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for week ending 2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 2002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4450</wp:posOffset>
                </wp:positionV>
                <wp:extent cx="60350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.5pt" to="460.75pt,3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9017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1pt" to="460.7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>
          <w:rFonts w:cs="Arial" w:ascii="Arial" w:hAnsi="Arial"/>
        </w:rPr>
        <w:t>Applications Recorded Week Ending 20/04/02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974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lderley House Pickford Grange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333</w:t>
        <w:tab/>
        <w:t>northings:28138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r/2002</w:t>
        <w:tab/>
        <w:t>Expiry Date: 0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rear extension and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hite Lion Hawkes Mill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569</w:t>
        <w:tab/>
        <w:t>northings:282698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r/2002</w:t>
        <w:tab/>
        <w:t>Expiry Date: 1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splay of externally illuminated single sided flag mounted directiona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ign and double sided hanging direction sig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388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ouchwood Cottage Northbrook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268</w:t>
        <w:tab/>
        <w:t>northings:28147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Mar/2002</w:t>
        <w:tab/>
        <w:t>Expiry Date: 17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from dwelling (use class C3) to Guest House (use clas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1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63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6 Brownshill Gree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38</w:t>
        <w:tab/>
        <w:t>northings:281499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Apr/2002</w:t>
        <w:tab/>
        <w:t>Expiry Date: 2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oft Dormer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2 Brackenhurst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996</w:t>
        <w:tab/>
        <w:t>northings:281436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Apr/2002</w:t>
        <w:tab/>
        <w:t>Expiry Date: 03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porch to front and new attached garage to sid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125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87 Sadl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297</w:t>
        <w:tab/>
        <w:t>northings:282162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Apr/2002</w:t>
        <w:tab/>
        <w:t>Expiry Date: 10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dormer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2285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2 Butt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966</w:t>
        <w:tab/>
        <w:t>northings:280990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Mar/2002</w:t>
        <w:tab/>
        <w:t>Expiry Date: 2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side extension over existing study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9 Maple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554</w:t>
        <w:tab/>
        <w:t>northings:281714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Mar/2002</w:t>
        <w:tab/>
        <w:t>Expiry Date: 2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rear loft dormer and hip to gable roof to sid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56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9 Butt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574</w:t>
        <w:tab/>
        <w:t>northings:28131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rmer window to front, dormer extension to rear and conservatory to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72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72 Brown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269</w:t>
        <w:tab/>
        <w:t>northings:282589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Mar/2002</w:t>
        <w:tab/>
        <w:t>Expiry Date: 15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newall of planning permission 46728 for first floor rear extens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lowed on appeal 09/04/1997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98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 Coundon Green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343</w:t>
        <w:tab/>
        <w:t>northings:281559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Apr/2002</w:t>
        <w:tab/>
        <w:t>Expiry Date: 1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side extension and pitched roof over exist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lat garage roof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5 Oxendon Way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494</w:t>
        <w:tab/>
        <w:t>northings:278065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r/2002</w:t>
        <w:tab/>
        <w:t>Expiry Date: 0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 Kingsmead Mews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538</w:t>
        <w:tab/>
        <w:t>northings:276878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Mar/2002</w:t>
        <w:tab/>
        <w:t>Expiry Date: 1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arage to side and conservatory to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5214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28 And 48 Grange Avenu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785</w:t>
        <w:tab/>
        <w:t>northings:277103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a Community Centr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2 Joseph Creighton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177</w:t>
        <w:tab/>
        <w:t>northings:277385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Apr/2002</w:t>
        <w:tab/>
        <w:t>Expiry Date: 0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sid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90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 Elmore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sford Grang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665</w:t>
        <w:tab/>
        <w:t>northings:277625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Apr/2002</w:t>
        <w:tab/>
        <w:t>Expiry Date: 03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7692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4 Bin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819</w:t>
        <w:tab/>
        <w:t>northings:278889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Apr/2002</w:t>
        <w:tab/>
        <w:t>Expiry Date: 0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Tom Redfer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from residential dwelling to house in multipl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ccupat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5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The East Of Paradise Street And  North East Of 28 Lond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03</w:t>
        <w:tab/>
        <w:t>northings:278527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Mar/2002</w:t>
        <w:tab/>
        <w:t>Expiry Date: 2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vertisement Hoar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4 Yarningal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491</w:t>
        <w:tab/>
        <w:t>northings:276133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Mar/2002</w:t>
        <w:tab/>
        <w:t>Expiry Date: 07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ground floor side and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19 St. Jame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128</w:t>
        <w:tab/>
        <w:t>northings:276763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Apr/2002</w:t>
        <w:tab/>
        <w:t>Expiry Date: 0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and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989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3 Deerdale Way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870</w:t>
        <w:tab/>
        <w:t>northings:277852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Mar/2002</w:t>
        <w:tab/>
        <w:t>Expiry Date: 2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extension including canopy to front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/31352/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ventry Railway Station Station Squar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86</w:t>
        <w:tab/>
        <w:t>northings:278217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Mar/2002</w:t>
        <w:tab/>
        <w:t>Expiry Date: 0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s on passenger overbrid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2131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3 Asthill Gro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22</w:t>
        <w:tab/>
        <w:t>northings:277813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Mar/2002</w:t>
        <w:tab/>
        <w:t>Expiry Date: 2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version of existing integeral garage to living accomodation and new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itch roof over existing flat roof detached garage and external acces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 sid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353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 The Hiron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63</w:t>
        <w:tab/>
        <w:t>northings:277615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Mar/2002</w:t>
        <w:tab/>
        <w:t>Expiry Date: 2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 and first floor side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03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8 Ston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03</w:t>
        <w:tab/>
        <w:t>northings:277877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Apr/2002</w:t>
        <w:tab/>
        <w:t>Expiry Date: 2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and side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538/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London Road, Adjacent To A45/A46 Roundabout Siskin Drive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lot 1 Siskin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478</w:t>
        <w:tab/>
        <w:t>northings:275621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Apr/2002</w:t>
        <w:tab/>
        <w:t>Expiry Date: 05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truction of 3 storey Hotel with access, car parking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ndscaping. (Outline application - siting and means of access be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scharged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716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2 Mary Herbert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43</w:t>
        <w:tab/>
        <w:t>northings:277107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5/Apr/2002</w:t>
        <w:tab/>
        <w:t>Expiry Date: 3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arage conversion and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3474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4 The Hiron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34</w:t>
        <w:tab/>
        <w:t>northings:277591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Apr/2002</w:t>
        <w:tab/>
        <w:t>Expiry Date: 3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4 Ston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08</w:t>
        <w:tab/>
        <w:t>northings:277850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Mar/2002</w:t>
        <w:tab/>
        <w:t>Expiry Date: 17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 and alterations to existing ground floor re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270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7 Poitiers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ylesmor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948</w:t>
        <w:tab/>
        <w:t>northings:276881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Apr/2002</w:t>
        <w:tab/>
        <w:t>Expiry Date: 07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front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372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8 Mary Herbert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16</w:t>
        <w:tab/>
        <w:t>northings:277152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Mar/2002</w:t>
        <w:tab/>
        <w:t>Expiry Date: 2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single storey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54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39 Dillotford Avenu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yvechal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22</w:t>
        <w:tab/>
        <w:t>northings:276829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Mar/2002</w:t>
        <w:tab/>
        <w:t>Expiry Date: 1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and WC at the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/2/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 Davenport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86</w:t>
        <w:tab/>
        <w:t>northings:27777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Mar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rown reduction, removal of limbs, pruning and thinning of mix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ree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9 Knoll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473</w:t>
        <w:tab/>
        <w:t>northings:276587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Mar/2002</w:t>
        <w:tab/>
        <w:t>Expiry Date: 08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 Ridgeway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92</w:t>
        <w:tab/>
        <w:t>northings:276560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Mar/2002</w:t>
        <w:tab/>
        <w:t>Expiry Date: 2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 Watercall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00</w:t>
        <w:tab/>
        <w:t>northings:27633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Mar/2002</w:t>
        <w:tab/>
        <w:t>Expiry Date: 2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and side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8716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84 Earlsdon Avenue North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747</w:t>
        <w:tab/>
        <w:t>northings:27863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r/2002</w:t>
        <w:tab/>
        <w:t>Expiry Date: 0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from shop (Use Class A1) to dwelling (Use Class C3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/17870/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ridge Cottage Stivichall Crof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536</w:t>
        <w:tab/>
        <w:t>northings:276697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Mar/2002</w:t>
        <w:tab/>
        <w:t>Expiry Date: 0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tached garage and workshop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1706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 Spencer Avenu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arlsdo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555</w:t>
        <w:tab/>
        <w:t>northings:278167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Apr/2002</w:t>
        <w:tab/>
        <w:t>Expiry Date: 05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 and internal and external alteration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4286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82 Can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785</w:t>
        <w:tab/>
        <w:t>northings:277500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5/Apr/2002</w:t>
        <w:tab/>
        <w:t>Expiry Date: 3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conservatory to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031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 Exminst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128</w:t>
        <w:tab/>
        <w:t>northings:27608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Mar/2002</w:t>
        <w:tab/>
        <w:t>Expiry Date: 17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ground floor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78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0 Stoneleigh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66</w:t>
        <w:tab/>
        <w:t>northings:27713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Mar/2002</w:t>
        <w:tab/>
        <w:t>Expiry Date: 1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41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0 Babbacomb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915</w:t>
        <w:tab/>
        <w:t>northings:276319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Apr/2002</w:t>
        <w:tab/>
        <w:t>Expiry Date: 05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and single storey rear extens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8 Okehamp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164</w:t>
        <w:tab/>
        <w:t>northings:276482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Apr/2002</w:t>
        <w:tab/>
        <w:t>Expiry Date: 0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1 Delawar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94</w:t>
        <w:tab/>
        <w:t>northings:275941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Mar/2002</w:t>
        <w:tab/>
        <w:t>Expiry Date: 2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ground floor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4 Stoneleigh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75</w:t>
        <w:tab/>
        <w:t>northings:277327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Mar/2002</w:t>
        <w:tab/>
        <w:t>Expiry Date: 2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a two storey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2 Broad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400</w:t>
        <w:tab/>
        <w:t>northings:27807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Apr/2002</w:t>
        <w:tab/>
        <w:t>Expiry Date: 10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and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7 Berkeley Road North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235</w:t>
        <w:tab/>
        <w:t>northings:278062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Mar/2002</w:t>
        <w:tab/>
        <w:t>Expiry Date: 2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from office to flats and external alterat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/3/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Grove Court Davenport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04</w:t>
        <w:tab/>
        <w:t>northings:277659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Mar/2002</w:t>
        <w:tab/>
        <w:t>Expiry Date: 0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uning branches 10% crown thinning and restruction of limbs ove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oad on one Ash Tre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966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7 Lythall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290</w:t>
        <w:tab/>
        <w:t>northings:28266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Mar/2002</w:t>
        <w:tab/>
        <w:t>Expiry Date: 1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ound floor rear extension to form Gym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570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6 Foleshill Road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lfords Superstor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09</w:t>
        <w:tab/>
        <w:t>northings:27989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splay of non illuminated and illuminated signage and two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reestanding non illuminated sig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81 &amp; 87 Lythall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336</w:t>
        <w:tab/>
        <w:t>northings:28243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Apr/2002</w:t>
        <w:tab/>
        <w:t>Expiry Date: 05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detached hous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7 Bridge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023</w:t>
        <w:tab/>
        <w:t>northings:28135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Apr/2002</w:t>
        <w:tab/>
        <w:t>Expiry Date: 3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side extension over existing and single storey re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ounded By Railway Line, Dunster Place And Lythall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99</w:t>
        <w:tab/>
        <w:t>northings:28288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Apr/2002</w:t>
        <w:tab/>
        <w:t>Expiry Date: 0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posed demolition of existing industrial buildings and redevelopment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f site for residential purposes with associated roads and public ope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pac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 Threadneedle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49</w:t>
        <w:tab/>
        <w:t>northings:28068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r/2002</w:t>
        <w:tab/>
        <w:t>Expiry Date: 1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 and conversion of garage to loun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nits C And D East Street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ast Street Trading Estat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546</w:t>
        <w:tab/>
        <w:t>northings:27927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r/2002</w:t>
        <w:tab/>
        <w:t>Expiry Date: 1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from General Industrial ( use class B2 ) to Cash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ry Grocery Wholesale Warehous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Within Gallagher Retail Park Stoney Stan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764</w:t>
        <w:tab/>
        <w:t>northings:28145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zzanine floor within existing retail area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ighfield Watery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56</w:t>
        <w:tab/>
        <w:t>northings:283784</w:t>
      </w:r>
    </w:p>
    <w:p>
      <w:pPr>
        <w:pStyle w:val="Normal"/>
        <w:tabs>
          <w:tab w:val="clear" w:pos="720"/>
          <w:tab w:val="left" w:pos="60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Ker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Mar/2002</w:t>
        <w:tab/>
        <w:t>Expiry Date: 2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first floor side extension, canopy to front, detach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uble garage and boundary wall and gate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Sunningdale Avenue, Phoenix Way And Holbrook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880</w:t>
        <w:tab/>
        <w:t>northings:282530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Apr/2002</w:t>
        <w:tab/>
        <w:t>Expiry Date: 0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olition of existing B1 and B2 use and redevelopment of site fo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1, B2 and B8 purposes, ancillary parking  servicing and landscap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eas together with new roundabout junction to Holbrook Way. (Outlin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plication - discharging means of access and landscaping)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2a &amp; 172b Holbrook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09</w:t>
        <w:tab/>
        <w:t>northings:282396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Apr/2002</w:t>
        <w:tab/>
        <w:t>Expiry Date: 07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place existing flat roof with New pitched roof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4 Watery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548</w:t>
        <w:tab/>
        <w:t>northings:283339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Apr/2002</w:t>
        <w:tab/>
        <w:t>Expiry Date: 07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ground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850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5 St. Luke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59</w:t>
        <w:tab/>
        <w:t>northings:282941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Apr/2002</w:t>
        <w:tab/>
        <w:t>Expiry Date: 07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rear extension and new pitched roof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 Selworth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946</w:t>
        <w:tab/>
        <w:t>northings:283150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and loft conversion to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001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uilding B, Plot B, Prologis Park Bennett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415</w:t>
        <w:tab/>
        <w:t>northings:284195</w:t>
      </w:r>
    </w:p>
    <w:p>
      <w:pPr>
        <w:pStyle w:val="Normal"/>
        <w:tabs>
          <w:tab w:val="clear" w:pos="720"/>
          <w:tab w:val="left" w:pos="60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Ker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Apr/2002</w:t>
        <w:tab/>
        <w:t>Expiry Date: 1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nna Savag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024 7683 275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ention of unit for mixed use as B1 (light indistrial), B2 (genera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dustrial) &amp; B8 (stoarge and warehousing) and associated car park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service areas, means of access, landscaping and ancillary works.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rection of side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Junction Of Parkville Highway And Rolan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830</w:t>
        <w:tab/>
        <w:t>northings:28330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r/2002</w:t>
        <w:tab/>
        <w:t>Expiry Date: 0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idential development (outline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648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9 Nunt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09</w:t>
        <w:tab/>
        <w:t>northings:28329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Mar/2002</w:t>
        <w:tab/>
        <w:t>Expiry Date: 08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terations to existing garage to extend and form pitched roof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1971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djacent 50 Bennetts Road South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10</w:t>
        <w:tab/>
        <w:t>northings:28229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r/2002</w:t>
        <w:tab/>
        <w:t>Expiry Date: 0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6 No. dwelling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55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ohn Shelton Primary School Brisco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42</w:t>
        <w:tab/>
        <w:t>northings:28357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Mar/2002</w:t>
        <w:tab/>
        <w:t>Expiry Date: 2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library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 Penny Park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535</w:t>
        <w:tab/>
        <w:t>northings:28319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Apr/2002</w:t>
        <w:tab/>
        <w:t>Expiry Date: 0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ground floor side and rear extension and pitched roof ove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ront doo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842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8 Paxmead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114</w:t>
        <w:tab/>
        <w:t>northings:28291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Mar/2002</w:t>
        <w:tab/>
        <w:t>Expiry Date: 1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gound floor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1 Charlewoo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27</w:t>
        <w:tab/>
        <w:t>northings:28261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Mar/2002</w:t>
        <w:tab/>
        <w:t>Expiry Date: 1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7 Parkgat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39</w:t>
        <w:tab/>
        <w:t>northings:28316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extension to form: lounge, kitchen, utility and showe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oom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691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 Osprey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576</w:t>
        <w:tab/>
        <w:t>northings:28099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Mar/2002</w:t>
        <w:tab/>
        <w:t>Expiry Date: 1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inued use of former garage as living room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38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08 Hen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598</w:t>
        <w:tab/>
        <w:t>northings:28125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r/2002</w:t>
        <w:tab/>
        <w:t>Expiry Date: 0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opped Kerb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 Narberth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057</w:t>
        <w:tab/>
        <w:t>northings:28163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Apr/2002</w:t>
        <w:tab/>
        <w:t>Expiry Date: 2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alsgrave General Hospital Clifford Bridg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324</w:t>
        <w:tab/>
        <w:t>northings:28074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Claire Tucker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39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private healthcare hospital, car parking and landscap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30 Woodway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774</w:t>
        <w:tab/>
        <w:t>northings:28134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Apr/2002</w:t>
        <w:tab/>
        <w:t>Expiry Date: 03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8089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The Rear Of 323 Woodway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504</w:t>
        <w:tab/>
        <w:t>northings:28204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Mar/2002</w:t>
        <w:tab/>
        <w:t>Expiry Date: 2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Tom Redfer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detached dwelling (Re Sub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418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oys R Us Richardson Way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oss Point Business Park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961</w:t>
        <w:tab/>
        <w:t>northings:28123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Apr/2002</w:t>
        <w:tab/>
        <w:t>Expiry Date: 11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sion to existing car and trailer parking area and associat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ndscaping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2368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amping&amp; Leisure Aldermans Gree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582</w:t>
        <w:tab/>
        <w:t>northings:284148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olition of existing buildings and erection of dwellings with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ssociated access, landscaping and means of enclosur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1 Rugar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257</w:t>
        <w:tab/>
        <w:t>northings:283881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, single storey side extension and repositioning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ide boundary wall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 Lole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349</w:t>
        <w:tab/>
        <w:t>northings:283786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r/2002</w:t>
        <w:tab/>
        <w:t>Expiry Date: 0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120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37 Bedwort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057</w:t>
        <w:tab/>
        <w:t>northings:284246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Apr/2002</w:t>
        <w:tab/>
        <w:t>Expiry Date: 10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from business (use class B1) to M.O.T. testing stat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use class B2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Regulation 3/92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-8 Riley Squar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929</w:t>
        <w:tab/>
        <w:t>northings:282147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Apr/2002</w:t>
        <w:tab/>
        <w:t>Expiry Date: 07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w shopfronts, access ramp to front and security shutter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957/J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54 Longford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061</w:t>
        <w:tab/>
        <w:t>northings:283644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iation to condition number one imposed on planning permiss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ference C/20957/C granted on 13 May 1987 to allow sale of food of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e premise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64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3 Silverdale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560</w:t>
        <w:tab/>
        <w:t>northings:283630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Apr/2002</w:t>
        <w:tab/>
        <w:t>Expiry Date: 03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332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0 Longford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078</w:t>
        <w:tab/>
        <w:t>northings:283583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Apr/2002</w:t>
        <w:tab/>
        <w:t>Expiry Date: 13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9 No. flats (outline applicat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6 Roundhous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603</w:t>
        <w:tab/>
        <w:t>northings:277965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Mar/2002</w:t>
        <w:tab/>
        <w:t>Expiry Date: 08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8172/G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lue Coat C E School Terr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702</w:t>
        <w:tab/>
        <w:t>northings:278072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Mar/2002</w:t>
        <w:tab/>
        <w:t>Expiry Date: 2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extension to existing VI form block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7 Drui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750</w:t>
        <w:tab/>
        <w:t>northings:279120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Mar/2002</w:t>
        <w:tab/>
        <w:t>Expiry Date: 07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ound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3106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51 Walsgrav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655</w:t>
        <w:tab/>
        <w:t>northings:27939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Mar/2002</w:t>
        <w:tab/>
        <w:t>Expiry Date: 07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sion to existing store room and roof alterat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/3/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 South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290</w:t>
        <w:tab/>
        <w:t>northings:278876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Mar/2002</w:t>
        <w:tab/>
        <w:t>Expiry Date: 0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moval of 7 Leylandi conifer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/3/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 West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236</w:t>
        <w:tab/>
        <w:t>northings:279016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Mar/2002</w:t>
        <w:tab/>
        <w:t>Expiry Date: 0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op, prune and thin 3 no. Lime Trees and fell 1 no. Holly Tre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/3/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Croft On The Green, 23 Stoke Green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482</w:t>
        <w:tab/>
        <w:t>northings:278548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Mar/2002</w:t>
        <w:tab/>
        <w:t>Expiry Date: 30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ell 1 Sycamor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/3/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 West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232</w:t>
        <w:tab/>
        <w:t>northings:278927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Mar/2002</w:t>
        <w:tab/>
        <w:t>Expiry Date: 30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5% crown thinning on one Beech Tre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2 Chorley Way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65</w:t>
        <w:tab/>
        <w:t>northings:28074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Mar/2002</w:t>
        <w:tab/>
        <w:t>Expiry Date: 2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9 Bardley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062</w:t>
        <w:tab/>
        <w:t>northings:28080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Apr/2002</w:t>
        <w:tab/>
        <w:t>Expiry Date: 0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ground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amuel Vale House St. Nicholas Street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90</w:t>
        <w:tab/>
        <w:t>northings:27963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Mar/2002</w:t>
        <w:tab/>
        <w:t>Expiry Date: 2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igh level banner sig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0 Bardley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089</w:t>
        <w:tab/>
        <w:t>northings:28064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Mar/2002</w:t>
        <w:tab/>
        <w:t>Expiry Date: 1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ention of conservatory to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5545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 Westbur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922</w:t>
        <w:tab/>
        <w:t>northings:280016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Apr/2002</w:t>
        <w:tab/>
        <w:t>Expiry Date: 03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ar dormer window (resub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554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7 Donningto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235</w:t>
        <w:tab/>
        <w:t>northings:280394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Apr/2002</w:t>
        <w:tab/>
        <w:t>Expiry Date: 0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; conservatory; pitched roof over exist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itchen and canopy to front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 Kilburn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919</w:t>
        <w:tab/>
        <w:t>northings:279075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sion to existing detached garage; carport; new boundary fence;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idening of existing drivewa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0 Wave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379</w:t>
        <w:tab/>
        <w:t>northings:279296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Mar/2002</w:t>
        <w:tab/>
        <w:t>Expiry Date: 2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ttached garage to side of propert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65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9 Sherbourne Cresce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468</w:t>
        <w:tab/>
        <w:t>northings:27979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Mar/2002</w:t>
        <w:tab/>
        <w:t>Expiry Date: 2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rmer loft conversion to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1 Cedars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476</w:t>
        <w:tab/>
        <w:t>northings:28010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Apr/2002</w:t>
        <w:tab/>
        <w:t>Expiry Date: 2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3 Cedars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466</w:t>
        <w:tab/>
        <w:t>northings:280096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Apr/2002</w:t>
        <w:tab/>
        <w:t>Expiry Date: 2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9 Oakfiel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973</w:t>
        <w:tab/>
        <w:t>northings:28009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Apr/2002</w:t>
        <w:tab/>
        <w:t>Expiry Date: 05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r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 Collett Walk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573</w:t>
        <w:tab/>
        <w:t>northings:279462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Apr/2002</w:t>
        <w:tab/>
        <w:t>Expiry Date: 3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03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4 Forfiel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356</w:t>
        <w:tab/>
        <w:t>northings:280455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5/Apr/2002</w:t>
        <w:tab/>
        <w:t>Expiry Date: 3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tached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Meadow House Upper Spo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97</w:t>
        <w:tab/>
        <w:t>northings:278999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Mar/2002</w:t>
        <w:tab/>
        <w:t>Expiry Date: 2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igh level banner sig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4 Westbur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806</w:t>
        <w:tab/>
        <w:t>northings:280113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rear extension and dormer loft conver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03 Holyhea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344</w:t>
        <w:tab/>
        <w:t>northings:279947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Mar/2002</w:t>
        <w:tab/>
        <w:t>Expiry Date: 2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ound floor rear extension with part first floor extension ove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61 Holyhea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642</w:t>
        <w:tab/>
        <w:t>northings:280223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Mar/2002</w:t>
        <w:tab/>
        <w:t>Expiry Date: 15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side and rear and ground floor rear extens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280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and Between Canterbury St. &amp; Wellington St. To North Of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154</w:t>
        <w:tab/>
        <w:t>northings:27953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Mar/2002</w:t>
        <w:tab/>
        <w:t>Expiry Date: 1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2.1 metre high palisade fencing and new car park layou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The North Of Sky Blue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194</w:t>
        <w:tab/>
        <w:t>northings:27903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r/2002</w:t>
        <w:tab/>
        <w:t>Expiry Date: 1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20 metre high monopole 2 no. 96 sheet illuminated display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nels, 1 no. 96 sheet illuminated display panels and 1 no. 48 sheet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lluminated display shee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nits 51 - 55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74</w:t>
        <w:tab/>
        <w:t>northings:27898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Mar/2002</w:t>
        <w:tab/>
        <w:t>Expiry Date: 08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stallation of new shop 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6 Gosford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900</w:t>
        <w:tab/>
        <w:t>northings:27882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Mar/2002</w:t>
        <w:tab/>
        <w:t>Expiry Date: 1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olition of single storey rear extension and erection of replacement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ingle and two storey rear extension to ground floor retail shop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irst floor flat, rear external staircase and front dormer window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3966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0 Swan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926</w:t>
        <w:tab/>
        <w:t>northings:27950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Apr/2002</w:t>
        <w:tab/>
        <w:t>Expiry Date: 0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inued use as trade warehouse, showroom and ancillary office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4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74</w:t>
        <w:tab/>
        <w:t>northings:27904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Apr/2002</w:t>
        <w:tab/>
        <w:t>Expiry Date: 07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w shop front and roller shutte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djacent To Charles Ward Building Cope Street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ventry Universit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728</w:t>
        <w:tab/>
        <w:t>northings:27905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Mar/2002</w:t>
        <w:tab/>
        <w:t>Expiry Date: 2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posed new hard  landscaping arrangements, rampways. steps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ighting improvement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 Bretts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34</w:t>
        <w:tab/>
        <w:t>northings:27982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Mar/2002</w:t>
        <w:tab/>
        <w:t>Expiry Date: 2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68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 Bretts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33</w:t>
        <w:tab/>
        <w:t>northings:27981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Apr/2002</w:t>
        <w:tab/>
        <w:t>Expiry Date: 2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ground floor side and  first floor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0761/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2 Far Gosford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355</w:t>
        <w:tab/>
        <w:t>northings:27899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Apr/2002</w:t>
        <w:tab/>
        <w:t>Expiry Date: 0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olition of derelict shop.Erection of a  two storey extension, new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 park, widening of access, boundary walls and railings and insert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f new windows at first floor level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 Lower Holyhea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73</w:t>
        <w:tab/>
        <w:t>northings:27905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Apr/2002</w:t>
        <w:tab/>
        <w:t>Expiry Date: 03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from retail shop (Use Class A1) to cafe/bar (Use Clas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3)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B/33064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0 Far Gosford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353</w:t>
        <w:tab/>
        <w:t>northings:27898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Apr/2002</w:t>
        <w:tab/>
        <w:t>Expiry Date: 05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w Gable wall to side elevat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264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8 Broadgat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81</w:t>
        <w:tab/>
        <w:t>northings:27894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Mar/2002</w:t>
        <w:tab/>
        <w:t>Expiry Date: 1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lluminated cash point surround sign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459/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oult Court 16 Warwick Row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41</w:t>
        <w:tab/>
        <w:t>northings:27866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Apr/2002</w:t>
        <w:tab/>
        <w:t>Expiry Date: 05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of 1st Floor Office to use as consulting room (Class D1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1 - 63 Far Gosford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454</w:t>
        <w:tab/>
        <w:t>northings:27901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Mar/2002</w:t>
        <w:tab/>
        <w:t>Expiry Date: 1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rear extension, to form 5 no. flats, offices 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ound floor and extensions to existing shop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8043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 Adelaide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114</w:t>
        <w:tab/>
        <w:t>northings:27965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Mar/2002</w:t>
        <w:tab/>
        <w:t>Expiry Date: 1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from cafe and bakery to hot food takeaway (Use Class A3)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alterations to rear elevation on ground floo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/500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Conservation Area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1 Far Gosford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362</w:t>
        <w:tab/>
        <w:t>northings:27898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Mar/2002</w:t>
        <w:tab/>
        <w:t>Expiry Date: 1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olition of existing shop premise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The South Of 9-65 Lower Ford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44</w:t>
        <w:tab/>
        <w:t>northings:27915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student accommodation in 7 and 16 storey blocks with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ssociated car parking, 3no. retail units and communal facilities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ssociated landscaping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/39181/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Ribbon Factory New Buildings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04</w:t>
        <w:tab/>
        <w:t>northings:27915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Apr/2002</w:t>
        <w:tab/>
        <w:t>Expiry Date: 11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sion to steel balcony and alterations to rear elevat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9181/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Ribbon Factory New Buildings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05</w:t>
        <w:tab/>
        <w:t>northings:27915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sion to balcon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879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Austin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160</w:t>
        <w:tab/>
        <w:t>northings:281248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Mar/2002</w:t>
        <w:tab/>
        <w:t>Expiry Date: 1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ive-thru fast food restaurant with associated car parking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ndscap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253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 Elderberry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760</w:t>
        <w:tab/>
        <w:t>northings:280774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Mar/2002</w:t>
        <w:tab/>
        <w:t>Expiry Date: 0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55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gyll House Argyll Street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icture Framing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062</w:t>
        <w:tab/>
        <w:t>northings:27919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Apr/2002</w:t>
        <w:tab/>
        <w:t>Expiry Date: 0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w roof to front and internal alterat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9 Anst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388</w:t>
        <w:tab/>
        <w:t>northings:279869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Mar/2002</w:t>
        <w:tab/>
        <w:t>Expiry Date: 15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sions to side and rear; Porch and rear dorme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lpha House Barras Green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241</w:t>
        <w:tab/>
        <w:t>northings:279922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Mar/2002</w:t>
        <w:tab/>
        <w:t>Expiry Date: 2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igh level banner sig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94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71- 273 Walsgrav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404</w:t>
        <w:tab/>
        <w:t>northings:279406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Apr/2002</w:t>
        <w:tab/>
        <w:t>Expiry Date: 0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nopy to shop front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6028/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ootes Social Building, University Of Warwick Gibbet Hil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967</w:t>
        <w:tab/>
        <w:t>northings:27568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Mar/2002</w:t>
        <w:tab/>
        <w:t>Expiry Date: 2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extension and installation of solar shading over first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loor window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9 St. Martin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30</w:t>
        <w:tab/>
        <w:t>northings:27490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Mar/2002</w:t>
        <w:tab/>
        <w:t>Expiry Date: 2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side extension and single storey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1767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 The Spinne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915</w:t>
        <w:tab/>
        <w:t>northings:27498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sion to existing passagewa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140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 Stoneleig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110</w:t>
        <w:tab/>
        <w:t>northings:27452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ar conservatory and first floo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23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9 Beanfiel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95</w:t>
        <w:tab/>
        <w:t>northings:27620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Mar/2002</w:t>
        <w:tab/>
        <w:t>Expiry Date: 2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rear and side extension, single storey ground floor re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nsion,  extension to garage at front and new porch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00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3 Beanfiel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21</w:t>
        <w:tab/>
        <w:t>northings:27609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Apr/2002</w:t>
        <w:tab/>
        <w:t>Expiry Date: 2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first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 Westcliff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899</w:t>
        <w:tab/>
        <w:t>northings:27647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Mar/2002</w:t>
        <w:tab/>
        <w:t>Expiry Date: 0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, pitched roof over existing ground floor re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nsion and pitched roof over porch to 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6 Beanfiel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14</w:t>
        <w:tab/>
        <w:t>northings:27616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r/2002</w:t>
        <w:tab/>
        <w:t>Expiry Date: 0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side and single storey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3 Woodside Avenue South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55</w:t>
        <w:tab/>
        <w:t>northings:27629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Mar/2002</w:t>
        <w:tab/>
        <w:t>Expiry Date: 08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and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6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1 Heycrof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755</w:t>
        <w:tab/>
        <w:t>northings:27554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Mar/2002</w:t>
        <w:tab/>
        <w:t>Expiry Date: 1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stion to existing detatched garag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 Leasowes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621</w:t>
        <w:tab/>
        <w:t>northings:27591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Apr/2002</w:t>
        <w:tab/>
        <w:t>Expiry Date: 07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and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6816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13 Kenpas High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28</w:t>
        <w:tab/>
        <w:t>northings:27605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Mar/2002</w:t>
        <w:tab/>
        <w:t>Expiry Date: 15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0 Heronbank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232</w:t>
        <w:tab/>
        <w:t>northings:278627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Mar/2002</w:t>
        <w:tab/>
        <w:t>Expiry Date: 0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ar conservator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4 Appledor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856</w:t>
        <w:tab/>
        <w:t>northings:280221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Mar/2002</w:t>
        <w:tab/>
        <w:t>Expiry Date: 1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Ground floor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092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 Woodridge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041</w:t>
        <w:tab/>
        <w:t>northings:28075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Apr/2002</w:t>
        <w:tab/>
        <w:t>Expiry Date: 3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brick built shed in rear garde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PO/217/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 Bluebell Walk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809</w:t>
        <w:tab/>
        <w:t>northings:278349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Mar/2002</w:t>
        <w:tab/>
        <w:t>Expiry Date: 25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elling of 1 Ash tree, felling of 1 Oak tree, removal of dead wood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ranches on 1 Larch tree, removal of dead wood on one Oak tree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move dead wood from 2 Oak trees and felling of 3 Oak trees - Til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ill Lane No.3, W2 TPO 217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6 Farcroft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824</w:t>
        <w:tab/>
        <w:t>northings:279735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Apr/2002</w:t>
        <w:tab/>
        <w:t>Expiry Date: 0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garage, porch and canopy roof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0340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5 Unicor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235</w:t>
        <w:tab/>
        <w:t>northings:27981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Mar/2002</w:t>
        <w:tab/>
        <w:t>Expiry Date: 2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first floor side extension and replacement garag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37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04 Broad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546</w:t>
        <w:tab/>
        <w:t>northings:279020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Apr/2002</w:t>
        <w:tab/>
        <w:t>Expiry Date: 10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ound floor garage extension to 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 Juniper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828</w:t>
        <w:tab/>
        <w:t>northings:280275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Apr/2002</w:t>
        <w:tab/>
        <w:t>Expiry Date: 10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PO/187/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7 Ashfiel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864</w:t>
        <w:tab/>
        <w:t>northings:278372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Mar/2002</w:t>
        <w:tab/>
        <w:t>Expiry Date: 2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rown thinning of Oak Trees marked T19 and T20 on No.187 (Banner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ne No.1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4 Madeira Crof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149</w:t>
        <w:tab/>
        <w:t>northings:27886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Mar/2002</w:t>
        <w:tab/>
        <w:t>Expiry Date: 0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conservator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2 Whoberley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997</w:t>
        <w:tab/>
        <w:t>northings:27885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Apr/2002</w:t>
        <w:tab/>
        <w:t>Expiry Date: 0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ground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4 Wats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983</w:t>
        <w:tab/>
        <w:t>northings:27893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Apr/2002</w:t>
        <w:tab/>
        <w:t>Expiry Date: 0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2982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9 Lyndale Road And 53 Wildcroft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318</w:t>
        <w:tab/>
        <w:t>northings:27909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r/2002</w:t>
        <w:tab/>
        <w:t>Expiry Date: 1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from shop, dwelling and No: 1 flat to 1 dwelling, 2 No: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lats and boundary walls.  Ground floor rear extension and porches to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ront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02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4 Buckhold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760</w:t>
        <w:tab/>
        <w:t>northings:28008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Mar/2002</w:t>
        <w:tab/>
        <w:t>Expiry Date: 2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ground floor side and rear extension and new pitched ro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 existing porch and garag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 Amersham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896</w:t>
        <w:tab/>
        <w:t>northings:27967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Mar/2002</w:t>
        <w:tab/>
        <w:t>Expiry Date: 2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1513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7 Broad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539</w:t>
        <w:tab/>
        <w:t>northings:27872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Apr/2002</w:t>
        <w:tab/>
        <w:t>Expiry Date: 06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side extension and new pitched roof over existing grou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7893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47 Tile Hill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451</w:t>
        <w:tab/>
        <w:t>northings:27834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Mar/2002</w:t>
        <w:tab/>
        <w:t>Expiry Date: 2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d height of roof to create front and rear dormers and new porch to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ront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7 Frilsham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671</w:t>
        <w:tab/>
        <w:t>northings:27982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Mar/2002</w:t>
        <w:tab/>
        <w:t>Expiry Date: 2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/10/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 Mount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785</w:t>
        <w:tab/>
        <w:t>northings:27893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r/2002</w:t>
        <w:tab/>
        <w:t>Expiry Date: 26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ell and Conifer Tre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03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ite 3 Off Westwood Heat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468</w:t>
        <w:tab/>
        <w:t>northings:27657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Mar/2002</w:t>
        <w:tab/>
        <w:t>Expiry Date: 08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idential development (substitution of house types) and associat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ork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3521/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ereward College Of Further Education Bramston Cresce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828</w:t>
        <w:tab/>
        <w:t>northings:27825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Mar/2002</w:t>
        <w:tab/>
        <w:t>Expiry Date: 2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2 single storey residential units and extensions to exist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uildings to create 2 classroom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9913/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illiam&amp; Mary Country Club Westwood Heat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012</w:t>
        <w:tab/>
        <w:t>northings:27629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Mar/2002</w:t>
        <w:tab/>
        <w:t>Expiry Date: 2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tial demoltion of building, change of use from country club to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sidential dwelling, single storey rear extension and extension to roof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48 Charter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510</w:t>
        <w:tab/>
        <w:t>northings:27724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Apr/2002</w:t>
        <w:tab/>
        <w:t>Expiry Date: 3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rear extension and ground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 Fir Tree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188</w:t>
        <w:tab/>
        <w:t>northings:27885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r/2002</w:t>
        <w:tab/>
        <w:t>Expiry Date: 0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ground floor side and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0 Elm Tree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383</w:t>
        <w:tab/>
        <w:t>northings:27870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Feb/2002</w:t>
        <w:tab/>
        <w:t>Expiry Date: 17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Full Applica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side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2497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nergy House Falkland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701</w:t>
        <w:tab/>
        <w:t>northings:27741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r/2002</w:t>
        <w:tab/>
        <w:t>Expiry Date: 0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iation to Condition 2 imposed on planning permission referenc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/22497/D granted on 22 August 1990 to allow sub-division of premise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7 Tanner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273</w:t>
        <w:tab/>
        <w:t>northings:27805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Mar/2002</w:t>
        <w:tab/>
        <w:t>Expiry Date: 2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conservatory to side and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0 Broadwells Cresce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026</w:t>
        <w:tab/>
        <w:t>northings:27646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Mar/2002</w:t>
        <w:tab/>
        <w:t>Expiry Date: 2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 and porch to front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PO/247/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5 Whitefield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754</w:t>
        <w:tab/>
        <w:t>northings:27694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Mar/2002</w:t>
        <w:tab/>
        <w:t>Expiry Date: 1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rown lift to one Oak Tree and felling of 4 Ash Trees  (W1) of TPO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Whitefield Close No.1 TPO 1999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9 Clifford Bridge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854</w:t>
        <w:tab/>
        <w:t>northings:279187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4/Apr/2002</w:t>
        <w:tab/>
        <w:t>Expiry Date: 3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porch and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2792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0 Brinklow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272</w:t>
        <w:tab/>
        <w:t>northings:278669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Mar/2002</w:t>
        <w:tab/>
        <w:t>Expiry Date: 24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467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 Abbotsbury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287</w:t>
        <w:tab/>
        <w:t>northings:27990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r/2002</w:t>
        <w:tab/>
        <w:t>Expiry Date: 0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6222/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sco Stores Ltd Dorchester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057</w:t>
        <w:tab/>
        <w:t>northings:279655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Mar/2002</w:t>
        <w:tab/>
        <w:t>Expiry Date: 0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terations to existing boundary wall and service yard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 Fontmell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257</w:t>
        <w:tab/>
        <w:t>northings:27980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Mar/2002</w:t>
        <w:tab/>
        <w:t>Expiry Date: 1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494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1 Cow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840</w:t>
        <w:tab/>
        <w:t>northings:279787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ound floor car port, playroom and first floor extension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1234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20/April/200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47:00Z</dcterms:created>
  <dc:creator>Coventry City Council</dc:creator>
  <dc:description/>
  <dc:language>en-US</dc:language>
  <cp:lastModifiedBy>Coventry City Council</cp:lastModifiedBy>
  <dcterms:modified xsi:type="dcterms:W3CDTF">2002-04-22T13:47:00Z</dcterms:modified>
  <cp:revision>2</cp:revision>
  <dc:subject/>
  <dc:title/>
</cp:coreProperties>
</file>