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housing and safeguarded land</w:t>
      </w:r>
    </w:p>
    <w:p>
      <w:pPr>
        <w:pStyle w:val="Heading3"/>
        <w:numPr>
          <w:ilvl w:val="0"/>
          <w:numId w:val="3"/>
        </w:numPr>
        <w:rPr/>
      </w:pPr>
      <w:r>
        <w:rPr/>
        <w:t>Introduction</w:t>
      </w:r>
    </w:p>
    <w:p>
      <w:pPr>
        <w:pStyle w:val="Nnumber"/>
        <w:numPr>
          <w:ilvl w:val="2"/>
          <w:numId w:val="2"/>
        </w:numPr>
        <w:rPr/>
      </w:pPr>
      <w:r>
        <w:rPr/>
        <w:t>This chapter has two principal elements.  The first is the adequacy of the overall level of provision for housing during the plan period.  In the plan this is covered mainly in Policy H6 and the text of paras 3.28-3.35.  All objections to this part of the plan are reported here and relevant recommendations made.  Other references in the text of the plan are covered in the relevant chapter in plan order.  Included here are those objections to parts of the City Centre chapter, notably to Policies CC4 and CC7 (CC5 in the proposed changes), concerned with what contribution towards the housing requirement should be assumed from sites there.  The second part of this chapter reports on those objections which are directed at whether there is appropriate provision made for development beyond the plan period, raised particularly in objections to the Green Belt boundary.  Although housing development may have been referred to in these objections, other requirements including employment land may be relevant.  Objections on this point are particularly those to Policy GE6, because this is both the policy defining the Green Belt boundary and for controlling development proposed within it.   However there are also objections to other parts of the plan which make a similar case and are taken into account here.  This chapter does not deal with site specific objections, which are reported in IR Chapters 13 and 15.</w:t>
      </w:r>
    </w:p>
    <w:p>
      <w:pPr>
        <w:pStyle w:val="Nnumber"/>
        <w:numPr>
          <w:ilvl w:val="2"/>
          <w:numId w:val="2"/>
        </w:numPr>
        <w:rPr/>
      </w:pPr>
      <w:r>
        <w:rPr/>
        <w:t>The revised PPG3 was not available at the time of the RTS but the draft version enabled the discussion to anticipate this in part.   Following publication, the Council put forward detailed changes to the plan in FPC45 and there was an opportunity to make detailed representations on the effect of the revised guidance.</w:t>
      </w:r>
    </w:p>
    <w:p>
      <w:pPr>
        <w:pStyle w:val="Nnumber"/>
        <w:numPr>
          <w:ilvl w:val="2"/>
          <w:numId w:val="2"/>
        </w:numPr>
        <w:rPr/>
      </w:pPr>
      <w:r>
        <w:rPr/>
        <w:t>The objections to Policy H6 and the associated text reported here are:</w:t>
      </w:r>
    </w:p>
    <w:p>
      <w:pPr>
        <w:pStyle w:val="Objections"/>
        <w:rPr/>
      </w:pPr>
      <w:r>
        <w:rPr/>
      </w:r>
    </w:p>
    <w:p>
      <w:pPr>
        <w:sectPr>
          <w:footerReference w:type="default" r:id="rId2"/>
          <w:type w:val="nextPage"/>
          <w:pgSz w:w="12240" w:h="15840"/>
          <w:pgMar w:left="1584" w:right="1584" w:gutter="0" w:header="0" w:top="1152" w:footer="706" w:bottom="1152"/>
          <w:pgNumType w:fmt="decimal"/>
          <w:formProt w:val="false"/>
          <w:textDirection w:val="lrTb"/>
          <w:docGrid w:type="default" w:linePitch="360" w:charSpace="0"/>
        </w:sectPr>
      </w:pPr>
    </w:p>
    <w:p>
      <w:pPr>
        <w:pStyle w:val="Objections"/>
        <w:rPr/>
      </w:pPr>
      <w:r>
        <w:rPr/>
        <w:t>010/0027</w:t>
      </w:r>
    </w:p>
    <w:p>
      <w:pPr>
        <w:pStyle w:val="Objections"/>
        <w:rPr/>
      </w:pPr>
      <w:r>
        <w:rPr/>
        <w:t>028/0106, 0107, 2030</w:t>
      </w:r>
    </w:p>
    <w:p>
      <w:pPr>
        <w:pStyle w:val="Objections"/>
        <w:rPr/>
      </w:pPr>
      <w:r>
        <w:rPr/>
        <w:t>029/0117, 0118, 2266</w:t>
      </w:r>
    </w:p>
    <w:p>
      <w:pPr>
        <w:pStyle w:val="Objections"/>
        <w:rPr/>
      </w:pPr>
      <w:r>
        <w:rPr/>
        <w:t>032/0198, 2062</w:t>
      </w:r>
    </w:p>
    <w:p>
      <w:pPr>
        <w:pStyle w:val="Objections"/>
        <w:rPr/>
      </w:pPr>
      <w:r>
        <w:rPr/>
        <w:t>036/0220</w:t>
      </w:r>
    </w:p>
    <w:p>
      <w:pPr>
        <w:pStyle w:val="Objections"/>
        <w:rPr/>
      </w:pPr>
      <w:r>
        <w:rPr/>
        <w:t>038/0233</w:t>
      </w:r>
    </w:p>
    <w:p>
      <w:pPr>
        <w:pStyle w:val="Objections"/>
        <w:rPr/>
      </w:pPr>
      <w:r>
        <w:rPr/>
        <w:t>052/0284, 2384</w:t>
      </w:r>
    </w:p>
    <w:p>
      <w:pPr>
        <w:pStyle w:val="Objections"/>
        <w:rPr/>
      </w:pPr>
      <w:r>
        <w:rPr/>
        <w:t>064/0343</w:t>
      </w:r>
    </w:p>
    <w:p>
      <w:pPr>
        <w:pStyle w:val="Objections"/>
        <w:rPr/>
      </w:pPr>
      <w:r>
        <w:rPr/>
        <w:t>069/0393</w:t>
      </w:r>
    </w:p>
    <w:p>
      <w:pPr>
        <w:pStyle w:val="Objections"/>
        <w:rPr/>
      </w:pPr>
      <w:r>
        <w:rPr/>
        <w:t>071/0398</w:t>
      </w:r>
    </w:p>
    <w:p>
      <w:pPr>
        <w:pStyle w:val="Objections"/>
        <w:rPr/>
      </w:pPr>
      <w:r>
        <w:rPr/>
        <w:t>073/0411</w:t>
      </w:r>
    </w:p>
    <w:p>
      <w:pPr>
        <w:pStyle w:val="Objections"/>
        <w:rPr/>
      </w:pPr>
      <w:r>
        <w:rPr/>
        <w:t>076/0450, 2060</w:t>
      </w:r>
    </w:p>
    <w:p>
      <w:pPr>
        <w:pStyle w:val="Objections"/>
        <w:rPr/>
      </w:pPr>
      <w:r>
        <w:rPr/>
        <w:t>079/0481, 2079</w:t>
      </w:r>
    </w:p>
    <w:p>
      <w:pPr>
        <w:pStyle w:val="Objections"/>
        <w:rPr/>
      </w:pPr>
      <w:r>
        <w:rPr/>
        <w:t>083/2077</w:t>
      </w:r>
    </w:p>
    <w:p>
      <w:pPr>
        <w:pStyle w:val="Objections"/>
        <w:rPr/>
      </w:pPr>
      <w:r>
        <w:rPr/>
        <w:t>133/0777</w:t>
      </w:r>
    </w:p>
    <w:p>
      <w:pPr>
        <w:pStyle w:val="Objections"/>
        <w:rPr/>
      </w:pPr>
      <w:r>
        <w:rPr/>
        <w:t>135/0809, 0810, 0811, 0812, 2403, 2404, and 2405, 2406</w:t>
      </w:r>
    </w:p>
    <w:p>
      <w:pPr>
        <w:pStyle w:val="Objections"/>
        <w:rPr/>
      </w:pPr>
      <w:r>
        <w:rPr/>
        <w:t>141/0856, 0858, 2044, 2045</w:t>
      </w:r>
    </w:p>
    <w:p>
      <w:pPr>
        <w:pStyle w:val="Objections"/>
        <w:rPr/>
      </w:pPr>
      <w:r>
        <w:rPr/>
        <w:t>148/0919</w:t>
      </w:r>
    </w:p>
    <w:p>
      <w:pPr>
        <w:pStyle w:val="Objections"/>
        <w:rPr/>
      </w:pPr>
      <w:r>
        <w:rPr/>
        <w:t>151/0955, 0956, 2306</w:t>
      </w:r>
    </w:p>
    <w:p>
      <w:pPr>
        <w:pStyle w:val="Objections"/>
        <w:rPr/>
      </w:pPr>
      <w:r>
        <w:rPr/>
        <w:t>152/0971, 0972</w:t>
      </w:r>
    </w:p>
    <w:p>
      <w:pPr>
        <w:pStyle w:val="Objections"/>
        <w:rPr/>
      </w:pPr>
      <w:r>
        <w:rPr/>
        <w:t>154/0978</w:t>
      </w:r>
    </w:p>
    <w:p>
      <w:pPr>
        <w:pStyle w:val="Objections"/>
        <w:rPr/>
      </w:pPr>
      <w:r>
        <w:rPr/>
        <w:t>155/0993</w:t>
      </w:r>
    </w:p>
    <w:p>
      <w:pPr>
        <w:pStyle w:val="Objections"/>
        <w:rPr/>
      </w:pPr>
      <w:r>
        <w:rPr/>
        <w:t>156/0996</w:t>
      </w:r>
    </w:p>
    <w:p>
      <w:pPr>
        <w:pStyle w:val="Objections"/>
        <w:rPr/>
      </w:pPr>
      <w:r>
        <w:rPr/>
        <w:t>174/1175, 2085</w:t>
      </w:r>
    </w:p>
    <w:p>
      <w:pPr>
        <w:pStyle w:val="Objections"/>
        <w:rPr/>
      </w:pPr>
      <w:r>
        <w:rPr/>
        <w:t>176/1178, 1179</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3"/>
        <w:rPr/>
      </w:pPr>
      <w:r>
        <w:rPr/>
        <w:t>b.</w:t>
        <w:tab/>
        <w:t>housing land provision – policy h6</w:t>
      </w:r>
    </w:p>
    <w:p>
      <w:pPr>
        <w:pStyle w:val="Heading6"/>
        <w:rPr/>
      </w:pPr>
      <w:r>
        <w:rPr/>
        <w:t>The housing requirement</w:t>
      </w:r>
    </w:p>
    <w:p>
      <w:pPr>
        <w:pStyle w:val="Nnumber"/>
        <w:numPr>
          <w:ilvl w:val="2"/>
          <w:numId w:val="2"/>
        </w:numPr>
        <w:rPr/>
      </w:pPr>
      <w:r>
        <w:rPr/>
        <w:t>RPG11 seeks the construction of 11,100 dwellings in Coventry between 1991-2011 but states that the latest information on unmet need, demolitions and vacancies should be taken into account when plans are reviewed.  The Council has concluded that information about demolitions indicates that the figures previously assumed should be revised.  However it argues that there is not clear and convincing new information justifying altering other components of the calculation.  PPG3 contains new guidance on how changes in circumstances should be incorporated at regional and local level.  I have had regard to this, although it has not altered my conclusions.</w:t>
      </w:r>
    </w:p>
    <w:p>
      <w:pPr>
        <w:pStyle w:val="Nnumber"/>
        <w:numPr>
          <w:ilvl w:val="2"/>
          <w:numId w:val="2"/>
        </w:numPr>
        <w:rPr/>
      </w:pPr>
      <w:r>
        <w:rPr/>
        <w:t>The assumption made in RPG11 in respect of these components is 1,250 for unmet need and 600 to replace demolitions.  A fall in the vacancy rate is anticipated to reduce the requirement by 1,400.  Disagreement on the appropriate requirement in the CDP is concentrated on these elements and I discuss each below.  There is no significant dispute with two major parts of the calculation, that is household growth based on the 1992 projections and the allowance of 8,400 for out-migration.  The plan is confusing in its treatment of the gain from clearance sites and I intend to deal with the two sides of this calculation separately.</w:t>
      </w:r>
    </w:p>
    <w:p>
      <w:pPr>
        <w:pStyle w:val="Heading7"/>
        <w:rPr/>
      </w:pPr>
      <w:r>
        <w:rPr/>
        <w:t>Unmet need</w:t>
      </w:r>
    </w:p>
    <w:p>
      <w:pPr>
        <w:pStyle w:val="Nnumber"/>
        <w:numPr>
          <w:ilvl w:val="2"/>
          <w:numId w:val="2"/>
        </w:numPr>
        <w:rPr/>
      </w:pPr>
      <w:r>
        <w:rPr/>
        <w:t>This element of the requirement is derived from a regional estimate of unmet need in 1991.  Its purpose is to identify that part of the household requirement which will not be demonstrated in the household growth projection.  In my view there is no sound basis for revising the figure used for two reasons.  Firstly, this is a snapshot quantity which should be revised in conjunction with the re-assessment of household growth with a new base date otherwise there may be a lack of consistency.  Secondly, the only alternative figure suggested is that derived from the 1998 Housing Needs Survey.  To a substantial extent that had a different purpose and its definitions would not be appropriate here, particularly because it was concerned with the suitability and affordability of housing rather than the total number of dwellings.</w:t>
      </w:r>
    </w:p>
    <w:p>
      <w:pPr>
        <w:pStyle w:val="Heading7"/>
        <w:rPr/>
      </w:pPr>
      <w:r>
        <w:rPr/>
        <w:t>Demolitions</w:t>
      </w:r>
    </w:p>
    <w:p>
      <w:pPr>
        <w:pStyle w:val="Nnumber"/>
        <w:numPr>
          <w:ilvl w:val="2"/>
          <w:numId w:val="2"/>
        </w:numPr>
        <w:rPr/>
      </w:pPr>
      <w:r>
        <w:rPr/>
        <w:t xml:space="preserve">RPG11 assumed an average rate of 30 pa.  The plan has assumed an increase from 1997 to 45pa.  In the period 1991-97 the total recorded is 163 or an average of 27pa.  Substantial demolitions took place in the following two years, 189 and 78 respectively.  The Council resists a larger readjustment to the projected rate because this increase is regarded as an example of short-term fluctuation.  There is disagreement as to the effect of the impending transfer of the housing stock to the Whitefriars Group, which has indicated the potential demolition of 1,200 dwellings over about a three year period.  This is far from being a firm intention but the adjustment made hitherto is unduly cautious and therefore liable to be misleading.  In effect, the plan anticipates total demolitions of 630 from 1997 and 267 of these have already occurred, so that the rate for the remainder of the period would be only about 30pa.  In my view it would be more realistic to assume some 800 demolitions from 1999, which added to known figures suggests a total of some 1,250.  This assumption is consistent with the approach the Council has followed but the adjustment claimed in the plan, to 45pa, is misleading.  The figure I propose also takes full account of information for the last two years, for which accurate figures were not available until the RTS.  Whereas PPG3 constrains the way in which new information is used, it should not preclude some re-adjustment occurring.  More substantial change should follow the routes suggested in para 7 of PPG3, but this cannot cover all eventualities. </w:t>
      </w:r>
    </w:p>
    <w:p>
      <w:pPr>
        <w:pStyle w:val="Heading7"/>
        <w:rPr/>
      </w:pPr>
      <w:r>
        <w:rPr/>
        <w:t>Vacancies</w:t>
      </w:r>
    </w:p>
    <w:p>
      <w:pPr>
        <w:pStyle w:val="Nnumber"/>
        <w:numPr>
          <w:ilvl w:val="2"/>
          <w:numId w:val="2"/>
        </w:numPr>
        <w:rPr/>
      </w:pPr>
      <w:r>
        <w:rPr/>
        <w:t>The plan follows regional guidance in assuming a reduction in the vacancy rate in the existing stock to about 3% over the plan period and applies a similar rate to the dwelling requirement.  This accords with government policy and RPG11 guidance.  Experience since 1997 is that the rate has been moving further above the target in both public and private sectors.  Improved management and the replacement of hard to let dwellings should bring benefits in the public sector.  I have reservations as to whether the overall reduction sought will be achieved but it would be wrong at this time to make revised assumptions.  That conclusion is reinforced by the advice in para 7 of PPG3.  RPG11 was issued in April 1998 and there is no adequate justification for rejecting the assumptions on which it is based at this early stage.  The figures in the plan in this respect should be maintained, although it possible that a need to respond to under-performance will arise.</w:t>
      </w:r>
    </w:p>
    <w:p>
      <w:pPr>
        <w:pStyle w:val="Heading7"/>
        <w:rPr/>
      </w:pPr>
      <w:r>
        <w:rPr/>
        <w:t>Conclusion</w:t>
      </w:r>
    </w:p>
    <w:p>
      <w:pPr>
        <w:pStyle w:val="Nnumber"/>
        <w:numPr>
          <w:ilvl w:val="2"/>
          <w:numId w:val="2"/>
        </w:numPr>
        <w:rPr/>
      </w:pPr>
      <w:r>
        <w:rPr/>
        <w:t xml:space="preserve">The other elements in the calculation of the net requirement are not significantly disputed, so that the overall calculation is summarised in Table 1.1.  This represents an increase of 465 over the plan figure. </w:t>
      </w:r>
    </w:p>
    <w:p>
      <w:pPr>
        <w:pStyle w:val="Tablehead"/>
        <w:rPr/>
      </w:pPr>
      <w:r>
        <w:rPr/>
        <w:t>Table 1.1  Housing need 1991-2011</w:t>
      </w:r>
    </w:p>
    <w:p>
      <w:pPr>
        <w:pStyle w:val="Tabletext"/>
        <w:rPr/>
      </w:pPr>
      <w:r>
        <w:rPr/>
        <w:t>Household growth</w:t>
        <w:tab/>
        <w:t>18,100</w:t>
      </w:r>
    </w:p>
    <w:p>
      <w:pPr>
        <w:pStyle w:val="Tabletext"/>
        <w:rPr/>
      </w:pPr>
      <w:r>
        <w:rPr/>
        <w:t>Demolitions</w:t>
        <w:tab/>
        <w:t>1,250</w:t>
      </w:r>
    </w:p>
    <w:p>
      <w:pPr>
        <w:pStyle w:val="Tabletext"/>
        <w:rPr/>
      </w:pPr>
      <w:r>
        <w:rPr/>
        <w:t>Existing unmet demand</w:t>
        <w:tab/>
        <w:t>1,250</w:t>
      </w:r>
    </w:p>
    <w:p>
      <w:pPr>
        <w:pStyle w:val="Tabletext"/>
        <w:rPr/>
      </w:pPr>
      <w:r>
        <w:rPr/>
        <w:t>Vacancies in existing stock</w:t>
        <w:tab/>
        <w:t>-1,400</w:t>
      </w:r>
    </w:p>
    <w:p>
      <w:pPr>
        <w:pStyle w:val="Tabletext"/>
        <w:rPr/>
      </w:pPr>
      <w:r>
        <w:rPr/>
        <w:t>Vacancies in new build</w:t>
        <w:tab/>
        <w:t>325</w:t>
      </w:r>
    </w:p>
    <w:p>
      <w:pPr>
        <w:pStyle w:val="Tabletext"/>
        <w:rPr/>
      </w:pPr>
      <w:r>
        <w:rPr/>
        <w:t>Out-migration</w:t>
        <w:tab/>
        <w:t>-8,400</w:t>
      </w:r>
    </w:p>
    <w:p>
      <w:pPr>
        <w:pStyle w:val="Tabletext"/>
        <w:rPr/>
      </w:pPr>
      <w:r>
        <w:rPr/>
        <w:t>Additional requirement from RPG11</w:t>
        <w:tab/>
        <w:t>650</w:t>
      </w:r>
    </w:p>
    <w:p>
      <w:pPr>
        <w:pStyle w:val="Tabletext"/>
        <w:rPr>
          <w:b/>
          <w:b/>
        </w:rPr>
      </w:pPr>
      <w:r>
        <w:rPr>
          <w:b/>
        </w:rPr>
        <w:t>Total</w:t>
        <w:tab/>
        <w:t>11,775</w:t>
      </w:r>
    </w:p>
    <w:p>
      <w:pPr>
        <w:pStyle w:val="Tabletext"/>
        <w:rPr/>
      </w:pPr>
      <w:r>
        <w:rPr/>
        <w:t>Completions 1991-97</w:t>
        <w:tab/>
        <w:t xml:space="preserve"> 2,830</w:t>
      </w:r>
    </w:p>
    <w:p>
      <w:pPr>
        <w:pStyle w:val="Tabletext"/>
        <w:rPr>
          <w:b/>
          <w:b/>
        </w:rPr>
      </w:pPr>
      <w:r>
        <w:rPr>
          <w:b/>
        </w:rPr>
        <w:t>Requirement 1997-2011</w:t>
        <w:tab/>
        <w:t>8,945</w:t>
      </w:r>
    </w:p>
    <w:p>
      <w:pPr>
        <w:pStyle w:val="Heading6"/>
        <w:rPr/>
      </w:pPr>
      <w:r>
        <w:rPr/>
        <w:t>Housing land supply</w:t>
      </w:r>
    </w:p>
    <w:p>
      <w:pPr>
        <w:pStyle w:val="Nnumber"/>
        <w:numPr>
          <w:ilvl w:val="2"/>
          <w:numId w:val="2"/>
        </w:numPr>
        <w:rPr/>
      </w:pPr>
      <w:r>
        <w:rPr/>
        <w:t>If windfalls are regarded as a single item there are six principal sources of housing land supply summarised in the table at para 3.29 of the CDP and I deal with these in turn.  The plan is criticised for presenting the information in a confusing manner but I am not persuaded that any benefit would result from re-organising the calculation.  The main practical concerns are that double counting has resulted because of the definitions and methodology, including the allocation of land which was a UDP windfall.  These problems would still need to be dealt with if the structure of the figures were revised and I have had them very much in mind in making my own assessment.</w:t>
      </w:r>
    </w:p>
    <w:p>
      <w:pPr>
        <w:pStyle w:val="Heading7"/>
        <w:rPr/>
      </w:pPr>
      <w:r>
        <w:rPr/>
        <w:t>Conversions</w:t>
      </w:r>
    </w:p>
    <w:p>
      <w:pPr>
        <w:pStyle w:val="Nnumber"/>
        <w:numPr>
          <w:ilvl w:val="2"/>
          <w:numId w:val="2"/>
        </w:numPr>
        <w:rPr/>
      </w:pPr>
      <w:r>
        <w:rPr/>
        <w:t>These are encouraged in RPG11 and the proposed changes increase the anticipated rate of gain from 30 to 35 pa.  The historic rate of permissions is 20 pa, implementation not having been monitored.  The Council takes encouragement from the figures for the last two years (31 and 28) and argues that the policy framework in the plan is supportive.  I am not convinced that the policies mentioned, such as H4, H5 and CC3, together with the approach to car parking in the plan, provide clear grounds for this optimism.  For example the plan implies that parking congestion could be a constraint on individual projects and policy H4 requires proposals to be tested against Policy E9.  The potential for “living over the shop” schemes mentioned in para 3.25 is untested.  On balance, at the present time the rate envisaged in the DDP should be used.</w:t>
      </w:r>
    </w:p>
    <w:p>
      <w:pPr>
        <w:pStyle w:val="Heading7"/>
        <w:rPr/>
      </w:pPr>
      <w:r>
        <w:rPr/>
        <w:t>Clearance sites</w:t>
      </w:r>
    </w:p>
    <w:p>
      <w:pPr>
        <w:pStyle w:val="Nnumber"/>
        <w:numPr>
          <w:ilvl w:val="2"/>
          <w:numId w:val="2"/>
        </w:numPr>
        <w:rPr/>
      </w:pPr>
      <w:r>
        <w:rPr/>
        <w:t>I have already indicated that I prefer to separate the effects on the requirement and the supply and have included the full effect of demolitions in the former.  Correspondingly, the effect of replacements needs to be included in the supply.  There is no disagreement that it is reasonable to assume that there will be on average 50% replacement on clearance sites.  Such replacements as have occurred in the past would normally be recorded as windfalls and so long as past trends are maintained there is no need to make a separate allowance for clearance sites.  The allowance I propose for clearance sites is 350, the details of the calculation being contained in Table 1.2.</w:t>
      </w:r>
    </w:p>
    <w:p>
      <w:pPr>
        <w:pStyle w:val="Tablehead"/>
        <w:rPr/>
      </w:pPr>
      <w:r>
        <w:rPr/>
        <w:t>Table 1.2  Replacement dwellings on clearance sites</w:t>
      </w:r>
    </w:p>
    <w:p>
      <w:pPr>
        <w:pStyle w:val="Tabletext"/>
        <w:rPr/>
      </w:pPr>
      <w:r>
        <w:rPr/>
        <w:t>Total demolitions 1991-2011 = 1,250</w:t>
      </w:r>
    </w:p>
    <w:p>
      <w:pPr>
        <w:pStyle w:val="Tabletext"/>
        <w:rPr/>
      </w:pPr>
      <w:r>
        <w:rPr/>
        <w:t>Demolitions expected 1997-2011 at past trend rate = (163</w:t>
      </w:r>
      <w:r>
        <w:rPr>
          <w:rFonts w:eastAsia="Symbol" w:cs="Symbol" w:ascii="Symbol" w:hAnsi="Symbol"/>
        </w:rPr>
        <w:t></w:t>
      </w:r>
      <w:r>
        <w:rPr/>
        <w:t>6)x14 = 380</w:t>
      </w:r>
    </w:p>
    <w:p>
      <w:pPr>
        <w:pStyle w:val="Tabletext"/>
        <w:rPr/>
      </w:pPr>
      <w:r>
        <w:rPr/>
        <w:t>Demolitions in excess of past trend 1997-2011 = 1,250-163-380 = 707</w:t>
      </w:r>
    </w:p>
    <w:p>
      <w:pPr>
        <w:pStyle w:val="Heading7"/>
        <w:rPr/>
      </w:pPr>
      <w:r>
        <w:rPr/>
        <w:t>Sites under 25 dwelling capacity</w:t>
      </w:r>
    </w:p>
    <w:p>
      <w:pPr>
        <w:pStyle w:val="Nnumber"/>
        <w:numPr>
          <w:ilvl w:val="2"/>
          <w:numId w:val="2"/>
        </w:numPr>
        <w:rPr/>
      </w:pPr>
      <w:r>
        <w:rPr/>
        <w:t>The plan relies on the capacity of sites of less than 25 dwellings which are commitments at the base date.  The majority had planning permission and the remainder were committed by a resolution to grant permission or planning brief.  Although not identified in the plan, sites of 10 or more dwellings are listed in Appendix B of CD065 and the remainder are recorded in Appendix A to the Council’s RTS Position Statement.  The latter proposes a minor correction to the total from 720 to 734, rounded to 735.  I do not regard the absence of identification within the plan as a disadvantage, since the sites are identifiable and monitoring can and is being carried out.  A more substantial criticism is that this element of capacity should be incorporated within windfalls.  Replacement of the UDP starts a new era and the status of land in the earlier plan may be changed.  This occurs if land is allocated as a principal site which was a windfall in the UDP and the process with these smaller sites seems to me to be similar.  Thus the approach being followed is arguably consistent and is not misleading providing that a realistic view is taken in the assessment of the likely future level of windfalls.  The effect of the complete identification of permissions and other commitments is that there is no stock of consents from which windfall construction can take place.  This is given further consideration below.  The only immediate modification necessary is to revise the total to 735.  I agree with the HBF that these smaller sites are being implemented and that no deduction from the total due to lack of availability or other constraints is necessary.</w:t>
      </w:r>
    </w:p>
    <w:p>
      <w:pPr>
        <w:pStyle w:val="Heading7"/>
        <w:rPr/>
      </w:pPr>
      <w:r>
        <w:rPr/>
        <w:t>Windfalls</w:t>
      </w:r>
    </w:p>
    <w:p>
      <w:pPr>
        <w:pStyle w:val="Nnumber"/>
        <w:numPr>
          <w:ilvl w:val="2"/>
          <w:numId w:val="2"/>
        </w:numPr>
        <w:rPr/>
      </w:pPr>
      <w:r>
        <w:rPr/>
        <w:t xml:space="preserve">Windfall sites are defined in para 3.33 of the plan as those not identified in Policy H7 or the 1997 UDP Monitor.  The Council agrees that other plan allocations (ie in CC4 and CC5) need to be excluded also.  RPG11 refers to the need for a realistic assumption about the rate of windfalls and further guidance is included in PPG3.  This specifies that the allowance should not include greenfield windfalls but should be derived from the past rate and future potential assessed in an urban capacity study.  Greenfield windfalls are a form of urban extension (in the terms of PPG3) which the guidance intends to be strictly controlled to maximise the use of previously-developed sites.  The Council argues that the advice to exclude these applies only to the calculation of the supply in the first five years (or two phases) of a plan and not their eventual potential contribution.  Although there is no specific qualification in PPG3 to this effect, that guidance needs to be applied having regard to local circumstances.  One factor is that the allocations have a longer timescale than envisaged in the PPG.  In addition greenfield windfalls are a relatively minor share of the total.  Provided that the use of previously-developed land is not prejudiced, it would be illogical to ignore this source of supply, especially if the effect were simply to imply a need for the allocation of equivalent land.  This is given further consideration in relation to Policy H8 – “Windfall additions to housing land supply”. </w:t>
      </w:r>
    </w:p>
    <w:p>
      <w:pPr>
        <w:pStyle w:val="Nnumber"/>
        <w:numPr>
          <w:ilvl w:val="2"/>
          <w:numId w:val="2"/>
        </w:numPr>
        <w:rPr/>
      </w:pPr>
      <w:r>
        <w:rPr/>
        <w:t>In the absence of an urban capacity study in Coventry, the starting point should be the past trend and then a view must be taken on how that should be carried forward in the plan.  The calculations used to prepare the plan have concentrated on permissions granted, although on average the total has been matched in completions.  Completions are much more satisfactory because some potential sources of inaccuracy will then be excluded, particularly non-implementation and the time lag which would otherwise have to be allowed for towards the end of the plan period.  Figures on completions were included in CD065 and have been included in the Council’s response to PPG3 questions (HRT Document 7).  The latter distinguishes previously-developed and greenfield sites, although it is not fully explained why there is a reduction from 1071 to 905 in the five year total.  Nevertheless, in the absence of evidence to the contrary, I have used the recent substantially lower figures.  If I have been misled by the information supplied, then correct figures can be substituted within my general methodology.  The Council has in part taken these into account in FPC45, but without responding to their full impact.  FPC45 proposes that the estimate of future supply makes no distinction between the size of windfall sites and I agree that this is sensible in view of the absence of any differentiation in PPG3.  The trend rate of (UDP) windfall completions on previously-developed land in the period 1994-99 has been 170.  This is the best information available on which to base an estimate of the likely rate of CDP windfalls.  The comparable greenfield figure was 40pa.</w:t>
      </w:r>
    </w:p>
    <w:p>
      <w:pPr>
        <w:pStyle w:val="Nnumber"/>
        <w:numPr>
          <w:ilvl w:val="2"/>
          <w:numId w:val="2"/>
        </w:numPr>
        <w:rPr/>
      </w:pPr>
      <w:r>
        <w:rPr/>
        <w:t>A variety of factors need to be taken into account in determining realistic future rates.  As recognised in RPG11, there are disadvantages in being over-optimistic or too cautious.  The main points made by objectors are concerned with how realistic is the past trend rate because of the degree to which the CDP identifies sites, either by allocation as principal sites under Policy H7, including the allocation of UDP windfalls, or by the allowance made for identified smaller sites.  A further factor is whether the theoretical finite limit on the capacity of the urban area will be reflected in a reduction in the emerging supply.</w:t>
      </w:r>
    </w:p>
    <w:p>
      <w:pPr>
        <w:pStyle w:val="Nnumber"/>
        <w:numPr>
          <w:ilvl w:val="2"/>
          <w:numId w:val="2"/>
        </w:numPr>
        <w:rPr/>
      </w:pPr>
      <w:r>
        <w:rPr/>
        <w:t>Concerning the allocation in the plan of sites which originally came forward as windfalls, the Jaguar Radford site is the largest example but there are others.  However, the trend rate used excludes the Jaguar land because that has not been part of recorded completions.  The effect of allocating land in the plan is likely to be that windfall completions rise gradually from the low rate since 1997 but this is not necessarily untypical of what would have occurred during the currency of the UDP.  I have already noted the probable hiatus in windfall completions because there is no stock of permissions at the base date.  This does not need to be debated since the figures are available.  Over two years, 1997-99, completions have been 152 (including greenfield sites), very largely on smaller sites (Document CC6 HRT1-3 Question 2.4.4i).  That suggests that the trend rate should be projected for less than the full 14 years of the plan and in my view a multiple of 12 would be realistic (in effect, assuming a constant rate of windfalls after a two year hiatus).  In determining that figure I have also had regard to the effect the additional allocation of sites through modification of the plan (as anticipated in FPC45) is likely to have in reducing CDP windfalls in the short to medium term.</w:t>
      </w:r>
    </w:p>
    <w:p>
      <w:pPr>
        <w:pStyle w:val="Nnumber"/>
        <w:numPr>
          <w:ilvl w:val="2"/>
          <w:numId w:val="2"/>
        </w:numPr>
        <w:rPr/>
      </w:pPr>
      <w:r>
        <w:rPr/>
        <w:t>I am not persuaded that there will be an inevitable tailing off in the quantity of windfalls and it reasonable to expect that the restructuring which has occurred will continue.  This process and the inability to predict where land will become available during the plan period mean that a continuing flow of windfalls should be expected and the Council has been able to identify a substantial stock of prospective sites to justify this. A further point made is that there is a greater degree of restriction proposed in the CDP than was previously the case affecting existing employment land and green space.  Concerning green space, I see no grounds for this in the terms of the respective policies, including UDP policies GS4 and GS21.  As to employment land, UDP Policy E14 is arguably more encouraging to mixed use development of sites exceeding 10ha but this distinction is unlikely to have a practical effect in this respect, having regard to the modifications I recommend to Policy E9 of the CDP.  Overall, therefore, the windfall allowance I propose is 2,040 on previously-developed land, with an additional prospective 480 dwellings on greenfield sites.</w:t>
      </w:r>
    </w:p>
    <w:p>
      <w:pPr>
        <w:pStyle w:val="Heading7"/>
        <w:rPr/>
      </w:pPr>
      <w:r>
        <w:rPr/>
        <w:t>City Centre sites</w:t>
      </w:r>
    </w:p>
    <w:p>
      <w:pPr>
        <w:pStyle w:val="Nnumber"/>
        <w:numPr>
          <w:ilvl w:val="2"/>
          <w:numId w:val="2"/>
        </w:numPr>
        <w:rPr/>
      </w:pPr>
      <w:r>
        <w:rPr/>
        <w:t>In the CDP Policies CC4 and CC5 identify sites either exclusively or with a substantial element of housing.  The plan gives details of the expected number of dwellings on each of the 16 sites.  The total from this source, 1,303, is part of the provision in the plan to meet the RPG11 requirement.  Recommendations I make elsewhere will reduce the number of sites to 15 and the dwelling total to 1,230.  While there is much support for the Council’s objective to achieve increased housing in the City Centre, many objectors regard the assumption that all these sites will be completed by 2011 as over-optimistic and propose various means to reduce the figure used, including that any dwellings in addition to current completions and commitments should be treated as windfalls.  Two large sites which account for 478 dwellings, at Drapers Fields and Parkside, are either completed or committed.  This reduces the number of dwellings at issue to 750.  These two sites are not typical of the remaining allocations, so that they are a poor guide to the realism of the plan.</w:t>
      </w:r>
    </w:p>
    <w:p>
      <w:pPr>
        <w:pStyle w:val="Nnumber"/>
        <w:numPr>
          <w:ilvl w:val="2"/>
          <w:numId w:val="2"/>
        </w:numPr>
        <w:rPr/>
      </w:pPr>
      <w:r>
        <w:rPr/>
        <w:t xml:space="preserve">Perhaps the strongest argument against the plan’s optimism is the absence of evidence of demand for City Centre housing, and the difficulty of making this an attractive option in a relatively compact urban area where the centre is accessible.  This is coupled with the absence of major office employment in the centre which might generate the demand.                                                                                                                                                                                                                                                                                                         It is also the case that certain of the sites, amounting to over 20% of the capacity at issue, were identified as potentially suitable for housing in the UDP.  Against this, I acknowledge that there is a much more focussed commitment by the Council to achieve its objectives, which are strongly supported in PPG3, and that a substantial period is available to bring about development.  Arising out of the RTS, the Council and the HBF have produced an agreed schedule of the current position on each of the sites.  This supports my overall conclusion that substantial development is likely to be achieved but the expectation that all sites will be completed in the plan period is unduly optimistic.  The potential constraints of ownership, existing use, and financial viability are just too great.  My view is consistent with the advice in para 9.3 of RPG11 that the identified provision should be realistic and achievable.  I therefore propose that only 80% of the capacity of the uncommitted sites should be included, giving a total of 1,080.  By the time my report is considered it may be that other sites have progressed but this should not affect my conclusion that there is a fundamental uncertainty about a proportion of the sites, such that capacity of about 150 dwellings should be discounted. </w:t>
      </w:r>
    </w:p>
    <w:p>
      <w:pPr>
        <w:pStyle w:val="Heading7"/>
        <w:rPr/>
      </w:pPr>
      <w:r>
        <w:rPr/>
        <w:t>Principal Housing Sites</w:t>
      </w:r>
    </w:p>
    <w:p>
      <w:pPr>
        <w:pStyle w:val="Nnumber"/>
        <w:numPr>
          <w:ilvl w:val="2"/>
          <w:numId w:val="2"/>
        </w:numPr>
        <w:rPr/>
      </w:pPr>
      <w:r>
        <w:rPr/>
        <w:t>Policy H7 in the CDP identifies 33 sites with a stated capacity of 3,256 dwellings.  FPC45 introduces two additional sites and would result in a total capacity of 3,530.  In so far as individual allocations and additional sites are the subject of objection, these are reported in IR Chapters 13-15.  The effect of the recommendations made at Lyng Hall School, Duggins Lane South and Walsgrave Hill Farm will be increase this total to 3,930.   Objection 032/0199 criticised the contribution envisaged from these sites and the rate and pace of development.  Subsequent representations have made detailed comments on many of the sites.  Nevertheless when the allocations were debated in general terms at the RTS there was agreement that the allocations were individually reasonable and that the case for a flexibility allowance was a general one rather than the result of major constraints or unsound figures applying to particular sites.  Having regard to the detailed background relevant to the allocations I am satisfied that the important issues relevant to determining what is a realistic and appropriate estimate of capacity are whether:</w:t>
      </w:r>
    </w:p>
    <w:p>
      <w:pPr>
        <w:pStyle w:val="Nlista"/>
        <w:numPr>
          <w:ilvl w:val="4"/>
          <w:numId w:val="2"/>
        </w:numPr>
        <w:ind w:right="504" w:hanging="0"/>
        <w:rPr/>
      </w:pPr>
      <w:r>
        <w:rPr/>
        <w:t>The allocations are consistent with the guidance in paras 30 and 31 of PPG3;</w:t>
      </w:r>
    </w:p>
    <w:p>
      <w:pPr>
        <w:pStyle w:val="Nlista"/>
        <w:numPr>
          <w:ilvl w:val="4"/>
          <w:numId w:val="2"/>
        </w:numPr>
        <w:ind w:right="504" w:hanging="0"/>
        <w:rPr/>
      </w:pPr>
      <w:r>
        <w:rPr/>
        <w:t>The density assumptions are justified;</w:t>
      </w:r>
    </w:p>
    <w:p>
      <w:pPr>
        <w:pStyle w:val="Nlista"/>
        <w:numPr>
          <w:ilvl w:val="4"/>
          <w:numId w:val="2"/>
        </w:numPr>
        <w:ind w:right="504" w:hanging="0"/>
        <w:rPr/>
      </w:pPr>
      <w:r>
        <w:rPr/>
        <w:t>A flexibility allowance should be applied.</w:t>
      </w:r>
    </w:p>
    <w:p>
      <w:pPr>
        <w:pStyle w:val="Nnumber"/>
        <w:numPr>
          <w:ilvl w:val="2"/>
          <w:numId w:val="2"/>
        </w:numPr>
        <w:rPr/>
      </w:pPr>
      <w:r>
        <w:rPr/>
        <w:t xml:space="preserve">The </w:t>
      </w:r>
      <w:r>
        <w:rPr>
          <w:b/>
        </w:rPr>
        <w:t>guidance in paras 30 and 31 of PPG3</w:t>
      </w:r>
      <w:r>
        <w:rPr/>
        <w:t xml:space="preserve"> sets out a search sequence and criteria for assessing the potential and suitability of sites.  The appropriateness of the individual allocations is largely dealt with through site specific objections elsewhere in this report.  Nevertheless the robustness of the plan’s allocations is relevant because there is an expectation in para 38 of PPG3 that the advice will be applied to all sites.  If this does not take place in the preparation of the plan, then it will occur when planning applications are determined.  Concerning the search sequence, I have no reason to dispute that the re-use of previously-developed land and buildings has been maximised.   Urban extensions have with one exception been limited to land outside the Green Belt.  The merits of that particular decision are dealt with at IR15.3.  In the circumstances in Coventry, where there is generally a reasonable level of public transport accessibility, there are not grounds to challenge the inclusion of urban extension sites outside the Green Belt, subject to any site specific features which have resulted in objections and are reported elsewhere.  This view is reinforced by the assessment carried out and reported in CD073, which was intended to apply the criteria in para 31 of the PPG.  These were used to establish whether sites without planning permission or where this was due to expire in the near future met a level of acceptability.  Thus the criteria have not been used to decide between sites and some refinement would be necessary if they were to be helpful to the choices to be made in Coventry.  However, I have no reason to dispute the adequacy of the assessment for the purpose for which it has been used.</w:t>
      </w:r>
    </w:p>
    <w:p>
      <w:pPr>
        <w:pStyle w:val="Nnumber"/>
        <w:numPr>
          <w:ilvl w:val="2"/>
          <w:numId w:val="2"/>
        </w:numPr>
        <w:rPr/>
      </w:pPr>
      <w:r>
        <w:rPr/>
        <w:t xml:space="preserve">Concerning </w:t>
      </w:r>
      <w:r>
        <w:rPr>
          <w:b/>
        </w:rPr>
        <w:t>density</w:t>
      </w:r>
      <w:r>
        <w:rPr/>
        <w:t>, PPG3 emphasises the need to avoid the inefficient use of land and notes that planning policies and standards will need to be reviewed to achieve this.  The CDP includes an estimated capacity for each of the allocated sites, which has been calculated either from a detailed permission or individual assessment.  The average density in this calculation is 25 per ha.  The evidence for the Council to the RTS on the opportunity to increase density was somewhat ambivalent.  On the one hand the influence of national policy, the desire to maximise the use of land outside the Green Belt, and anticipated changes in parking requirements were seen as reasons why density could or should be increased.  Existing estimates were claimed to be cautious and a potential increase to an average density of 30 per ha on the Principal Housing Sites was claimed to be a means to increase the supply by some 700 dwellings.  These factors were mitigated by a desire to provide a balance of housing, in part by enabling some lower density development, and to maintain open land.  However the more positive guidance in the issued version of PPG3 has influenced FPC45, which seeks to raise density.  The detailed proposals are considered further at IR Chapter 4, in relation to policies H7 and H11.  The effect of the more positive approach on this subject is that the capacity achieved on some sites will be increased.  The figures given in Policy H7 are therefore an underestimate and I have recommended that the indicative minimum capacities should be reviewed.  This will make a contribution towards meeting the overall housing requirement, although I am doubtful that the scale of increase previously postulated by the Council will be achieved because of the number of sites with planning permission.</w:t>
      </w:r>
    </w:p>
    <w:p>
      <w:pPr>
        <w:pStyle w:val="Nnumber"/>
        <w:numPr>
          <w:ilvl w:val="2"/>
          <w:numId w:val="2"/>
        </w:numPr>
        <w:rPr/>
      </w:pPr>
      <w:r>
        <w:rPr/>
        <w:t xml:space="preserve">Concerning a </w:t>
      </w:r>
      <w:r>
        <w:rPr>
          <w:b/>
        </w:rPr>
        <w:t>flexibility allowance</w:t>
      </w:r>
      <w:r>
        <w:rPr/>
        <w:t xml:space="preserve">, there is a variety of reasons why identified sites may not actually be developed as envisaged when a plan is prepared, some of which will be outside the control of a local planning authority.  That is why a small over-provision may be made, in effect a flexibility allowance, which is often in the region of 10%.  Nevertheless there is little indication at this stage that particular allocations are likely to be constrained.  Debate at the RTS was focussed on experience with the allocations in Policy H10 of the UDP as a guide to what might be expected.  Progress to date suggests that some 13% of the UDP capacity will remain to be completed in April 2001.  Thus while the identification of sites may have been sound, implementation has been slower than might have been expected when the plan was adopted.  Other comparisons between the two plans, such as the degree of over-provision and the pressure to develop allocations, are capable of different interpretation and not helpful.  Although the outcome of the UDP, in terms of new dwellings, will exceed the original target, that is not the point at issue at this stage in preparing the CDP.  </w:t>
      </w:r>
    </w:p>
    <w:p>
      <w:pPr>
        <w:pStyle w:val="Nnumber"/>
        <w:numPr>
          <w:ilvl w:val="2"/>
          <w:numId w:val="2"/>
        </w:numPr>
        <w:rPr/>
      </w:pPr>
      <w:r>
        <w:rPr/>
        <w:t>In my view the publication of PPG3 has not greatly affected how this issue should be approached.  The RPG11 requirement is for the number of dwellings to be constructed.  PPG3 refers to “sufficient” sites but that may well include a realistic recognition that completion of all identified sites is unlikely to occur.  To a degree this is a question of balance and depends upon the approach taken to other issues likely to affect provision in accordance with the requirement, so that overall there is confidence that the plan will deliver without compromising other important objectives.  Part of the background is that there will be a need to increase average completions from less than 500 to over 600, which also implies a significant increase over performance since 1997.  My general conclusion is that the plan should incorporate a 10% adjustment to allow for potential constraints affecting the implementation of allocations, so that the contribution from sites allocated under Policy H7 should be reduced accordingly.</w:t>
      </w:r>
    </w:p>
    <w:p>
      <w:pPr>
        <w:pStyle w:val="Heading6"/>
        <w:rPr/>
      </w:pPr>
      <w:r>
        <w:rPr/>
        <w:t>Conclusions on housing land provision</w:t>
      </w:r>
    </w:p>
    <w:p>
      <w:pPr>
        <w:pStyle w:val="Nnumber"/>
        <w:numPr>
          <w:ilvl w:val="2"/>
          <w:numId w:val="2"/>
        </w:numPr>
        <w:rPr/>
      </w:pPr>
      <w:r>
        <w:rPr/>
        <w:t>The outcome of my analysis of the housing land requirement and provision made in the plan is summarised in Table 1.3.  There are two main questions to be resolved in my overall conclusions.  These are firstly the adequacy of the supply and what action needs to be taken to meet the requirement, monitor performance and review the plan.  Secondly a decision will be required on phasing, including how to incorporate the prospective allocation of Walsgrave Hill Farm.</w:t>
      </w:r>
    </w:p>
    <w:p>
      <w:pPr>
        <w:pStyle w:val="Tablehead"/>
        <w:rPr/>
      </w:pPr>
      <w:r>
        <w:rPr/>
        <w:t>Table 1.3 Housing land supply 1997-2011</w:t>
      </w:r>
    </w:p>
    <w:p>
      <w:pPr>
        <w:pStyle w:val="Tabletext"/>
        <w:rPr/>
      </w:pPr>
      <w:r>
        <w:rPr/>
        <w:t>Requirement</w:t>
        <w:tab/>
        <w:t>8,945</w:t>
      </w:r>
    </w:p>
    <w:p>
      <w:pPr>
        <w:pStyle w:val="Tabletext"/>
        <w:rPr/>
      </w:pPr>
      <w:r>
        <w:rPr/>
        <w:t>Principal Housing Sites</w:t>
        <w:tab/>
        <w:t>3,540</w:t>
      </w:r>
    </w:p>
    <w:p>
      <w:pPr>
        <w:pStyle w:val="Tabletext"/>
        <w:rPr/>
      </w:pPr>
      <w:r>
        <w:rPr/>
        <w:t>Commitments under 25 dwelling capacity</w:t>
        <w:tab/>
        <w:t>735</w:t>
      </w:r>
    </w:p>
    <w:p>
      <w:pPr>
        <w:pStyle w:val="Tabletext"/>
        <w:rPr/>
      </w:pPr>
      <w:r>
        <w:rPr/>
        <w:t>City Centre sites</w:t>
        <w:tab/>
        <w:t>1,080</w:t>
      </w:r>
    </w:p>
    <w:p>
      <w:pPr>
        <w:pStyle w:val="Tabletext"/>
        <w:rPr/>
      </w:pPr>
      <w:r>
        <w:rPr/>
        <w:t>Windfalls (previously-developed sites)</w:t>
        <w:tab/>
        <w:t>2,040</w:t>
      </w:r>
    </w:p>
    <w:p>
      <w:pPr>
        <w:pStyle w:val="Tabletext"/>
        <w:rPr/>
      </w:pPr>
      <w:r>
        <w:rPr/>
        <w:t>Clearance sites</w:t>
        <w:tab/>
        <w:t>350</w:t>
      </w:r>
    </w:p>
    <w:p>
      <w:pPr>
        <w:pStyle w:val="Tabletext"/>
        <w:rPr/>
      </w:pPr>
      <w:r>
        <w:rPr/>
        <w:t>Conversions</w:t>
        <w:tab/>
        <w:t>420</w:t>
      </w:r>
    </w:p>
    <w:p>
      <w:pPr>
        <w:pStyle w:val="Tabletext"/>
        <w:rPr/>
      </w:pPr>
      <w:r>
        <w:rPr/>
        <w:t>Greenfield windfalls</w:t>
        <w:tab/>
        <w:t>480</w:t>
      </w:r>
    </w:p>
    <w:p>
      <w:pPr>
        <w:pStyle w:val="Tabletext"/>
        <w:rPr/>
      </w:pPr>
      <w:r>
        <w:rPr/>
        <w:t>Possible shortfall</w:t>
        <w:tab/>
        <w:t>300</w:t>
      </w:r>
    </w:p>
    <w:p>
      <w:pPr>
        <w:pStyle w:val="Nnumber"/>
        <w:numPr>
          <w:ilvl w:val="2"/>
          <w:numId w:val="2"/>
        </w:numPr>
        <w:rPr/>
      </w:pPr>
      <w:r>
        <w:rPr/>
        <w:t xml:space="preserve">Although Table 1.3 shows a potential shortfall of 300 dwellings to 2011, this deficit should be reduced as a result of successfully raising the density of development.  The figure should be modified following the review of the indicative capacities of the H7 allocations which I have recommended.  In addition no allowance has been made for the effect of raising densities on the supply from windfall sites.  The outcome should be that the plan can show how the required number of dwellings can be constructed, so that it can be adopted.  Nevertheless, that is the start of the process of plan, monitor and manage. While para 2.40 of the plan does not envisage a review commencing until about 2004, PPG’s 3 and 12 suggest that this should occur at least every five years.  It is particularly relevant that there has been no urban housing capacity study and it would be useful to carry this out in order to influence the development of land in the second half of the plan period.  Thus there should be a commitment to review the plan so that proposals affecting housing land can be put in place within five years. </w:t>
      </w:r>
    </w:p>
    <w:p>
      <w:pPr>
        <w:pStyle w:val="Heading7"/>
        <w:rPr/>
      </w:pPr>
      <w:r>
        <w:rPr/>
        <w:t>Phasing</w:t>
      </w:r>
    </w:p>
    <w:p>
      <w:pPr>
        <w:pStyle w:val="Nnumber"/>
        <w:numPr>
          <w:ilvl w:val="2"/>
          <w:numId w:val="2"/>
        </w:numPr>
        <w:rPr/>
      </w:pPr>
      <w:r>
        <w:rPr/>
        <w:t>PPG3 proposes greater control over the release of sites for housing, a principal reason being to ensure that the use of previously-developed land is encouraged.  The current position is that, including the site specific recommendations, 61% of the H7 allocations are previously-developed as defined in PPG3.  Other sources of supply will increase this proportion towards the 79% figure given in FPC45.  The form of phasing policies is to be the subject of further guidance, although PPG3 gives the division of allocations into phases within the overall plan period as a possible approach.  It is argued that the use of previously-developed sites in Coventry has not been inhibited by the absence of a phasing restriction on greenfield land.  Nevertheless this policy objective now has greater weight and phasing has been supported in some objections.</w:t>
      </w:r>
    </w:p>
    <w:p>
      <w:pPr>
        <w:pStyle w:val="Nnumber"/>
        <w:numPr>
          <w:ilvl w:val="2"/>
          <w:numId w:val="2"/>
        </w:numPr>
        <w:rPr/>
      </w:pPr>
      <w:r>
        <w:rPr/>
        <w:t xml:space="preserve">The opportunity to phase the development of sites is limited.  I accept the Council’s argument that it is unlikely that it would be appropriate to delay the use of previously-developed sites, although their probable availability prior to say 2006 would need to be assured, having regard to the advice in para 34 of PPG3.  Thus phasing could only be relevant to the small number of greenfield sites without planning permission.  The objector supporting the allocation of Walsgrave Hill Farm has urged that the site should not be treated differently to existing plan allocations.  While that is true, the practical significance of this may be slight because previously-developed and permitted greenfield sites should be excluded.  In effect this leaves a comparison with only three greenfield sites, Elms Farm, Halford Lane, and Narberth Way.  Concerning Narberth Way, I agree with the Council that there are exceptional benefits associated with the development, so that it should not be delayed.  However I do not necessarily accept the reasons put forward for not including Elms Farm in any phasing policy.  If the access problem described in the UDP Monitor had been overcome, the site could affect the take up of previously-developed sites. </w:t>
      </w:r>
    </w:p>
    <w:p>
      <w:pPr>
        <w:pStyle w:val="Nnumber"/>
        <w:numPr>
          <w:ilvl w:val="2"/>
          <w:numId w:val="2"/>
        </w:numPr>
        <w:rPr/>
      </w:pPr>
      <w:r>
        <w:rPr/>
        <w:t xml:space="preserve">There is a good case for retaining control over the implementation of development on certain greenfield sites, including Walsgrave Hill Farm.  It is likely to be preferable to retain flexibility within the plan rather than to require a review before releasing the site.  Special factors may also be relevant, particularly the infrastructure costs and substantial lead in time before dwellings would become available.  There is also the possibility that co-ordination with the Hospital redevelopment could be desirable and there may be a benefit in agreeing the rate of development within reasonable limits.  I have included a recommended wording, although it may be that national good practice guidance will be relevant. </w:t>
      </w:r>
    </w:p>
    <w:p>
      <w:pPr>
        <w:pStyle w:val="Heading7"/>
        <w:rPr/>
      </w:pPr>
      <w:r>
        <w:rPr/>
        <w:t>Detailed wording</w:t>
      </w:r>
    </w:p>
    <w:p>
      <w:pPr>
        <w:pStyle w:val="Nnumber"/>
        <w:numPr>
          <w:ilvl w:val="2"/>
          <w:numId w:val="2"/>
        </w:numPr>
        <w:rPr/>
      </w:pPr>
      <w:r>
        <w:rPr/>
        <w:t xml:space="preserve">Policy H6 refers to provision for additional dwellings and some objections comment on this.  It would not be appropriate for the plan to state that the dwellings will be constructed since this would misrepresent the role of the local planning authority.  Some objectors suggest that substituting “construction and conversion” for “development” would follow RPG11 more closely but I can see no benefit from this change, which does not seem to alter the meaning of the policy. </w:t>
      </w:r>
    </w:p>
    <w:p>
      <w:pPr>
        <w:pStyle w:val="Heading5"/>
        <w:rPr/>
      </w:pPr>
      <w:r>
        <w:rPr/>
        <w:t>Recommendations – Policy H6 and paragraphs 3.28-3.35</w:t>
      </w:r>
    </w:p>
    <w:p>
      <w:pPr>
        <w:pStyle w:val="Nnumber"/>
        <w:numPr>
          <w:ilvl w:val="2"/>
          <w:numId w:val="2"/>
        </w:numPr>
        <w:rPr/>
      </w:pPr>
      <w:r>
        <w:rPr/>
        <w:t xml:space="preserve">Modify Policy H6 to specify “the development of at least 8,945 additional dwellings ….” </w:t>
      </w:r>
    </w:p>
    <w:p>
      <w:pPr>
        <w:pStyle w:val="Nnumber"/>
        <w:numPr>
          <w:ilvl w:val="2"/>
          <w:numId w:val="2"/>
        </w:numPr>
        <w:rPr/>
      </w:pPr>
      <w:r>
        <w:rPr/>
        <w:t>Review the indicative capacities for H7 sites included in FPC45 having regard to the increase in average density being sought through Policy H11.</w:t>
      </w:r>
    </w:p>
    <w:p>
      <w:pPr>
        <w:pStyle w:val="Nnumber"/>
        <w:numPr>
          <w:ilvl w:val="2"/>
          <w:numId w:val="2"/>
        </w:numPr>
        <w:rPr/>
      </w:pPr>
      <w:r>
        <w:rPr/>
        <w:t xml:space="preserve">Modify the plan to explain that the release for development of Elms Farm, Walsgrave Hill Farm and larger greenfield windfalls will be managed in the light of monitoring of the plan and permitted if shown to be necessary to meet the dwelling requirement for the following five years. </w:t>
      </w:r>
    </w:p>
    <w:p>
      <w:pPr>
        <w:pStyle w:val="Nnumber"/>
        <w:numPr>
          <w:ilvl w:val="2"/>
          <w:numId w:val="2"/>
        </w:numPr>
        <w:rPr/>
      </w:pPr>
      <w:r>
        <w:rPr/>
        <w:t>Modify the text in paragraphs 3.28-3.35, including the table of figures, in accordance with the proposed changes and FPC45 and with further modifications:</w:t>
      </w:r>
    </w:p>
    <w:p>
      <w:pPr>
        <w:pStyle w:val="Recnlist"/>
        <w:numPr>
          <w:ilvl w:val="5"/>
          <w:numId w:val="2"/>
        </w:numPr>
        <w:rPr/>
      </w:pPr>
      <w:r>
        <w:rPr/>
        <w:t>to explain the revised dwelling requirement in the policy;</w:t>
      </w:r>
    </w:p>
    <w:p>
      <w:pPr>
        <w:pStyle w:val="Recnlist"/>
        <w:numPr>
          <w:ilvl w:val="5"/>
          <w:numId w:val="2"/>
        </w:numPr>
        <w:rPr/>
      </w:pPr>
      <w:r>
        <w:rPr/>
        <w:t>to be consistent with the capacity assessments in Table 1.3 above;</w:t>
      </w:r>
    </w:p>
    <w:p>
      <w:pPr>
        <w:pStyle w:val="Recnlist"/>
        <w:numPr>
          <w:ilvl w:val="5"/>
          <w:numId w:val="2"/>
        </w:numPr>
        <w:rPr/>
      </w:pPr>
      <w:r>
        <w:rPr/>
        <w:t>to refer to the review of the plan within five years in paragraph 3.28(a);</w:t>
      </w:r>
    </w:p>
    <w:p>
      <w:pPr>
        <w:pStyle w:val="Recnlist"/>
        <w:numPr>
          <w:ilvl w:val="5"/>
          <w:numId w:val="2"/>
        </w:numPr>
        <w:rPr/>
      </w:pPr>
      <w:r>
        <w:rPr/>
        <w:t>to exclude sites included in Policies CC4 and CC5 from the definition of windfalls in para 3.33.</w:t>
      </w:r>
      <w:r>
        <w:br w:type="page"/>
      </w:r>
    </w:p>
    <w:p>
      <w:pPr>
        <w:pStyle w:val="Heading3"/>
        <w:rPr/>
      </w:pPr>
      <w:r>
        <w:rPr/>
        <w:t>c.</w:t>
        <w:tab/>
        <w:t>development beyond 2011</w:t>
      </w:r>
    </w:p>
    <w:p>
      <w:pPr>
        <w:pStyle w:val="Heading7"/>
        <w:rPr/>
      </w:pPr>
      <w:r>
        <w:rPr/>
        <w:t>National and regional guidance</w:t>
      </w:r>
    </w:p>
    <w:p>
      <w:pPr>
        <w:pStyle w:val="Nnumber"/>
        <w:numPr>
          <w:ilvl w:val="2"/>
          <w:numId w:val="2"/>
        </w:numPr>
        <w:rPr/>
      </w:pPr>
      <w:r>
        <w:rPr/>
        <w:t xml:space="preserve">A number of objectors argue that there should be a review of the current tightly drawn Green Belt boundaries and land safeguarded for possible development beyond 2011.  PPG2 states, in effect, that in preparing new or revised development plans the time-scale for the Green Belt should be longer than for other aspects of the plan.  Regional guidance is referred to as potentially providing a framework for this.  The development plan process is expected to consider the broad location of anticipated development beyond the plan period so that land which may be required is not included in the Green Belt but safeguarded for possible longer term development.  RPG11 reiterates this general guidance and in para 11.4 refers to the tight boundary around the metropolitan area, which includes Coventry, and explains that this may diminish the value of local plans, including Part II of UDP’s, in making proper provision for necessary development in the future.  The background in PPG2, recognised equally in RPG11, is that approved Green Belt boundaries should only be altered in exceptional circumstances.  However the advice in RPG11 signals that the need to provide a secure boundary to the Green Belt which enables necessary development to take place outside it would be capable of being an exceptional circumstance, after appropriate detailed consideration. </w:t>
      </w:r>
    </w:p>
    <w:p>
      <w:pPr>
        <w:pStyle w:val="Nnumber"/>
        <w:numPr>
          <w:ilvl w:val="2"/>
          <w:numId w:val="2"/>
        </w:numPr>
        <w:rPr/>
      </w:pPr>
      <w:r>
        <w:rPr/>
        <w:t>This guidance applies to all development.  It is also relevant to consider how this is affected by changes made to guidance on housing in PPG3.  Part of the impetus of PPG3 is to maximise the use of previously-developed land by a variety of measures, including the urban housing capacity study, the sequential approach to selecting sites, phasing the release of land, and raising density.  The guidance does extend in part to the Green Belt, in the context of a more general comment on the advantages of urban extensions with good public transport and accessibility, noting that accommodating such development may be an exceptional circumstance where this is the most sustainable option.  However the general guidance on the setting and modification of Green Belt boundaries in PPG2 remains in effect.</w:t>
      </w:r>
    </w:p>
    <w:p>
      <w:pPr>
        <w:pStyle w:val="Heading7"/>
        <w:rPr/>
      </w:pPr>
      <w:r>
        <w:rPr/>
        <w:t>Coventry and its sub-region</w:t>
      </w:r>
    </w:p>
    <w:p>
      <w:pPr>
        <w:pStyle w:val="Nnumber"/>
        <w:numPr>
          <w:ilvl w:val="2"/>
          <w:numId w:val="2"/>
        </w:numPr>
        <w:rPr/>
      </w:pPr>
      <w:r>
        <w:rPr/>
        <w:t>There can be no dispute that the current boundary of the Green Belt, established in the UDP and largely retained in the CDP, will prevent development on the edge of the urban area.  Opportunities within the urban area are few and I have no doubt that the Council has been seeking to make optimum use of these in the CDP.  A constructive approach to longer term options for development does not rely on certainty as to the amount of greenfield land that will be required or the rate at which it may be needed.  For the approach in the plan to be in accordance with national guidance it would have to be the case that the extension of the urban area into the current Green Belt will not be necessary up to 2021.  The assumptions on which the plan appears to rely have not been demonstrated to be reasonable.  The possible options for longer term development should have been examined in an open and realistic manner and this has not been done despite the clear signals in regional guidance.  Although some objectors refer to the need for a review of the Green Belt boundary to meet sustainable development objectives, this is in my view essentially a longer term issue.  The housing requirement and associated out-migration for Coventry to 2011 has settled this point for the current plan period and been replicated sub-regionally in the WASP.</w:t>
      </w:r>
    </w:p>
    <w:p>
      <w:pPr>
        <w:pStyle w:val="Nnumber"/>
        <w:numPr>
          <w:ilvl w:val="2"/>
          <w:numId w:val="2"/>
        </w:numPr>
        <w:rPr/>
      </w:pPr>
      <w:r>
        <w:rPr/>
        <w:t>What needs to be decided is whether this review of the Green Belt should be completed and incorporated in the current plan, which will inevitably necessitate a modifications inquiry and potentially delay adoption.  I am not convinced that there is any impediment to the work being carried out provided that the necessary commitment exists.  It may be unrealistic to expect further guidance at a regional level, especially because the requirement is simply to draw a realistic boundary which safeguards the land affected.  This would make available the best options for future development but the land would only be released if and when this were shown to be necessary through the plan-making process.  Nevertheless there is an inter-relationship with other local authorities, particularly in Warwickshire, and the Council has drawn attention to the joint working which is to take place in the review of regional guidance.  This is potentially important because the current position is that the report of the Warwickshire EIP panel accepts that there is no need to review the Green Belt boundary there.  This is coupled with an acceptance that long term development needs can be met by other means, such as establishing new settlements or by expanding certain existing settlements.  Those views are being carried forward into the policies of the emerging structure plan.  It would be most undesirable if the examination of options for future growth were influenced by administrative boundaries but this could occur in current circumstances.  On balance, the best course is likely to be the incorporation of a commitment to review the plan and make provision for safeguarded land at that time.  This would be more likely to enable an appropriately sub-regional approach.  It would also allow the results of an urban capacity study to be incorporated and would be consistent with the need for a review of housing land provision capable of being in place within about five years.</w:t>
      </w:r>
    </w:p>
    <w:p>
      <w:pPr>
        <w:pStyle w:val="Nnumber"/>
        <w:numPr>
          <w:ilvl w:val="2"/>
          <w:numId w:val="2"/>
        </w:numPr>
        <w:rPr/>
      </w:pPr>
      <w:r>
        <w:rPr/>
        <w:t>I shall not attempt to quantify the amount of safeguarded land to be identified. Evidence has not been put forward as to the potential scale of the long-term requirement and it would be necessary to have regard to out-migration and a full examination of opportunities in the urban area.</w:t>
      </w:r>
    </w:p>
    <w:p>
      <w:pPr>
        <w:pStyle w:val="Heading5"/>
        <w:rPr/>
      </w:pPr>
      <w:r>
        <w:rPr/>
        <w:t>Recommendations – safeguarded land and development beyond 2011</w:t>
      </w:r>
    </w:p>
    <w:p>
      <w:pPr>
        <w:pStyle w:val="Nnumber"/>
        <w:numPr>
          <w:ilvl w:val="2"/>
          <w:numId w:val="2"/>
        </w:numPr>
        <w:rPr/>
      </w:pPr>
      <w:r>
        <w:rPr/>
        <w:t>Modify the text of the plan, including paragraphs 2.40, 3.38 and 8.44, to explain the intention to review the plan at an early date following the publication of new regional guidance and that this review will include the options for longer term development and the  identification of safeguarded land which may be required for this in accordance with the advice in PPG2.</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HOUSING AND SAFEGUARDED LAND</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upperLetter"/>
      <w:lvlText w:val="%1."/>
      <w:lvlJc w:val="left"/>
      <w:pPr>
        <w:tabs>
          <w:tab w:val="num" w:pos="1230"/>
        </w:tabs>
        <w:ind w:left="1230"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next w:val="Nnumber"/>
    <w:qFormat/>
    <w:pPr>
      <w:keepNext w:val="true"/>
      <w:widowControl/>
      <w:numPr>
        <w:ilvl w:val="2"/>
        <w:numId w:val="1"/>
      </w:numPr>
      <w:tabs>
        <w:tab w:val="clear" w:pos="1152"/>
        <w:tab w:val="left" w:pos="1224" w:leader="none"/>
      </w:tabs>
      <w:bidi w:val="0"/>
      <w:spacing w:before="360" w:after="60"/>
      <w:outlineLvl w:val="2"/>
    </w:pPr>
    <w:rPr>
      <w:rFonts w:ascii="Tahoma" w:hAnsi="Tahoma" w:eastAsia="Times New Roman" w:cs="Tahoma"/>
      <w:caps/>
      <w:color w:val="000000"/>
      <w:sz w:val="36"/>
      <w:szCs w:val="20"/>
      <w:lang w:val="en-US" w:eastAsia="zh-CN" w:bidi="hi-IN"/>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cs="Times New Roman"/>
      <w:b w:val="false"/>
      <w:i w:val="false"/>
      <w:sz w:val="22"/>
    </w:rPr>
  </w:style>
  <w:style w:type="character" w:styleId="WW8Num6z3">
    <w:name w:val="WW8Num6z3"/>
    <w:qFormat/>
    <w:rPr>
      <w:rFonts w:ascii="Lucida Sans Unicode" w:hAnsi="Lucida Sans Unicode" w:cs="Lucida Sans Unicode"/>
      <w:b w:val="false"/>
      <w:i w:val="false"/>
      <w:sz w:val="16"/>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Lucida Sans Unicode"/>
      <w:b w:val="false"/>
      <w:i w:val="false"/>
      <w:sz w:val="16"/>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rFonts w:ascii="Lucida Sans Unicode" w:hAnsi="Lucida Sans Unicode" w:cs="Arial Narrow"/>
      <w:b w:val="false"/>
      <w:i w:val="false"/>
      <w:sz w:val="16"/>
    </w:rPr>
  </w:style>
  <w:style w:type="character" w:styleId="WW8Num10z0">
    <w:name w:val="WW8Num10z0"/>
    <w:qFormat/>
    <w:rPr>
      <w:rFonts w:ascii="Times New Roman" w:hAnsi="Times New Roman" w:cs="Times New Roman"/>
      <w:b w:val="false"/>
      <w:i w:val="false"/>
      <w:color w:val="808080"/>
      <w:sz w:val="56"/>
    </w:rPr>
  </w:style>
  <w:style w:type="character" w:styleId="WW8Num10z1">
    <w:name w:val="WW8Num10z1"/>
    <w:qFormat/>
    <w:rPr>
      <w:rFonts w:ascii="Tahoma" w:hAnsi="Tahoma" w:cs="Arial Narrow"/>
      <w:b w:val="false"/>
      <w:i w:val="false"/>
      <w:color w:val="000000"/>
      <w:sz w:val="28"/>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ascii="Lucida Sans Unicode" w:hAnsi="Lucida Sans Unicode" w:cs="Lucida Sans Unicode"/>
      <w:b w:val="false"/>
      <w:i w:val="false"/>
      <w:sz w:val="16"/>
    </w:rPr>
  </w:style>
  <w:style w:type="character" w:styleId="WW8Num12z0">
    <w:name w:val="WW8Num12z0"/>
    <w:qFormat/>
    <w:rPr>
      <w:b/>
      <w:color w:val="808000"/>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head">
    <w:name w:val="Tablehead"/>
    <w:basedOn w:val="Normal"/>
    <w:next w:val="Tabletext"/>
    <w:qFormat/>
    <w:pPr>
      <w:keepNext w:val="true"/>
      <w:keepLines/>
      <w:tabs>
        <w:tab w:val="clear" w:pos="1152"/>
        <w:tab w:val="left" w:pos="851" w:leader="none"/>
      </w:tabs>
      <w:spacing w:before="60" w:after="0"/>
      <w:ind w:left="1728" w:hanging="0"/>
      <w:jc w:val="both"/>
    </w:pPr>
    <w:rPr>
      <w:rFonts w:ascii="Arial Narrow" w:hAnsi="Arial Narrow" w:cs="Arial Narrow"/>
      <w:sz w:val="22"/>
      <w:u w:val="single"/>
    </w:rPr>
  </w:style>
  <w:style w:type="paragraph" w:styleId="DocumentMap">
    <w:name w:val="Document Map"/>
    <w:basedOn w:val="Normal"/>
    <w:qFormat/>
    <w:pPr>
      <w:shd w:fill="000080" w:val="clear"/>
    </w:pPr>
    <w:rPr>
      <w:rFonts w:ascii="Tahoma" w:hAnsi="Tahoma" w:cs="Tahoma"/>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paragraph" w:styleId="Tabletext">
    <w:name w:val="Tabletext"/>
    <w:basedOn w:val="Normal"/>
    <w:qFormat/>
    <w:pPr>
      <w:keepNext w:val="true"/>
      <w:keepLines/>
      <w:tabs>
        <w:tab w:val="clear" w:pos="1152"/>
        <w:tab w:val="left" w:pos="1728" w:leader="none"/>
        <w:tab w:val="right" w:pos="7200" w:leader="none"/>
      </w:tabs>
      <w:spacing w:before="40" w:after="0"/>
      <w:ind w:left="1728"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3:38:00Z</dcterms:created>
  <dc:creator>David Baldock</dc:creator>
  <dc:description/>
  <dc:language>en-US</dc:language>
  <cp:lastModifiedBy>test</cp:lastModifiedBy>
  <cp:lastPrinted>2000-09-21T19:13:00Z</cp:lastPrinted>
  <dcterms:modified xsi:type="dcterms:W3CDTF">2000-09-21T18:13:00Z</dcterms:modified>
  <cp:revision>68</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