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 xml:space="preserve"> </w:t>
      </w:r>
      <w:r>
        <w:rPr/>
        <w:t>Employment land</w:t>
      </w:r>
    </w:p>
    <w:p>
      <w:pPr>
        <w:pStyle w:val="Heading5"/>
        <w:rPr/>
      </w:pPr>
      <w:r>
        <w:rPr/>
        <w:t>Introduction</w:t>
      </w:r>
    </w:p>
    <w:p>
      <w:pPr>
        <w:pStyle w:val="Nnumber"/>
        <w:numPr>
          <w:ilvl w:val="2"/>
          <w:numId w:val="2"/>
        </w:numPr>
        <w:rPr/>
      </w:pPr>
      <w:r>
        <w:rPr/>
        <w:t>Objections to Chapter 4 of the CDP, Economy and Employment, are considered in three chapters of this report.  This chapter gives my assessment and conclusions on the provision which the plan makes for employment land, for the period 1998-2011.  It discusses the adequacy of the quantity and quality of employment land expected to come forward, which was discussed at a RTS.  Chapter 5 of this report responds to objections which were made to each of the CDP’s fourteen policies for the economy and employment.  Policy E7 lists the principal employment sites over 1ha, which are reserved for employment use during the plan period.  Chapter 14 of this report covers site-specific objections made to a number of these allocations, and comments on the suitability or otherwise of sites omitted from the policy.  Objections taken into account in this chapter are:</w:t>
      </w:r>
    </w:p>
    <w:p>
      <w:pPr>
        <w:pStyle w:val="Objections"/>
        <w:rPr/>
      </w:pPr>
      <w:r>
        <w:rPr/>
      </w:r>
    </w:p>
    <w:p>
      <w:pPr>
        <w:pStyle w:val="Objections"/>
        <w:rPr/>
      </w:pPr>
      <w:r>
        <w:rPr/>
        <w:t>010/0029</w:t>
      </w:r>
    </w:p>
    <w:p>
      <w:pPr>
        <w:pStyle w:val="Objections"/>
        <w:rPr/>
      </w:pPr>
      <w:r>
        <w:rPr/>
        <w:t>014/2016</w:t>
      </w:r>
    </w:p>
    <w:p>
      <w:pPr>
        <w:pStyle w:val="Objections"/>
        <w:rPr/>
      </w:pPr>
      <w:r>
        <w:rPr/>
        <w:t>031/0170, 0171</w:t>
      </w:r>
    </w:p>
    <w:p>
      <w:pPr>
        <w:pStyle w:val="Objections"/>
        <w:rPr/>
      </w:pPr>
      <w:r>
        <w:rPr/>
        <w:t>063/0328, 0333, 2053</w:t>
      </w:r>
    </w:p>
    <w:p>
      <w:pPr>
        <w:pStyle w:val="Objections"/>
        <w:rPr/>
      </w:pPr>
      <w:r>
        <w:rPr/>
        <w:t>077/0460</w:t>
      </w:r>
    </w:p>
    <w:p>
      <w:pPr>
        <w:pStyle w:val="Objections"/>
        <w:rPr/>
      </w:pPr>
      <w:r>
        <w:rPr/>
        <w:t>134/0781, 2446, 2450</w:t>
      </w:r>
    </w:p>
    <w:p>
      <w:pPr>
        <w:pStyle w:val="Heading5"/>
        <w:rPr/>
      </w:pPr>
      <w:r>
        <w:rPr/>
        <w:t xml:space="preserve">Issues </w:t>
      </w:r>
    </w:p>
    <w:p>
      <w:pPr>
        <w:pStyle w:val="Nnumber"/>
        <w:numPr>
          <w:ilvl w:val="2"/>
          <w:numId w:val="2"/>
        </w:numPr>
        <w:rPr/>
      </w:pPr>
      <w:r>
        <w:rPr/>
        <w:t>These are whether:</w:t>
      </w:r>
    </w:p>
    <w:p>
      <w:pPr>
        <w:pStyle w:val="Nlisti"/>
        <w:numPr>
          <w:ilvl w:val="3"/>
          <w:numId w:val="2"/>
        </w:numPr>
        <w:ind w:right="504" w:hanging="0"/>
        <w:rPr/>
      </w:pPr>
      <w:r>
        <w:rPr/>
        <w:t>The employment land requirements are based on sound predictions;</w:t>
      </w:r>
    </w:p>
    <w:p>
      <w:pPr>
        <w:pStyle w:val="Nlisti"/>
        <w:numPr>
          <w:ilvl w:val="3"/>
          <w:numId w:val="2"/>
        </w:numPr>
        <w:ind w:right="504" w:hanging="0"/>
        <w:rPr/>
      </w:pPr>
      <w:r>
        <w:rPr/>
        <w:t>The trend-based projections reflect adequately the underlying economic changes;</w:t>
      </w:r>
    </w:p>
    <w:p>
      <w:pPr>
        <w:pStyle w:val="Nlisti"/>
        <w:numPr>
          <w:ilvl w:val="3"/>
          <w:numId w:val="2"/>
        </w:numPr>
        <w:ind w:right="504" w:hanging="0"/>
        <w:rPr/>
      </w:pPr>
      <w:r>
        <w:rPr/>
        <w:t>The plan allocates sufficient land for employment purposes for the period 1996 to 2011;</w:t>
      </w:r>
    </w:p>
    <w:p>
      <w:pPr>
        <w:pStyle w:val="Nlisti"/>
        <w:numPr>
          <w:ilvl w:val="3"/>
          <w:numId w:val="2"/>
        </w:numPr>
        <w:ind w:right="504" w:hanging="0"/>
        <w:rPr/>
      </w:pPr>
      <w:r>
        <w:rPr/>
        <w:t>The allocations will provide a satisfactory range of types and size of sites, to meet the requirements of different business sectors;</w:t>
      </w:r>
    </w:p>
    <w:p>
      <w:pPr>
        <w:pStyle w:val="Nlisti"/>
        <w:numPr>
          <w:ilvl w:val="3"/>
          <w:numId w:val="2"/>
        </w:numPr>
        <w:ind w:right="504" w:hanging="0"/>
        <w:rPr/>
      </w:pPr>
      <w:r>
        <w:rPr/>
        <w:t xml:space="preserve">The allocations are compatible with the strategic objectives of the CDP: economic regeneration, social equity and environmental quality. </w:t>
      </w:r>
    </w:p>
    <w:p>
      <w:pPr>
        <w:pStyle w:val="Heading5"/>
        <w:rPr/>
      </w:pPr>
      <w:r>
        <w:rPr/>
        <w:t>Background</w:t>
      </w:r>
    </w:p>
    <w:p>
      <w:pPr>
        <w:pStyle w:val="Nnumber"/>
        <w:numPr>
          <w:ilvl w:val="2"/>
          <w:numId w:val="2"/>
        </w:numPr>
        <w:rPr/>
      </w:pPr>
      <w:r>
        <w:rPr/>
        <w:t>Policy E7 lists the principal employment sites allocated in the plan, but this chapter also provides background for other employment policies, for example Policy E9.  Account is taken of FPCs 2 and 35 to Policy E7 and the supporting text, which were put forward by the Council.</w:t>
      </w:r>
    </w:p>
    <w:p>
      <w:pPr>
        <w:pStyle w:val="Nnumber"/>
        <w:numPr>
          <w:ilvl w:val="2"/>
          <w:numId w:val="2"/>
        </w:numPr>
        <w:rPr/>
      </w:pPr>
      <w:r>
        <w:rPr/>
        <w:t>Over the last 20 years, Coventry has been through major structural change,  accompanied by substantial job losses, and a technological revolution.  The local economy has also been affected by increased globalisation.  However, the evidence is that the City emerged from long-term decline in the 1990s, by adapting its traditional industrial base and attracting new investment in a manner which enabled it to remain competitive.  GDP per head in Coventry at the end of the 1990s was above the national and West Midlands averages.  Employment rose from below 120,000 in 1993 to some 136,000 in 1999.  The fastest growth industry was finance and banking, though jobs in manufacturing also grew from 29,800 in 1993 to 32,100 in 1997.  New and planned investments in the City indicate that employment will continue to grow in the foreseeable future, that is the next five years.</w:t>
      </w:r>
    </w:p>
    <w:p>
      <w:pPr>
        <w:pStyle w:val="Nnumber"/>
        <w:numPr>
          <w:ilvl w:val="2"/>
          <w:numId w:val="2"/>
        </w:numPr>
        <w:rPr/>
      </w:pPr>
      <w:r>
        <w:rPr/>
        <w:t xml:space="preserve">However, care needs to be exercised when predicting likely future economic development in Coventry.  The City is heavily dependent on its exports; exports per head were reported in 1999 to have exceeded all other cities in the UK.  As countries in the Far East and European Union recover from their own recent economic difficulties, Coventry could face stiffer competition in the near future.  The USA has experienced an exceptionally prolonged period of economic boom, and this is not expected to last indefinitely.  If it slipped into a deep recession, this could have serious international consequences and be harmful to Coventry.  Recent events at the Rover plant in Longbridge illustrate the dynamic character of modern industry and the manner in which decisions taken outside the country can affect the economy of the West Midlands.  At a local level, there remain structural problems in the labour market in Coventry.  These mean that not all its citizens have the skills to share the opportunities arising from the broadening of the City’s economic base, while some employers report difficulties in recruiting appropriately skilled staff. </w:t>
      </w:r>
    </w:p>
    <w:p>
      <w:pPr>
        <w:pStyle w:val="Nnumber"/>
        <w:numPr>
          <w:ilvl w:val="2"/>
          <w:numId w:val="2"/>
        </w:numPr>
        <w:rPr/>
      </w:pPr>
      <w:r>
        <w:rPr/>
        <w:t xml:space="preserve">The CDP defines “employment land” as land in Use Classes B1 – B8 of the Town and Country Planning (Use Classes Order) 1987, explaining that this broadly comprises offices, research and development, industry and storage and distribution.  The plan acknowledges that many jobs are located in space not identified as employment land, such as retail and leisure outlets, hospitals, surgeries and schools.  The CDP’s definition of employment land is adopted in this report.   </w:t>
      </w:r>
    </w:p>
    <w:p>
      <w:pPr>
        <w:pStyle w:val="Heading5"/>
        <w:rPr/>
      </w:pPr>
      <w:r>
        <w:rPr/>
        <w:t>Conclusions</w:t>
      </w:r>
    </w:p>
    <w:p>
      <w:pPr>
        <w:pStyle w:val="Heading6"/>
        <w:rPr/>
      </w:pPr>
      <w:r>
        <w:rPr/>
        <w:t>Issue 1 - Employment land predictions</w:t>
      </w:r>
    </w:p>
    <w:p>
      <w:pPr>
        <w:pStyle w:val="Nnumber"/>
        <w:numPr>
          <w:ilvl w:val="2"/>
          <w:numId w:val="2"/>
        </w:numPr>
        <w:rPr/>
      </w:pPr>
      <w:r>
        <w:rPr/>
        <w:t>The Council’s most recent figures for employment land show that about 86ha was available on sites of 1ha or more at the beginning of April 1998.  This includes about 16ha already under construction, and a new site at Websters (Stoney Stanton Road).  Substantial new allocations at Keresley and Jaguar Whitley would bring the total for available sites to some 158ha.  Approximately 51% of identified employment sites would be located on previously developed land.  The Council has made an allowance of 45ha for land from existing employment sites being redeveloped during the plan period.  This gives a total of 203ha for employment land in the Plan period 1998-2011.  Small sites of less than 1ha and the Keelavite site would add another 9.1ha.  On the basis of past trends of land take-up of 16ha a year, the requirement for the 13 year period is estimated to be about 208ha.  FPC35 proposes further changes to Policy E7 and to paras 4.28-4.32 and to 4.37, which would incorporate the above figures into the plan.  I have concluded that most of the Parkside 3 site is unlikely to be available in the plan period, so that the land supply figures would be reduced by about 2ha.  This minor change would not alter the overall balance of the supply and demand for employment land.</w:t>
      </w:r>
    </w:p>
    <w:p>
      <w:pPr>
        <w:pStyle w:val="Nnumber"/>
        <w:numPr>
          <w:ilvl w:val="2"/>
          <w:numId w:val="2"/>
        </w:numPr>
        <w:rPr/>
      </w:pPr>
      <w:r>
        <w:rPr/>
        <w:t>The approach of projecting future land requirements on the basis of past take-up is different from the approach adopted in the UDP.  That plan began with a population projection for the City, and a calculation that an additional 32,000 jobs would be required by 2001 to achieve full employment, defined in terms of an unemployment level of 4%.  The UDP then allocated employment sites within Coventry sufficient to accommodate the required numbers of new jobs, given assumptions about employment density and the availability of sites on the fringe of the City within Warwickshire.  The Council sought to review the approach for the purposes of estimating employment land requirements for the CDP.  Roger Tym &amp; Partners (RTP) provided advice, based on an employment growth model.  Using two employment scenarios, alternative estimates were obtained for employment land in Coventry of 46ha or 107ha, for the period 1996-2011.</w:t>
      </w:r>
    </w:p>
    <w:p>
      <w:pPr>
        <w:pStyle w:val="Nnumber"/>
        <w:numPr>
          <w:ilvl w:val="2"/>
          <w:numId w:val="2"/>
        </w:numPr>
        <w:rPr/>
      </w:pPr>
      <w:r>
        <w:rPr/>
        <w:t>The significant difference, some 60ha, between the two RTP forecasts indicates that this approach is very sensitive to the assumptions which underlie it.  Accurate national economic forecasts are notoriously difficult to make, especially for a plan period of 15 years.  The Council pointed out that both national and local economic performances were stronger than predicted by RTP in the first three years of the plan.  The RTP forecasts included estimates of the proportion of office and industrial jobs in each sector, recognising that there is no straightforward correspondence between economic sector and job profile.  The approach also required estimates of job densities, though there is limited information about prevailing densities in Coventry or elsewhere in Britain.  For example, the last national comprehensive survey of employment densities was in 1989.   Thus, the RTP approach incorporated a number of assumptions about economic variables, which are difficult to measure, monitor or predict with accuracy.  Varying the assumptions would give differences in outcome.  The range preferred by RTP would not be practicable for use in the CDP, which has to offer a degree of certainty for those seeking to carry out new development.</w:t>
      </w:r>
    </w:p>
    <w:p>
      <w:pPr>
        <w:pStyle w:val="Nnumber"/>
        <w:numPr>
          <w:ilvl w:val="2"/>
          <w:numId w:val="2"/>
        </w:numPr>
        <w:rPr/>
      </w:pPr>
      <w:r>
        <w:rPr/>
        <w:t xml:space="preserve">Some objectors to the CDP argue that, given a range of assumptions about types of industry and employment densities, an additional 208ha of employment land could provide space for an additional 26,000 workers.  These objectors contend that it is unreasonable to plan for this high level of new job creation in the City, and that less land would be required in practice.  However, an assessment along these lines would ignore the way in which some enterprises grow and at times contract on a site, and the varied ways in which land is used for industrial and commercial activity.  Focusing simply on potential job numbers, when considering the demand for employment land, could be unduly restrictive of business development.  </w:t>
      </w:r>
    </w:p>
    <w:p>
      <w:pPr>
        <w:pStyle w:val="Nnumber"/>
        <w:numPr>
          <w:ilvl w:val="2"/>
          <w:numId w:val="2"/>
        </w:numPr>
        <w:rPr/>
      </w:pPr>
      <w:r>
        <w:rPr/>
        <w:t>The approach to employment land requirements used in the CDP is simpler than the economic modelling approach advanced by RTP.  The Council has projected past take-up rates of employment land in Coventry.  In the ten year period 1988/9 to 1997/8, take-up averaged about 15.7ha a year, though there was significant variation from year to year ranging from 4ha to 33ha.  This approach has the merits of being practical, and easy to measure and monitor.  The period 1988/9 to 1997/8 is a relatively long time and provides a fair basis for prediction, as it has included times of economic recession as well as growth.  Some objectors argue that the past take-up figures might reflect land supply rather than demand, and that demand might have been restrained by land availability, particularly in 1996/7.  However, in 1997/8, take-up was 17ha and above average, and a number of the sites identified in Policy E12 of the UDP were available for use throughout the mid and late 1990s.  I am content that the employment land requirements are based on sound predictive techniques.</w:t>
      </w:r>
    </w:p>
    <w:p>
      <w:pPr>
        <w:pStyle w:val="Heading6"/>
        <w:rPr/>
      </w:pPr>
      <w:r>
        <w:rPr/>
        <w:t>Issue 2 - Recent trends and changes in economic circumstances</w:t>
      </w:r>
    </w:p>
    <w:p>
      <w:pPr>
        <w:pStyle w:val="Nnumber"/>
        <w:numPr>
          <w:ilvl w:val="2"/>
          <w:numId w:val="2"/>
        </w:numPr>
        <w:rPr/>
      </w:pPr>
      <w:r>
        <w:rPr/>
        <w:t>At the RTS, a number of economic factors, which might be different in the future from the immediate past, were discussed.  The robustness of the trend-based projections of land requirements is considered in terms of each of these factors.</w:t>
      </w:r>
    </w:p>
    <w:p>
      <w:pPr>
        <w:pStyle w:val="Heading7"/>
        <w:rPr/>
      </w:pPr>
      <w:r>
        <w:rPr/>
        <w:t>The automotive industry</w:t>
      </w:r>
    </w:p>
    <w:p>
      <w:pPr>
        <w:pStyle w:val="Nnumber"/>
        <w:numPr>
          <w:ilvl w:val="2"/>
          <w:numId w:val="2"/>
        </w:numPr>
        <w:rPr/>
      </w:pPr>
      <w:r>
        <w:rPr/>
        <w:t xml:space="preserve">An important and contemporary question is whether the motor industry is slowing down, following a period of world-wide over-production.  If Coventry is over-reliant on this sector, a serious cutback in production could, in the long term, lead to a decrease in the requirement for employment land.  However, though closely linked to the automotive industry, the City is not over dependent on it.  There has been substantial investment and growth in other sectors of the economy, notably in finance and banking, in recent years.  Moreover, the automotive industry is represented in Coventry by a number of major, small and specialist companies.  Changes in the competitiveness and fortunes of individual businesses over time are to be expected, and will not necessarily result in a reduction in the demand for new employment land overall.   </w:t>
      </w:r>
    </w:p>
    <w:p>
      <w:pPr>
        <w:pStyle w:val="Nnumber"/>
        <w:numPr>
          <w:ilvl w:val="2"/>
          <w:numId w:val="2"/>
        </w:numPr>
        <w:rPr/>
      </w:pPr>
      <w:r>
        <w:rPr/>
        <w:t xml:space="preserve">The full effects of BMW’s decision to sell the Rover plant at Longbridge are as yet unknown.  There is a danger that reduced levels of car production could have repercussions throughout the West Midlands economy, and damage the component parts’ industry in Coventry.  However, even in a worst case scenario, with a downturn generally in the automotive sector, it does not follow that substantially less land should be allocated for employment purposes.  Additional land would then be required for diversification of the economy, for new industries which might compensate for job losses in the motor industry. </w:t>
      </w:r>
    </w:p>
    <w:p>
      <w:pPr>
        <w:pStyle w:val="Heading7"/>
        <w:rPr/>
      </w:pPr>
      <w:r>
        <w:rPr/>
        <w:t>European and UK Regional Funds</w:t>
      </w:r>
    </w:p>
    <w:p>
      <w:pPr>
        <w:pStyle w:val="Nnumber"/>
        <w:numPr>
          <w:ilvl w:val="2"/>
          <w:numId w:val="2"/>
        </w:numPr>
        <w:rPr/>
      </w:pPr>
      <w:r>
        <w:rPr/>
        <w:t xml:space="preserve">There is concern that reductions in European and UK Regional funds could occur in future, which might affect prosperity and the demand for employment land.  The Council advises that the West Midlands has retained its Objective 2 status, though only selected wards in Coventry will be eligible for “transitional” relief in future.  All the City should remain eligible for ERDF and ESF funding until 2006-7.  Though population coverage and grant per head would be reduced, the Council points to greater certainty of funds with a 7 year programme, more targeting and simplified rules.  </w:t>
      </w:r>
    </w:p>
    <w:p>
      <w:pPr>
        <w:pStyle w:val="Nnumber"/>
        <w:numPr>
          <w:ilvl w:val="2"/>
          <w:numId w:val="2"/>
        </w:numPr>
        <w:rPr/>
      </w:pPr>
      <w:r>
        <w:rPr/>
        <w:t>The concept of Regeneration Zones was proposed by the Regional Development Agency, Advantage West Midlands, in Autumn 1999.  Coventry/Nuneaton (some 52% of Coventry’s population is included) is one of seven zones which are expected to receive the major part of the Agency’s budget over the next 5 to 15 years.  There is limited evidence to set against the Council’s expectation that substantial European and UK Regional funds will continue to be available to the City.</w:t>
      </w:r>
    </w:p>
    <w:p>
      <w:pPr>
        <w:pStyle w:val="Heading7"/>
        <w:rPr/>
      </w:pPr>
      <w:r>
        <w:rPr/>
        <w:t>Labour shortages</w:t>
      </w:r>
    </w:p>
    <w:p>
      <w:pPr>
        <w:pStyle w:val="Nnumber"/>
        <w:numPr>
          <w:ilvl w:val="2"/>
          <w:numId w:val="2"/>
        </w:numPr>
        <w:rPr/>
      </w:pPr>
      <w:r>
        <w:rPr/>
        <w:t xml:space="preserve">The thrust of the employment land allocations in the UDP was to accommodate additional jobs and assist in reducing unemployment.  At the end of 1999, unemployment in Coventry was calculated as 4.3%, which is close to the definition in the UDP of full employment (4%).  Some objectors to the CDP suggest that a trend-based projection of employment land could result in an over-provision of land in the future, as increasing labour shortages would constrain industrial expansion.  In support of this argument, the objectors refer to local evidence that some manufacturing and service employers are already facing difficulties in recruiting suitable staff.  </w:t>
      </w:r>
    </w:p>
    <w:p>
      <w:pPr>
        <w:pStyle w:val="Nnumber"/>
        <w:numPr>
          <w:ilvl w:val="2"/>
          <w:numId w:val="2"/>
        </w:numPr>
        <w:rPr/>
      </w:pPr>
      <w:r>
        <w:rPr/>
        <w:t xml:space="preserve">Against this, official unemployment figures cover only those who are out of work and claiming the job seekers’ allowance.  Changes to the way in which unemployment is measured have resulted in the level of recorded unemployment being reduced in recent years.  There are estimated to be some 20,000 economically inactive persons in Coventry, who would have been working in the 1970s, which represents a significant level of “hidden” unemployment.  In addition, local expenditure on training and retraining should help to improve the match between job vacancies and the workforce.  There also remains scope for increased net in-commuting to Coventry from Warwickshire, though this would not be desirable as a long term solution, because of the conflict with sustainability objectives.  However, I do not foresee labour shortages being so acute that the demand for new employment land would be significantly reduced.  </w:t>
      </w:r>
    </w:p>
    <w:p>
      <w:pPr>
        <w:pStyle w:val="Heading7"/>
        <w:rPr/>
      </w:pPr>
      <w:r>
        <w:rPr/>
        <w:t>Employment densities</w:t>
      </w:r>
    </w:p>
    <w:p>
      <w:pPr>
        <w:pStyle w:val="Nnumber"/>
        <w:numPr>
          <w:ilvl w:val="2"/>
          <w:numId w:val="2"/>
        </w:numPr>
        <w:rPr/>
      </w:pPr>
      <w:r>
        <w:rPr/>
        <w:t>If employment densities or the way in which employment land is used changes in the future, then it may not be appropriate to assume that trends for land take will continue.  As already indicated, there is only limited information about prevailing employment densities in Coventry.  The Chamber recently carried out a study of two business parks in Coventry, because its members were concerned that the process of redevelopment was resulting in lower worker densities.  The study found that jobs/hectare varied between 48 and 276, giving an average of 101 jobs/hectare.  It would be unrealistic to generalise about overall employment densities in Coventry from these results for only two business parks.  All that can be concluded from these figures is that the range of employment densities throughout the City could be very diverse.</w:t>
      </w:r>
    </w:p>
    <w:p>
      <w:pPr>
        <w:pStyle w:val="Nnumber"/>
        <w:numPr>
          <w:ilvl w:val="2"/>
          <w:numId w:val="2"/>
        </w:numPr>
        <w:rPr/>
      </w:pPr>
      <w:r>
        <w:rPr/>
        <w:t>It is generally accepted that office space is used more intensively than industrial space, which indicates that the recent fast growth in service industries could have resulted in less land take than a corresponding growth in manufacturing.  However, changes in technology, jobless growth and reduced shift working are important contemporary factors, which could be leading to fewer workers/hectare.   The two forces for change are working in opposite directions, making it difficult to predict what order of densities will be experienced in future.</w:t>
      </w:r>
    </w:p>
    <w:p>
      <w:pPr>
        <w:pStyle w:val="Heading7"/>
        <w:rPr/>
      </w:pPr>
      <w:r>
        <w:rPr/>
        <w:t>Overview</w:t>
      </w:r>
    </w:p>
    <w:p>
      <w:pPr>
        <w:pStyle w:val="Nnumber"/>
        <w:numPr>
          <w:ilvl w:val="2"/>
          <w:numId w:val="2"/>
        </w:numPr>
        <w:rPr/>
      </w:pPr>
      <w:r>
        <w:rPr/>
        <w:t xml:space="preserve">Taking account of the above factors, I conclude that the trend-based approach to projecting employment land take-up is appropriate.  Because there are inherent uncertainties in forecasting both the future demand for and supply of employment land, it is essential that macro-economic and local economic factors should be continually assessed.  Adjustments should be made to the predicted take-up of land at the plan review stage, if there is evidence that demand for new land is likely to rise or fall significantly above levels which have occurred in the past. </w:t>
      </w:r>
    </w:p>
    <w:p>
      <w:pPr>
        <w:pStyle w:val="Heading6"/>
        <w:rPr/>
      </w:pPr>
      <w:r>
        <w:rPr/>
        <w:t>Issue 3 – The adequacy of the quantity of employment land allocated in the CDP</w:t>
      </w:r>
    </w:p>
    <w:p>
      <w:pPr>
        <w:pStyle w:val="Heading7"/>
        <w:rPr/>
      </w:pPr>
      <w:r>
        <w:rPr/>
        <w:t>Vacant land</w:t>
      </w:r>
    </w:p>
    <w:p>
      <w:pPr>
        <w:pStyle w:val="Nnumber"/>
        <w:numPr>
          <w:ilvl w:val="2"/>
          <w:numId w:val="2"/>
        </w:numPr>
        <w:rPr/>
      </w:pPr>
      <w:r>
        <w:rPr/>
        <w:t xml:space="preserve">There is a significant difference between the RTP estimated requirement of 46-107ha of employment land for the period 1996-2011, and the proposed allocation in the CDP of 208ha.  RTP advised that the likely and practical result of a surplus in existing and allocated employment land would be an increase in vacant employment land, in the order of 100-150ha.  It might fall on existing, currently occupied sites rather than the vacant sites identified for new development.  It might be hidden, as land and buildings become under-used or badly used rather than obviously vacant, according to RTP.  Some objectors point out that, with such a surplus, there would be a disincentive to recycle employment land, especially where there are substantial infrastructure costs, and this would be contrary to the achievement of sustainability. </w:t>
      </w:r>
    </w:p>
    <w:p>
      <w:pPr>
        <w:pStyle w:val="Nnumber"/>
        <w:numPr>
          <w:ilvl w:val="2"/>
          <w:numId w:val="2"/>
        </w:numPr>
        <w:rPr/>
      </w:pPr>
      <w:r>
        <w:rPr/>
        <w:t xml:space="preserve">There is only limited, reliable information in Coventry and elsewhere about employment land which becomes vacant or changes use.  However, there is no evidence that there are currently large areas of vacant or under-used employment land in Coventry, except for Foleshill Gasworks, where ground works for new development are underway, and at the former Coventry colliery, Keresley, where redevelopment for employment purposes has been granted planning permission.  I would expect employment land to be used more or less intensively over time, reflecting the changing fortunes, directions and expectations of companies.  The use of employment land would also change because of the needs of existing industry and commerce to expand and relocate, for new industry to become established and for industry from outside the area to move in.    </w:t>
      </w:r>
    </w:p>
    <w:p>
      <w:pPr>
        <w:pStyle w:val="Nnumber"/>
        <w:numPr>
          <w:ilvl w:val="2"/>
          <w:numId w:val="2"/>
        </w:numPr>
        <w:rPr/>
      </w:pPr>
      <w:r>
        <w:rPr/>
        <w:t>There may be tracts of employment land which are under-used from time to time. However, it would be inappropriate for the plan to constrain the future supply of land in an attempt to influence the way in which existing employment land is used, or to impose a more intensive use of such land where it may not be realistic.  That approach could be counter-productive, leading to land shortage and higher land prices.  These factors could deter some businesses from locating in the City or achieving their plans to expand and develop.</w:t>
      </w:r>
    </w:p>
    <w:p>
      <w:pPr>
        <w:pStyle w:val="Heading7"/>
        <w:rPr/>
      </w:pPr>
      <w:r>
        <w:rPr/>
        <w:t>Recycling</w:t>
      </w:r>
    </w:p>
    <w:p>
      <w:pPr>
        <w:pStyle w:val="Nnumber"/>
        <w:numPr>
          <w:ilvl w:val="2"/>
          <w:numId w:val="2"/>
        </w:numPr>
        <w:rPr/>
      </w:pPr>
      <w:r>
        <w:rPr/>
        <w:t xml:space="preserve">The Council’s land availability figures assume that some 45ha will come from the recycling of land already used for employment purposes.  Policy E9 of the CDP will resist the loss of former employment land to other uses, including retailing and housing, and will be a mechanism for realising the level of recycling which is sought.  Some objectors contend that there could be a substantial overall surplus of employment land which would make it difficult to achieve the desired level of recycling.  They suggest that Policy E9 would need to be relaxed to permit a wider range of uses on former employment land.  There would be pressure for change of use, as was recently permitted on appeal at the Wickmans site.  However, I am satisfied that, on the basis of current evidence, the trend-based projections are unlikely to give a significant over-allocation.  Policy E9 and the recycling figure of 45ha are not unreasonable in this context.  </w:t>
      </w:r>
    </w:p>
    <w:p>
      <w:pPr>
        <w:pStyle w:val="Nnumber"/>
        <w:numPr>
          <w:ilvl w:val="2"/>
          <w:numId w:val="2"/>
        </w:numPr>
        <w:rPr/>
      </w:pPr>
      <w:r>
        <w:rPr/>
        <w:t xml:space="preserve">The Council’s figures show that annual completions of land redeveloped for employment purposes and excluding Coventry Business Park averaged 2.6ha a year 1993-98.  Redevelopment at this rate would provide about 34ha of employment land over the plan period.  The reasonableness of the aim, to recycle an additional 11ha in the plan period, depends partly upon the rate of economic restructuring and partly on the ability of the Council to resist the loss of employment land to other uses. The figure of 45ha for recycling would represent an increase over 34ha, but Government policy is to encourage increased development on brownfield sites.  </w:t>
      </w:r>
    </w:p>
    <w:p>
      <w:pPr>
        <w:pStyle w:val="Nnumber"/>
        <w:numPr>
          <w:ilvl w:val="2"/>
          <w:numId w:val="2"/>
        </w:numPr>
        <w:rPr/>
      </w:pPr>
      <w:r>
        <w:rPr/>
        <w:t xml:space="preserve">The Council provided information on potential sites for recycling, in support of its assumption that some 45ha of land could be made available in the plan period.  It is reasonable to assume that some of the potential sites, or others which might emerge in the near future, will be developed for employment purposes in the plan period, even though they could not be allocated specifically in the CDP.  Taking account of these factors, I have insufficient evidence that the projected figure of 45ha is significantly over-ambitious.  </w:t>
      </w:r>
    </w:p>
    <w:p>
      <w:pPr>
        <w:pStyle w:val="Nnumber"/>
        <w:numPr>
          <w:ilvl w:val="2"/>
          <w:numId w:val="2"/>
        </w:numPr>
        <w:rPr/>
      </w:pPr>
      <w:r>
        <w:rPr/>
        <w:t xml:space="preserve">The objection that relying for employment sites to come forward on recycled land would lead to nil job growth, since any new jobs would merely replace old ones, overlooks the scope for innovation, increased productivity and fresh linkages which new operators might bring to old sites.  In addition, recycled land is only one source of expected new employment land in Coventry.  Recycling would be consistent with Government advice to make the most efficient use of urban land.   </w:t>
      </w:r>
    </w:p>
    <w:p>
      <w:pPr>
        <w:pStyle w:val="Heading7"/>
        <w:rPr/>
      </w:pPr>
      <w:r>
        <w:rPr/>
        <w:t>Gross and net figures</w:t>
      </w:r>
    </w:p>
    <w:p>
      <w:pPr>
        <w:pStyle w:val="Nnumber"/>
        <w:numPr>
          <w:ilvl w:val="2"/>
          <w:numId w:val="2"/>
        </w:numPr>
        <w:rPr/>
      </w:pPr>
      <w:r>
        <w:rPr/>
        <w:t>The statistics on employment land take in Coventry only cover gross take-up.  Some objectors argue that the projections of the demand for employment land should be reduced</w:t>
      </w:r>
      <w:r>
        <w:rPr>
          <w:b/>
        </w:rPr>
        <w:t xml:space="preserve"> </w:t>
      </w:r>
      <w:r>
        <w:rPr/>
        <w:t xml:space="preserve">to reflect net change in the past, and make allowance for the losses which occurred when employment land became vacant or passed to other uses.  Other objectors suggest that an allowance should be made to increase the future land allocation, in order to plan for new job creation as well as replacement job opportunities. </w:t>
      </w:r>
    </w:p>
    <w:p>
      <w:pPr>
        <w:pStyle w:val="Nnumber"/>
        <w:numPr>
          <w:ilvl w:val="2"/>
          <w:numId w:val="2"/>
        </w:numPr>
        <w:rPr/>
      </w:pPr>
      <w:r>
        <w:rPr/>
        <w:t>The projections should be consistent with the way in which the relationship between gross and net land take has been measured in the past.  If the policy framework for the redevelopment of employment land were to change significantly, there could be a case for amending the trend-based forecasts and taking more account of the difference between net and gross figures.   However, proposed Policy E9 in the CDP, which aims to resist the redevelopment of employment land for non-employment uses, is similar in its aims to Policy E14 of the UDP.  I do not consider that extra land should be allocated to allow for the displacement of some industry and commerce, as this is part of the ongoing and complex pattern of economic change, and is built into past trends of employment land use.  However, it is important to monitor the use of employment land, and this activity would be assisted, if losses of employment land to other uses were recorded.</w:t>
      </w:r>
    </w:p>
    <w:p>
      <w:pPr>
        <w:pStyle w:val="Heading7"/>
        <w:rPr/>
      </w:pPr>
      <w:r>
        <w:rPr/>
        <w:t>Large scale warehousing</w:t>
      </w:r>
    </w:p>
    <w:p>
      <w:pPr>
        <w:pStyle w:val="Nnumber"/>
        <w:numPr>
          <w:ilvl w:val="2"/>
          <w:numId w:val="2"/>
        </w:numPr>
        <w:rPr/>
      </w:pPr>
      <w:r>
        <w:rPr/>
        <w:t xml:space="preserve">The CDP seeks to limit the amount of new large scale warehousing in Coventry, by means of Policy E13.  Class B8 uses are usually associated with low employment densities and large land take, and a change in policy towards large warehousing could affect the demand for employment land in the City.  The past trends data show that some 36.8ha was developed for B8 uses between 1989 and 1998, representing just over a quarter of all employment land take-up in the decade.  The analysis of past trends on an annual basis shows that warehouse developments have occurred erratically, and their precise contribution to employment land take in any single year has been variable.  Most notably, some 24.6ha of land was used for major B8 purposes in a single development in 1992/3, on land at Cross Point formerly covered by Rugby Local Plan.  </w:t>
      </w:r>
    </w:p>
    <w:p>
      <w:pPr>
        <w:pStyle w:val="Nnumber"/>
        <w:numPr>
          <w:ilvl w:val="2"/>
          <w:numId w:val="2"/>
        </w:numPr>
        <w:rPr/>
      </w:pPr>
      <w:r>
        <w:rPr/>
        <w:t>Some objectors contend that Policy E13 of the CDP would amount to a “tightening up” of the policy for major warehouse development, such that, for the future, some land should be deducted from the overall land requirement to allow for a reduced level of B8 development.  However, Policy E18 of the UDP was also restrictive of large scale warehouse developments.  The proposed redevelopment scheme for Keresley colliery includes some B8 development associated with planned rail improvements.  This might result in a sudden increase in new warehouse development similar to that which occurred in the early 1990s.  However, it is conceivable that over the plan period the share of B8 development will be less than in the past.  The overall land requirement would then include an element of surplus though, because of the “lumpy” nature of demand, any surplus could not be confirmed until the end of the plan period when a review of requirements would take place.</w:t>
      </w:r>
    </w:p>
    <w:p>
      <w:pPr>
        <w:pStyle w:val="Nnumber"/>
        <w:numPr>
          <w:ilvl w:val="2"/>
          <w:numId w:val="2"/>
        </w:numPr>
        <w:rPr/>
      </w:pPr>
      <w:r>
        <w:rPr/>
        <w:t xml:space="preserve">At the RTS, it was established that proposals for large scale warehousing would be expected to comply with only one of the criteria given in Policy E13.  The wording of the policy should be modified slightly to clarify this point, which I recommend at IR5.13. </w:t>
      </w:r>
    </w:p>
    <w:p>
      <w:pPr>
        <w:pStyle w:val="Heading7"/>
        <w:rPr/>
      </w:pPr>
      <w:r>
        <w:rPr/>
        <w:t>Office development</w:t>
      </w:r>
    </w:p>
    <w:p>
      <w:pPr>
        <w:pStyle w:val="Nnumber"/>
        <w:numPr>
          <w:ilvl w:val="2"/>
          <w:numId w:val="2"/>
        </w:numPr>
        <w:rPr/>
      </w:pPr>
      <w:r>
        <w:rPr/>
        <w:t xml:space="preserve">In the 1990s, though Policy E16 in the UDP encouraged business office developments to locate in the central area, Coventry’s business office market showed a tendency towards decentralisation.  However in future, in the interests of reducing the need to travel by the private car, greater emphasis will be given to the City Centre, major district centres and other locations which are readily accessible by public transport.  Objectors argue that this could lead to a slackening in the demand for new offices, unless the preferred locations can offer an equally desirable environment to the suburban business parks. However, national guidance (notably in PPG6 and PPG13) has been revised since the UDP was adopted in 1993, and more emphasis is to be given to concentrating development.  Policy E5 of the CDP will provide the backing for this approach.  </w:t>
      </w:r>
    </w:p>
    <w:p>
      <w:pPr>
        <w:pStyle w:val="Nnumber"/>
        <w:numPr>
          <w:ilvl w:val="2"/>
          <w:numId w:val="2"/>
        </w:numPr>
        <w:rPr/>
      </w:pPr>
      <w:r>
        <w:rPr/>
        <w:t>Some objectors argue that the City Centre is not attractive to business users.  Coventry is a relatively compact city, so that a choice of sites with good accessibility can still be expected for businesses seeking new premises.  Sites at Coventry Business Park, Whitley and Keresley will continue to meet the needs of companies preferring a suburban location.   In addition, since the policy of concentration in central locations is being applied nationally, there is likely to be reduced scope for businesses to choose remote, greenfield sites in neighbouring local authority areas.  Thus the new policy emphasis is unlikely to have a dampening effect on the demand for employment land in Coventry.  Office development schemes which are currently in prospect, at Parkside and Manor House Drive, indicate that the City Centre is not wholly unattractive and the policy is achievable.</w:t>
      </w:r>
    </w:p>
    <w:p>
      <w:pPr>
        <w:pStyle w:val="Heading7"/>
        <w:rPr/>
      </w:pPr>
      <w:r>
        <w:rPr/>
        <w:t>Making an allowance for sites which do not come forward, windfalls, flexibility and choice</w:t>
      </w:r>
    </w:p>
    <w:p>
      <w:pPr>
        <w:pStyle w:val="Nnumber"/>
        <w:numPr>
          <w:ilvl w:val="2"/>
          <w:numId w:val="2"/>
        </w:numPr>
        <w:rPr/>
      </w:pPr>
      <w:r>
        <w:rPr/>
        <w:t xml:space="preserve">Many of the sites identified in Policy E7 are under construction, and the only site which is currently uncertain is Jaguar Whitley.  FPC2 seeks a reduction in the allocation of land for employment purposes at the Wickman’s site to 6.1ha.  This alteration would make the CDP consistent with the planning permission granted on appeal in 1999.  Some objectors argue that an allowance should be made for allocated sites not being developed, as there are always constraints on development and some may not be foreseen.  High costs for remediation and difficulties in marketing might rule out some seemingly suitable sites.  However, there is uncertainty in demand, currently in respect of parts of the motor industry in the West Midlands, as well as in supply.  There may be an element of surplus land as major B8 uses are to be resisted, which could offset any constraints on the supply of land and offer a degree of flexibility.  </w:t>
      </w:r>
    </w:p>
    <w:p>
      <w:pPr>
        <w:pStyle w:val="Nnumber"/>
        <w:numPr>
          <w:ilvl w:val="2"/>
          <w:numId w:val="2"/>
        </w:numPr>
        <w:rPr/>
      </w:pPr>
      <w:r>
        <w:rPr/>
        <w:t>There is general agreement that windfall sites are unlikely to contribute significantly to future employment land supply.  Though there have been very few such sites in the past, the Council advise that about 5ha could become available in the near future on two windfall sites.  Making an allowance for additional land from this source in future (say 1ha a year) was suggested, but the past trends data do not support such an approach.</w:t>
      </w:r>
    </w:p>
    <w:p>
      <w:pPr>
        <w:pStyle w:val="Nnumber"/>
        <w:numPr>
          <w:ilvl w:val="2"/>
          <w:numId w:val="2"/>
        </w:numPr>
        <w:rPr/>
      </w:pPr>
      <w:r>
        <w:rPr/>
        <w:t xml:space="preserve">PPG1, para 46, advises that a flexible approach should be taken in respect of allocating employment sites.  However, a close relationship between land availability and future demand is desirable, as over-provision of land could result in brownfield sites remaining vacant or under-used.  In the long term, this could prevent their potential reuse for other beneficial purposes.  If surplus allocations were allowed to continue unchecked, they could depress rents for employment land and trigger a loss of confidence in the area by potential developers and investors.  </w:t>
      </w:r>
    </w:p>
    <w:p>
      <w:pPr>
        <w:pStyle w:val="Nnumber"/>
        <w:numPr>
          <w:ilvl w:val="2"/>
          <w:numId w:val="2"/>
        </w:numPr>
        <w:rPr/>
      </w:pPr>
      <w:r>
        <w:rPr/>
        <w:t xml:space="preserve">Local circumstances do not justify adding an arbitrary 10% to land supply at the beginning of the plan period to give added flexibility, as was suggested by some objectors. There is a case for close monitoring and review, with appropriate adjustments at the review stage if the projections of employment land requirements signal them.  On balance, I conclude that the CDP (with FPCs 2 &amp; 35 which update the table in Policy E7 for principal sites) allocates a sufficient amount of employment land for the plan period. </w:t>
      </w:r>
    </w:p>
    <w:p>
      <w:pPr>
        <w:pStyle w:val="Heading6"/>
        <w:rPr/>
      </w:pPr>
      <w:r>
        <w:rPr/>
        <w:t>Issue 4 – The range and types of employment land allocated in the CDP</w:t>
      </w:r>
    </w:p>
    <w:p>
      <w:pPr>
        <w:pStyle w:val="Nnumber"/>
        <w:numPr>
          <w:ilvl w:val="2"/>
          <w:numId w:val="2"/>
        </w:numPr>
        <w:rPr/>
      </w:pPr>
      <w:r>
        <w:rPr/>
        <w:t>PPG4: Industrial and Commercial Development and Small Firms, para 6 indicates that there should be sufficient land, a variety of sites and a choice of suitable sites which will facilitate competition between developers.  RPG11 also points out the need for choice and a range of employment sites.  Policy E7 of the CDP identifies sites in terms of their suitability for the international/national, regional and local sectors.  The Council indicates that these sectors correspond directly to those identified in the West Midlands RILS, and FPC35 is to insert a sentence explaining this in CDP para 4.32.  Local agents, Innes England, undertook a review of the available sites in Coventry, and confirmed that the qualitative classification of Policy E7 sites reflected that used in RILS.</w:t>
      </w:r>
    </w:p>
    <w:p>
      <w:pPr>
        <w:pStyle w:val="Heading7"/>
        <w:rPr/>
      </w:pPr>
      <w:r>
        <w:rPr/>
        <w:t>International/national sector</w:t>
      </w:r>
    </w:p>
    <w:p>
      <w:pPr>
        <w:pStyle w:val="Nnumber"/>
        <w:numPr>
          <w:ilvl w:val="2"/>
          <w:numId w:val="2"/>
        </w:numPr>
        <w:rPr/>
      </w:pPr>
      <w:r>
        <w:rPr/>
        <w:t>Some 120ha or 76% of land on the principal employment sites identified in Policy E7 is within the international/national sector.  Between 1988 and 1998, completions in this sector amounted to 99ha or 63% of all completions.  Some objectors suggest that this sector might be over-supplied with land in the future, especially given the position of the City within the Coventry/Warwickshire sub-region.  It is claimed that there are a number of sizeable employment sites just outside the City boundary, which would supplement the employment land in the international/national sector.  These include part of the Keresley site and land at Middlemarch and Coventry Airport/Rowley Road.  The site at Ansty is also mentioned, though this is a special MIS designation, reserved for a single user and intended to serve all the West Midlands.  The Panel report of the EIP for the WASP concluded that the County’s industrial land supply of 680ha should be increased by the release of an additional 80ha.  An over-supply of land was identified in North Warwickshire Borough Council area, but not in Nuneaton and Bedworth Borough, Rugby Borough or Warwick District Council areas which are also adjacent to Coventry.  Notwithstanding the interdependence of industry and commerce in the sub-region, sites outside the City boundary are intended to serve other local needs, and should not be added to Coventry’s portfolio.  FPC35 seeks to modify para 4.37 to explain the complementary approach adopted by Coventry and Warwickshire.</w:t>
      </w:r>
    </w:p>
    <w:p>
      <w:pPr>
        <w:pStyle w:val="Nnumber"/>
        <w:numPr>
          <w:ilvl w:val="2"/>
          <w:numId w:val="2"/>
        </w:numPr>
        <w:rPr/>
      </w:pPr>
      <w:r>
        <w:rPr/>
        <w:t>If, as time elapses, there is an imbalance in the supply of land in Coventry, with a surplus in the international/national sector and shortage elsewhere, there would be potential to offer surplus sites for regional or local industry.  However, it would be more difficult to reallocate a surplus in the local sector, so that the best sector in which to have a surplus, in the interest of the City’s economic well-being, is the international/national sector.</w:t>
      </w:r>
    </w:p>
    <w:p>
      <w:pPr>
        <w:pStyle w:val="Nnumber"/>
        <w:numPr>
          <w:ilvl w:val="2"/>
          <w:numId w:val="2"/>
        </w:numPr>
        <w:rPr/>
      </w:pPr>
      <w:r>
        <w:rPr/>
        <w:t>Though some objectors point to an over-supply of land of international/national quality, others express concern that there could be a shortage of such sites in future, as a proportion of the sites in Policy E7 are already under construction or committed for development.  I am confident that the process of regeneration, based on diversification and inward investment, which was established in the last decade, is dependent on the ability to go on providing high quality sites with good accessibility for new and expanding businesses.  Both the new sites at Keresley and Jaguar Whitley are intended to replenish the stock of high quality employment land, available to the international/national sector over the plan period.  I accept that the City’s portfolio of suitable high quality sites, particularly large sites, would be seriously diminished if either Keresley or Jaguar Whitley were removed from the land available for development.</w:t>
      </w:r>
    </w:p>
    <w:p>
      <w:pPr>
        <w:pStyle w:val="Heading7"/>
        <w:rPr/>
      </w:pPr>
      <w:r>
        <w:rPr/>
        <w:t>Regional and local sectors</w:t>
      </w:r>
    </w:p>
    <w:p>
      <w:pPr>
        <w:pStyle w:val="Nnumber"/>
        <w:numPr>
          <w:ilvl w:val="2"/>
          <w:numId w:val="2"/>
        </w:numPr>
        <w:rPr/>
      </w:pPr>
      <w:r>
        <w:rPr/>
        <w:t>Policy E2 of the CDP, consolidating and strengthening the City’s existing economic base, requires provision to be made for the growth and development of existing industry.  The evidence to the RTS was that the fastest growth in the manufacturing sector in recent years has been achieved by small and medium enterprises.  Many of Coventry’s international and national companies depend upon small and local suppliers of components and services, who are located within 20 minutes travel time.  Completions of employment land for the regional and local sectors amounted to 14ha and 44ha respectively, between 1988 and 1998.  The CDP, with FPC35, provides 13.5ha and 23.8ha on its principal employment sites, and objectors suggest that this might not be sufficient.  The perceived shortage could cause some local companies to seek to expand and relocate outside the City, leading to a loss of investment and jobs.  However, there is no compelling evidence that local businesses have been seriously constrained in the recent past.  The Coventry &amp; Warwickshire Employers’ Survey in 1999 showed that only 6% of employers reported a lack of accommodation at a suitable cost.  Some 79% of employers indicated that no factors prevented them from moving.</w:t>
      </w:r>
    </w:p>
    <w:p>
      <w:pPr>
        <w:pStyle w:val="Nnumber"/>
        <w:numPr>
          <w:ilvl w:val="2"/>
          <w:numId w:val="2"/>
        </w:numPr>
        <w:rPr/>
      </w:pPr>
      <w:r>
        <w:rPr/>
        <w:t xml:space="preserve">The Council used to build small, speculative industrial units for small businesses, but now works with partners in addressing the needs of this sector.  This is a dynamic sector, in which investment decisions involving new or extended sites and premises frequently need to be taken quickly.  The needs of local businesses may often be met within the existing stock of sites and premises, or else on small sites occupying less than 1ha, which are not included in the Council’s principal employment sites.  Some 9ha of land suitable for local enterprises on small sites has been identified as currently available.  Recycled employment land also is expected to be available to serve the requirements of the regional and local sectors in the plan period.  </w:t>
      </w:r>
    </w:p>
    <w:p>
      <w:pPr>
        <w:pStyle w:val="Nnumber"/>
        <w:numPr>
          <w:ilvl w:val="2"/>
          <w:numId w:val="2"/>
        </w:numPr>
        <w:rPr/>
      </w:pPr>
      <w:r>
        <w:rPr/>
        <w:t xml:space="preserve">The Council is sensitive to the employment land needs of the local and regional sectors, and I agree that it has made suitable provisions and allowances in the plan.  On balance, I conclude that the CDP allocates land of sufficient quality and with an appropriate range of types of site, to give choice for businesses within the international/national, regional and local sectors. </w:t>
      </w:r>
    </w:p>
    <w:p>
      <w:pPr>
        <w:pStyle w:val="Heading6"/>
        <w:rPr/>
      </w:pPr>
      <w:r>
        <w:rPr/>
        <w:t>Issue 5 – Compatibility with the strategic objectives: economic regeneration, social equity and environmental quality.</w:t>
      </w:r>
    </w:p>
    <w:p>
      <w:pPr>
        <w:pStyle w:val="Heading7"/>
        <w:rPr/>
      </w:pPr>
      <w:r>
        <w:rPr/>
        <w:t>Economic regeneration</w:t>
      </w:r>
    </w:p>
    <w:p>
      <w:pPr>
        <w:pStyle w:val="Nnumber"/>
        <w:numPr>
          <w:ilvl w:val="2"/>
          <w:numId w:val="2"/>
        </w:numPr>
        <w:rPr/>
      </w:pPr>
      <w:r>
        <w:rPr/>
        <w:t>Para 2.2 of the CDP describes the key aim of economic regeneration as strengthening, diversifying and consolidating the economic base of the City, to maximise the benefits for its people and, above all, to create and sustain jobs.  As stated above, the UDP adopted the objective of providing sufficient land to accommodate enough jobs to achieve full employment.  RTP pointed out that local authorities are not able to bring about full employment, and the CDP has adopted a more realistic approach to employment.  However, the plan is consistent with the Coventry Community Plan which has a target of 5,000 new jobs by 2003.  The CDP offers a range of employment sites, likely to reflect the differing development needs of enterprises and give choice in terms of size and quality.  The land portfolio is sufficiently large and diverse to foster growth industries, and accommodate inward investment, the expanding service sector and high technology industries.</w:t>
      </w:r>
    </w:p>
    <w:p>
      <w:pPr>
        <w:pStyle w:val="Heading7"/>
        <w:rPr/>
      </w:pPr>
      <w:r>
        <w:rPr/>
        <w:t>Previously developed land</w:t>
      </w:r>
    </w:p>
    <w:p>
      <w:pPr>
        <w:pStyle w:val="Nnumber"/>
        <w:numPr>
          <w:ilvl w:val="2"/>
          <w:numId w:val="2"/>
        </w:numPr>
        <w:rPr/>
      </w:pPr>
      <w:r>
        <w:rPr/>
        <w:t>The CDP seeks to promote the efficient use of land and buildings.  Nearly 60ha of land identified in Policy E7 is on brownfield sites (38%), about 57ha is greenfield (36%), and 40ha at Keresley is partly greenfield and partly brownfield (25%).  To this should be added the 45ha of recycled employment land.  The development of Coventry Business Park on recycled land shows that modern industry can be accommodated on brownfield sites.  I consider that the CDP provides a realistic, high target for the reuse of urban land for employment land purposes.  FPC35 identifies the principal employment sites which are on previously developed land.</w:t>
      </w:r>
    </w:p>
    <w:p>
      <w:pPr>
        <w:pStyle w:val="Heading7"/>
        <w:rPr/>
      </w:pPr>
      <w:r>
        <w:rPr/>
        <w:t>Social equity</w:t>
      </w:r>
    </w:p>
    <w:p>
      <w:pPr>
        <w:pStyle w:val="Nnumber"/>
        <w:numPr>
          <w:ilvl w:val="2"/>
          <w:numId w:val="2"/>
        </w:numPr>
        <w:rPr/>
      </w:pPr>
      <w:r>
        <w:rPr/>
        <w:t>The CDP aims to improve access for all local residents and communities to services and facilities.  The two major new employment land allocations are located one in the north and one in the south of the City.  In general, the allocated employment sites are distributed widely around the City.  The recycled sites are well related to identified “Priority Neighbourhoods” which have a high degree of deprivation and disadvantage.  In addition, the policy to encourage new business office developments in central areas should ensure that jobs are increasingly accessible to the majority of residents.</w:t>
      </w:r>
    </w:p>
    <w:p>
      <w:pPr>
        <w:pStyle w:val="Heading7"/>
        <w:rPr/>
      </w:pPr>
      <w:r>
        <w:rPr/>
        <w:t>Environmental quality</w:t>
      </w:r>
    </w:p>
    <w:p>
      <w:pPr>
        <w:pStyle w:val="Nnumber"/>
        <w:numPr>
          <w:ilvl w:val="2"/>
          <w:numId w:val="2"/>
        </w:numPr>
        <w:rPr/>
      </w:pPr>
      <w:r>
        <w:rPr/>
        <w:t xml:space="preserve">The Warwickshire Wildlife Trust criticises the site selection process which led to the identification of employment land with value for nature conservation.  The Council sought ecological advice in respect of Jaguar Whitley and other principal sites in Coventry in Spring/Summer 1998, before allocations were made in November 1998.  The question as to whether specific sites should be deleted from the industrial land portfolio because of their significance to nature conservation is considered later in the report. </w:t>
      </w:r>
    </w:p>
    <w:p>
      <w:pPr>
        <w:pStyle w:val="Nnumber"/>
        <w:numPr>
          <w:ilvl w:val="2"/>
          <w:numId w:val="2"/>
        </w:numPr>
        <w:rPr/>
      </w:pPr>
      <w:r>
        <w:rPr/>
        <w:t>The two major land allocations at Jaguar Whitley and Keresley both require the release of land from the Green Belt.  Exceptional circumstances are required to alter the Green Belt boundaries which were defined in the UDP.  The case for releasing land from the Green Belt to facilitate the development of individual sites for employment purposes is examined later in this report.</w:t>
      </w:r>
    </w:p>
    <w:p>
      <w:pPr>
        <w:pStyle w:val="Nnumber"/>
        <w:numPr>
          <w:ilvl w:val="2"/>
          <w:numId w:val="2"/>
        </w:numPr>
        <w:rPr/>
      </w:pPr>
      <w:r>
        <w:rPr/>
        <w:t>I conclude that the policies and proposals for employment land are broadly compatible with the strategic objectives of the CDP for economic regeneration and social equity.  Objections based on conflict with the objective to promote environmental quality are assessed in respect of specific sites in Chapter 14.</w:t>
      </w:r>
    </w:p>
    <w:sectPr>
      <w:footerReference w:type="default" r:id="rId2"/>
      <w:type w:val="nextPage"/>
      <w:pgSz w:w="12240" w:h="15840"/>
      <w:pgMar w:left="1584" w:right="1584" w:gutter="0" w:header="0" w:top="1152" w:footer="706" w:bottom="1152"/>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COVENTRY CDP INSPECTORS REPORT – EMPLOYMENT LAND</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2"/>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rPr>
  </w:style>
  <w:style w:type="paragraph" w:styleId="Heading4">
    <w:name w:val="Heading 4"/>
    <w:next w:val="Nnumber"/>
    <w:qFormat/>
    <w:pPr>
      <w:keepNext w:val="true"/>
      <w:keepLines/>
      <w:widowControl/>
      <w:numPr>
        <w:ilvl w:val="0"/>
        <w:numId w:val="2"/>
      </w:numPr>
      <w:shd w:fill="FFFFFF"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808080"/>
      <w:sz w:val="56"/>
    </w:rPr>
  </w:style>
  <w:style w:type="character" w:styleId="WW8Num2z1">
    <w:name w:val="WW8Num2z1"/>
    <w:qFormat/>
    <w:rPr>
      <w:rFonts w:ascii="Tahoma" w:hAnsi="Tahoma" w:cs="Tahoma"/>
      <w:b w:val="false"/>
      <w:i w:val="false"/>
      <w:color w:val="auto"/>
      <w:sz w:val="28"/>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4z2">
    <w:name w:val="WW8Num4z2"/>
    <w:qFormat/>
    <w:rPr>
      <w:rFonts w:ascii="Times New Roman" w:hAnsi="Times New Roman" w:cs="Times New Roman"/>
      <w:b w:val="false"/>
      <w:i w:val="false"/>
      <w:sz w:val="22"/>
    </w:rPr>
  </w:style>
  <w:style w:type="character" w:styleId="WW8Num4z3">
    <w:name w:val="WW8Num4z3"/>
    <w:qFormat/>
    <w:rPr>
      <w:rFonts w:ascii="Lucida Sans Unicode" w:hAnsi="Lucida Sans Unicode" w:cs="Lucida Sans Unicode"/>
      <w:b w:val="false"/>
      <w:i w:val="false"/>
      <w:sz w:val="16"/>
    </w:rPr>
  </w:style>
  <w:style w:type="character" w:styleId="WW8Num5z2">
    <w:name w:val="WW8Num5z2"/>
    <w:qFormat/>
    <w:rPr>
      <w:rFonts w:ascii="Times New Roman" w:hAnsi="Times New Roman" w:cs="Times New Roman"/>
      <w:b w:val="false"/>
      <w:i w:val="false"/>
      <w:sz w:val="22"/>
    </w:rPr>
  </w:style>
  <w:style w:type="character" w:styleId="WW8Num5z3">
    <w:name w:val="WW8Num5z3"/>
    <w:qFormat/>
    <w:rPr>
      <w:rFonts w:ascii="Lucida Sans Unicode" w:hAnsi="Lucida Sans Unicode" w:cs="Lucida Sans Unicode"/>
      <w:b w:val="false"/>
      <w:i w:val="false"/>
      <w:sz w:val="16"/>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Lucida Sans Unicode" w:hAnsi="Lucida Sans Unicode" w:cs="Arial Narrow"/>
      <w:b w:val="false"/>
      <w:i w:val="false"/>
      <w:sz w:val="16"/>
    </w:rPr>
  </w:style>
  <w:style w:type="character" w:styleId="WW8Num8z0">
    <w:name w:val="WW8Num8z0"/>
    <w:qFormat/>
    <w:rPr>
      <w:rFonts w:ascii="Times New Roman" w:hAnsi="Times New Roman" w:cs="Times New Roman"/>
      <w:b w:val="false"/>
      <w:i w:val="false"/>
      <w:color w:val="808080"/>
      <w:sz w:val="56"/>
    </w:rPr>
  </w:style>
  <w:style w:type="character" w:styleId="WW8Num8z1">
    <w:name w:val="WW8Num8z1"/>
    <w:qFormat/>
    <w:rPr>
      <w:rFonts w:ascii="Tahoma" w:hAnsi="Tahoma" w:cs="Arial Narrow"/>
      <w:b w:val="false"/>
      <w:i w:val="false"/>
      <w:color w:val="000000"/>
      <w:sz w:val="28"/>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4"/>
    </w:rPr>
  </w:style>
  <w:style w:type="character" w:styleId="WW8Num9z3">
    <w:name w:val="WW8Num9z3"/>
    <w:qFormat/>
    <w:rPr>
      <w:rFonts w:ascii="Lucida Sans Unicode" w:hAnsi="Lucida Sans Unicode" w:cs="Lucida Sans Unicode"/>
      <w:b w:val="false"/>
      <w:i w:val="false"/>
      <w:sz w:val="16"/>
    </w:rPr>
  </w:style>
  <w:style w:type="character" w:styleId="WW8Num10z0">
    <w:name w:val="WW8Num10z0"/>
    <w:qFormat/>
    <w:rPr>
      <w:rFonts w:ascii="Symbol" w:hAnsi="Symbol" w:cs="Symbol"/>
    </w:rPr>
  </w:style>
  <w:style w:type="character" w:styleId="WW8Num11z0">
    <w:name w:val="WW8Num11z0"/>
    <w:qFormat/>
    <w:rPr>
      <w:b/>
      <w:color w:val="808000"/>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2"/>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
    <w:name w:val="Table"/>
    <w:basedOn w:val="Normal"/>
    <w:qFormat/>
    <w:pPr>
      <w:tabs>
        <w:tab w:val="clear" w:pos="1152"/>
        <w:tab w:val="left" w:pos="851" w:leader="none"/>
      </w:tabs>
      <w:spacing w:before="60" w:after="60"/>
      <w:ind w:left="34" w:hanging="0"/>
      <w:jc w:val="both"/>
    </w:pPr>
    <w:rPr>
      <w:rFonts w:ascii="Arial Narrow" w:hAnsi="Arial Narrow" w:cs="Arial Narrow"/>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2"/>
      </w:numPr>
      <w:tabs>
        <w:tab w:val="clear" w:pos="1152"/>
      </w:tabs>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38:00Z</dcterms:created>
  <dc:creator>David Baldock</dc:creator>
  <dc:description/>
  <dc:language>en-US</dc:language>
  <cp:lastModifiedBy>test</cp:lastModifiedBy>
  <cp:lastPrinted>2000-09-21T12:38:00Z</cp:lastPrinted>
  <dcterms:modified xsi:type="dcterms:W3CDTF">2000-09-21T11:38:00Z</dcterms:modified>
  <cp:revision>5</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