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1276"/>
        <w:gridCol w:w="1559"/>
        <w:gridCol w:w="5980"/>
        <w:gridCol w:w="38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 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licy/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ragra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or Ref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ors Report Para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s Recommend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ntry City Council Respon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Object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/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no modification be mad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6/0982 038/0231 079/0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no modification be ma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word and paras. 1.7/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/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no modification be ma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/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 source of t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Appendix 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/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no modification be ma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/0165 031/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the Plan be modified by including a map showing Coventry in its sub-Regional contex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ew map will be prepared for Adopted Plan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/01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3/03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/085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/128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C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y the last sentence of paragraph 1.1.8 in accordance with the principles described in the preceding conclusions [in the Inspector’s Report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Appendix B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/1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 bullet poi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Appendix 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bottom w:val="double" w:sz="4" w:space="1" w:color="000000"/>
      </w:pBdr>
      <w:rPr/>
    </w:pPr>
    <w:r>
      <w:rPr>
        <w:rFonts w:cs="Arial" w:ascii="Arial" w:hAnsi="Arial"/>
        <w:b/>
        <w:sz w:val="28"/>
      </w:rPr>
      <w:t xml:space="preserve">INTRODUCTION     </w:t>
    </w:r>
    <w:r>
      <w:rPr>
        <w:rFonts w:cs="Arial" w:ascii="Arial" w:hAnsi="Arial"/>
        <w:lang w:eastAsia="en-US"/>
      </w:rPr>
      <w:t xml:space="preserve">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1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of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NUMPAGES \* ARABIC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1</w:t>
    </w:r>
    <w:r>
      <w:rPr>
        <w:rFonts w:cs="Arial" w:ascii="Arial" w:hAnsi="Arial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40:00Z</dcterms:created>
  <dc:creator>CDD</dc:creator>
  <dc:description/>
  <dc:language>en-US</dc:language>
  <cp:lastModifiedBy>CDD</cp:lastModifiedBy>
  <cp:lastPrinted>2001-03-21T13:10:00Z</cp:lastPrinted>
  <dcterms:modified xsi:type="dcterms:W3CDTF">2001-03-21T13:10:00Z</dcterms:modified>
  <cp:revision>3</cp:revision>
  <dc:subject/>
  <dc:title>Ref No</dc:title>
</cp:coreProperties>
</file>