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right="-999" w:hanging="0"/>
        <w:jc w:val="left"/>
        <w:rPr/>
      </w:pPr>
      <w:r>
        <w:rPr/>
        <w:t>Coventry City Council Committee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NOMIC REGENERATION POLICY TEAM</w:t>
        <w:tab/>
        <w:t>22 October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the Director of City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 OF THE MEMBERS VOLUNTARY SECTOR</w:t>
        <w:tab/>
        <w:t xml:space="preserve">REVIEW GROU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ONOMIC AFFAIRS P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EASON FOR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make proposals for Economic Affairs PCC support to the Voluntary Sector in the key Coventry Community Plan area of Jo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RUCTURE OF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 has been structured to cover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Context and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t>Review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w:t>
        <w:tab/>
        <w:t>Key conclu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w:t>
        <w:tab/>
        <w:t>Recommend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The way forw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relevant appendices are provi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ONTEXT AND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1997, the (then) Development &amp; Economy PCC developed its five year Policy, Priorities and Resources (PPR) plan to address new and clear Member policies and priorities and respond to the emerging emphases of the Coventry Community P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ey emphasis of the PPR was to deliver tangible change that would provide direct benefit to the people of Cove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ventry Community Plan has provided very clear targets.  The (new) Economic Affairs PCC is very focused upon the delivery of those targets - in all areas of its operation, not just with regard to the Voluntary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ve-year PPR commits Economic Affairs PCC to circa £25m of Resource Switching within the resources available or to be pursued/created by City Development Directorate.  An average of £5m per annum of Resource Switching/new resource generation has been agreed.  The resources so switched will be applied to key initiatives in areas such as job creation, regeneration of the City Centre, sustainable transport strategies, and poverty, access and safety issues in priority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much developmental discussion, the overall five-year PPR was agreed and endorsed by the PCC and the City Council as part of the City's overall budgetary planning processes in February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in the Resource Switching, some £1.2m (out of £25m) would be switched in ways that impact upon the existing circa £0.5m per annum support to the Voluntary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key driver for all of the five-year PPR process was the City Council being clear about what it wanted in the future - as opposed to what it has been doing in the past.  As will be referred to elsewhere in this report, the review of the Voluntary Sector groups supported by Economic Affairs PCC has thrown up many issues that the Review Group believes are just as relevant for other areas of the City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ing approved the overall PPR in February 1998, the PCC set up a Review Group to look at the future funding of various employment initiatives where money was provided to the Voluntary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view Group, made up of Cllr Nolan (Chair), Cllr Mrs Collins and Cllr Skipper, now present this report to the Economic Regeneration Policy Te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REVIEW PRO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mbers Review Group sought to ensure that an understandable and equitable process was applied in carrying forward this re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e organisations that receive financial support from the PCC are “projects" that have been in operation for more than sixteen years.  It was therefore very appropriate that the Review Group should look at the overall raison d’être for financial support to the Voluntary Sector, as well as the specific areas that we wanted to finance in voluntary sector activity in pursuit of the clear targets for jobs in the Coventry Community P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mmary of the overall review process is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Director of City Development was asked to present and explain the overall PPR process and conclusions to the relevant Voluntary Sector bodies, so that they could understand the overall approach to new priorities and Resource Switc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Members Review Group agreed and circulated a Terms of Reference for their work to the relevant Voluntary Sector bodies, as well as internally within other parts of the City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The Review Group then interviewed various individuals and representatives of organisations and Statutory Sector partners, eg Employment Service, Quality Careers, Chamber of Commerce, etc., to more fully understand the changing world within which the City Council and the Voluntary Sector need to operate in terms of job cre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n the basis of all this work, a more detailed set of criteria was prepared and circulated to the Voluntary Sector bodies to help them to understand and relate to the objectives that the PCC was now set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fter a relevant period to enable preparation, each Voluntary Sector organisation was then invited to present their proposals and discuss key issues with the Review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Having conducted all interviews with the Voluntary Sector groups presently supported, the Members Review Group then met on three occasions to consider conclusions and recommendations which form the basis of this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ppendices to this report are the Terms of Reference for the review and the more detailed criteria, as made available to the Voluntary Sector bodies.  In addition, there is information showing the magnitude of financial support presently provided.  This report spells out how that will be changed as a result of decisions already made in the five-year PP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KEY CONCLU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result of their detailed work, the Members Review Group has reached the following broad and specific conclu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LATIONSHIPS WITH THE VOLUNTARY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view Group emphasises its commitment to ongoing effective work with the Voluntary Sector on the basis of the following key princi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e PCC supports a strong and independent Voluntary Sector, with whom the City Council can work to deliver agreed and key aspects of the Coventry Community P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The role of the Voluntary Sector in partnership with the City Council is an issue of corporate concern, not just a concern for the City Development Directorate in iso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There is a significant and confusing "entanglement" between the City Council, the Voluntary Sector and groupings within the Voluntary Sector that significantly blurs clarity of purpose and accountability.  This is not just relevant for City Development, but is of concern right across the Council's engagement with the Voluntary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 Contracts with the Voluntary Sector should be time-limited, with the possibility of going out to tender again at the end of the contract period.  City Development should no longer support ongoing arrangements which core fund a voluntary organisation.  Rather, the emphasis should be on clarity of work to be done and working with an organisation best fitted to do that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Contracts should be for a maximum of three years' duration, within which there will be detailed annual revie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 In pursuing external funding, the City Council should ensure that such funding does not skew the Council's own strategic priorities.  Such priorities are primarily focused upon providing services to the people of Coventry that are nee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 City Development's involvement with the Voluntary Sector should be clearly focused upon achieving the tangible targets and outputs for jobs set out in the Coventry Community Plan.  This has been reinforced in the new Political Management Arrangements by the City Council accepting the revised Terms of Reference for the Economic Regeneration Policy Team within Economic Affairs P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 Relationships with the Voluntary Sector should be managed in accordance with the "Funding of External Organisations" Policy document and Officer Manual approved by Quality and Community Policy Team and Finance Policy Team in March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PECIFIC CONCLUSIONS EMERGING FROM THE RE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ith a change in Government, there is a clear change in both emphasis and attitude by other Statutory Sector organisations involved in jobs and employment (notably the Employment Service and a revised approach to the work of the TEC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At a local level, other partners (eg Careers Service, Chamber of Commerce, etc) are committed to delivering the clear targets for jobs in the Coventry Community Plan and - like the Council - are moving to much more tangible programmes to create and sustain real jo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i) Only the City Council seems to provide grants to the Voluntary Sector as "core" funding.  All other bodies have time-limited contracts for discernible objec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 Notwithstanding the undoubted commitment of individuals and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ng the Voluntary Sector in Coventry, there is significant duplication of effort both between the groups and with some of the work of our other Statutory Sector partn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 Some of the function/services provided by the Voluntary Sector bodies that we finance are inappropriately funded from City Council resources and should be reimbursed from other beneficiaries if such work is to contin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 Many of the organisations presently funded by the Economic Affairs PCC do not make a direct and tangible contribution to the Jobs objective and targets in the Coventry Community P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 It is a misnomer to call many of the groups that we support "voluntary" groups (since they are not what is often associated with the Voluntary Sector, ie unpaid volunteers).  The Voluntary Sector groups that we support in Coventry are largely made up of specialists in particular fields, many of which are employed on conditions very similar to those of the local authority.  Where their expertise can be beneficially used to meet the City Council's objectives, then it is appropriate that we work through the Voluntary Sector.  When the Voluntary Sector's operations do not meet the City Council's objectives, then - as this review has shown - we need to fundamentally change our approach to our partnership with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ii) In carrying out the review, the Members Review Group was mindful of the fact that some of these "projects" had had ongoing funding from the City Council for up to sixteen years.  It was therefore clear that whatever happened - difficult decisions might have to be made about the fu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 In addition, the City Council's involvement with the Voluntary Sector (ie Economic Affairs PCC as well as a lot of other departments) in seeking to maximise external resources for the City of Coventry, has drawn the funding available from City Development into a very confused environment.  The City Council has often involved Voluntary Sector groups in external grant bids (eg SRB, European Commission grants, etc) and the grant provided under the auspices of "Jobs" from Economic Affairs PCC has been applied against projects which are not focused upon the Coventry Community P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 The Coventry Community Plan has fundamentally challenged much of what the City Council and our external partners do in terms of its focus upon clear and discernible targets.  What is clear is that, as a Council, we have sought to maximise external resources in the past - often in ways that distort the City Council's own priorities, both within the Development &amp; Economy PCC's five-year PPR process and the City Council's approach to the Coventry Community Plan as a whole, this is clearly something that needs to 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 In applying the recommendations of this review, it is clear that we will need to "disentangle" many confused and complicated grant related funding arrangements between ourselves and the Voluntary Sector but the Review Group is clear that this needs to be done to give both ourselves and the Voluntary Sector a robust basis for future partner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i) What is also clear is that our relationship with the Voluntary Sector is likely to be an ever-changing one, since the economic situations that faces our City will be ever-changing.  The economic environment of the City now is not what it was five or ten years ago - and invariably will not be the same in five or ten years' time.  Therefore, we cannot assume that the application of existing resources - inside or outside the City Council - will remain constant.  This is particularly relevant in terms of grant funding to the Voluntary Sector where many of the areas of work we have been funding are not as relevant in 1998 as they may well have been several years a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C. STRATEGIC CONCLU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mbers Review Group has reached the following conclusions, upon which it now recommends priorities for external funding emanating from City Development Directo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ty Development should not be involved in "core funding" Voluntary Sector organisations to provide training courses for unemployed people.  Such activity may be a corporate priority and should be determined as part of the City Council's Adult Learning Strategy which is currently being developed.  Such activity may also figure highly in the City's overall Training Plan which is being developed in partnership between key players such as the Training Policy Team, The Chamber of Commerce, TEC,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he various Government New Deals demand a re-examination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mentary initiatives.  It is proposed that City Development funding should follow the opportunities offered to enhance the access to and delivery of the New Deals to get people into real jo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City Development Directorate should make a contribution to the local facilities for small business start-up and support but believes its financial support in future should be through a contract with the most appropriate and effective organis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In the past City Development Directorate has core-funded through Grant Aid Agreements a number of organisations tackling particular barriers that unemployed people face when trying to get into work.  In the future the Directorate will fund solely, through contracts, initiatives to tackle particular barriers but not through core-funding specialist agenc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The Jobs section of the Coventry Community Plan should inform decisions on what City Development funds with its limited resour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Matching local people to local jobs" will become a top priority for allocating limited resources.  Work in-house and externally to "broker" employment between local employers and local unemployed people will be a top prio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Resources should be ear-marked to assist voluntary and community organisations in accessing EU and British Government grants that assist with local job creation, job placing and job reten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RECOMMEND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mbers Review Group recomme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hat the clear objectives and targets for the Jobs element of the Coventry Community Plan should determine our approach to the funding of the Voluntary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That Economic Affairs PCC should move from "core" ongoing funding of existing Voluntary Sector groups to "contract" funding of organisations who respond to and can deliver our objectives in the Jobs area for the fu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That the funding programme for all the voluntary bodies presently and historically supported by Economic Affairs PCC (as shown in Appendix 3) should cease forthwith and that Economic Affairs PCC's requirements for the future should be tendered to the Voluntary Sector and that new contractual arrangements (for a maximum of three years and with annual reviews) should be established in accordance with the Priorities and Resources agreed in the five-year PPR approved in February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That the Director of City Development, in consultation with the Members’ Review Group, be authorised to manage transitional arrangements, including approval of any additional funding required and the award of new contra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IS RECOMMENDATION WAS AMENDED AT THE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That our priorities and contracts with the Voluntary Sector should be implemented on the basis of the objectives given in Section 7 of this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That - as agreed with the Executive Co-ordinating Committee - there should be a review of the rest of our Community Economic work in City Development to ensure it is most effectively focused upon delivery of the Jobs targets in the Coventry Community P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That, in future, financial support to Voluntary Bodies should be considered within the overall review of the 5-year PPR and the overall level of funding should be re-assessed relative to changes in priorities or polic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That a City Training Strategy is needed and that the Training Policy Team should be requested to consider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 THIS RECOMMENDATION WAS AMENDED AT THE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view Group also recommends that the findings of this review of support to voluntary organisations presently funded by City Development should be considered and applied by other relevant parts of the City Council, in accordance with the corporate policy of the Council in terms of its relationship with external bod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THE WAY FORW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o action the recommendations in this report, the Members Review Group proposes th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conomic Affairs PCC should agree and endorse the new objectives where it will invite the Voluntary Sector to submit their proposals to respond to the PCC's objectives and within the resources the PCC attributes to these functions (as specified later in this section).  We would invite all organisations who are interested in, and can deliver, these objectives to bid; we would not pre-select an organisation to negotiate w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timetable for progress should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ober</w:t>
        <w:tab/>
        <w:tab/>
        <w:t>Invitations to Voluntary Sector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ubmit bids to carry out the n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ontractual work (specified later 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his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 November</w:t>
        <w:tab/>
        <w:tab/>
        <w:t>Consideration of bids submitted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ecisions upon which contracts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ard to which volunt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rganis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mber 199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January 1999 </w:t>
        <w:tab/>
        <w:t>Contractual arrangements betw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evelopment and the volunt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organisation agreed and signed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ncluding key targets, performance, output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1 December 1998  </w:t>
        <w:tab/>
        <w:t xml:space="preserve">Funding ceases for those voluntary organisations who are not to be </w:t>
        <w:tab/>
        <w:tab/>
        <w:tab/>
        <w:tab/>
        <w:t>supported as a result of the new tendering arrang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March 1999</w:t>
        <w:tab/>
        <w:t>Transition to new contractual arrangements</w:t>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By adopting this appro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l organisations will have secure funding until 31 December 199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ll organisations will be clear what services we are prepared to support and what we are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rganisations that cannot or do not want to respond to our invitation to bid issued in early October will have three months to resolve their ongoing fun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period October to December 1998 can be used to clarify and - if necessary - disentangle ourselves from other financial arrangements with Voluntary Sector groups (where such groups may be working with other departments of the City Council, using City Development monies as leverage against external grant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ppendix 3 shows that in a full year, City Development would have intended to provide £496,237 grant support to ten voluntary organisations.  The Approved PPR would reduce this full year figure by £274,000 to an available resource of £222,000 but the PPR also reinvests Resource Switched monies into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6480" w:firstLine="7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 pa</w:t>
      </w:r>
    </w:p>
    <w:p>
      <w:pPr>
        <w:pStyle w:val="Normal"/>
        <w:bidi w:val="0"/>
        <w:ind w:left="6480" w:firstLine="72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sion for 3 yrs</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COVWISE (as part of New Deal)</w:t>
        <w:tab/>
        <w:tab/>
        <w:tab/>
        <w:tab/>
        <w:tab/>
        <w:tab/>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Enterprise Link (support to creation of entrepreneurial new small businesses) </w:t>
        <w:tab/>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Construction Employment Unit </w:t>
        <w:br/>
        <w:t>(to ensure local people get first chance of construction jobs)</w:t>
        <w:tab/>
        <w:tab/>
        <w:tab/>
        <w:t>30</w:t>
      </w:r>
    </w:p>
    <w:p>
      <w:pPr>
        <w:pStyle w:val="Normal"/>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Voluntary Sector Welfare-to-Work (provision to support the as yet unresolved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luntary Sector provision of the New Deal for 18 -24's)</w:t>
        <w:tab/>
        <w:tab/>
        <w:tab/>
        <w:tab/>
        <w:t>24</w:t>
      </w:r>
    </w:p>
    <w:p>
      <w:pPr>
        <w:pStyle w:val="Normal"/>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ommunity Organisations Help Desk (a resource to provide objective and impartial advice/design services, etc to community organisations across the City)</w:t>
        <w:tab/>
        <w:tab/>
        <w:t xml:space="preserve"> 60</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 xml:space="preserve">      ------------</w:t>
      </w:r>
    </w:p>
    <w:p>
      <w:pPr>
        <w:pStyle w:val="Normal"/>
        <w:bidi w:val="0"/>
        <w:ind w:left="72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34,000</w:t>
      </w:r>
    </w:p>
    <w:p>
      <w:pPr>
        <w:pStyle w:val="Normal"/>
        <w:bidi w:val="0"/>
        <w:ind w:left="7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result of further corporate work on the Government's New Deals, it is now considered that this £24,000 provision is not needed, and is therefore transferred to item 5(iv)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t can therefore be seen that the PPR Resource Switches from historic approaches with the Voluntary Sector to new areas of priority, some of which the Voluntary Sector may tender to provide, ie (4) and (5)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On the basis of all the work of the Member Review Group, and in the awareness of the responsibilities of other publicly-funded bodies, in this area of work, it is proposed that the £222,000 (plus £24,000 from 3(4) above making £246,000 in total) to fund the new contractual arrangements with the Voluntary Sector should be applied to the following priorities, which will make most impact upon the objectives and targets in the Jobs section of the Coventry Community P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 p.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3 year</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act</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lping the voluntary and community sectors secure external funding for activities</w:t>
        <w:br/>
        <w:t xml:space="preserve">that lead to jobs.  A technical, financial and knowledge resource especially focused </w:t>
        <w:br/>
        <w:t xml:space="preserve">upon EU and British Government grants that could be used by the voluntary and community sectors to help job creation in Coventry .         </w:t>
        <w:tab/>
        <w:tab/>
        <w:tab/>
        <w:tab/>
        <w:tab/>
        <w:tab/>
        <w:t xml:space="preserve"> 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i) Helping disabled people into jobs.  A specialist service to help disabled peop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e jobs or their own self-employment</w:t>
        <w:tab/>
        <w:tab/>
        <w:tab/>
        <w:tab/>
        <w:tab/>
        <w:tab/>
        <w:t xml:space="preserve"> 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ii) Matching local people to local jobs.  Whilst City Development's Community Economic Development Team should continue to play a pivotal role in the "brokerage" between local companies and local Jobseekers, a specific contract could be created to help organise and manage a co-ordinated service to employers (in similar terms to Construction </w:t>
        <w:br/>
        <w:t xml:space="preserve">Employment Unit but outside the construction sector) </w:t>
        <w:tab/>
        <w:tab/>
        <w:tab/>
        <w:tab/>
        <w:tab/>
        <w:t>6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w:t>
      </w:r>
    </w:p>
    <w:p>
      <w:pPr>
        <w:pStyle w:val="Normal"/>
        <w:bidi w:val="0"/>
        <w:ind w:left="720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w:t>
      </w:r>
    </w:p>
    <w:p>
      <w:pPr>
        <w:pStyle w:val="Normal"/>
        <w:bidi w:val="0"/>
        <w:ind w:left="7200"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v) Provision to support the Voluntary Sector involvement in their agreed roles in </w:t>
        <w:br/>
        <w:t xml:space="preserve">further New Deal programmes (ie over and above the 18 - 24 age group since this </w:t>
        <w:br/>
        <w:t xml:space="preserve">is provided for in Section 7.3 above).  At this time, this provision should not be </w:t>
        <w:br/>
        <w:t>allocated until the New Deal arrangements become clearer</w:t>
        <w:tab/>
        <w:tab/>
        <w:t xml:space="preserve"> </w:t>
        <w:tab/>
        <w:t xml:space="preserve"> </w:t>
        <w:tab/>
        <w:t>6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ind w:left="7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46,000</w:t>
      </w:r>
    </w:p>
    <w:p>
      <w:pPr>
        <w:pStyle w:val="Normal"/>
        <w:bidi w:val="0"/>
        <w:ind w:left="72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Appendices are not included with this repor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ind w:right="-999" w:hanging="0"/>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