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1/08/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9210</wp:posOffset>
                </wp:positionV>
                <wp:extent cx="7132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3pt" to="511.15pt,2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74930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.9pt" to="511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s Recorded Week Ending 11/08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9086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1Wall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0312</w:t>
        <w:tab/>
        <w:t>northings:283106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Bablake</w:t>
      </w:r>
      <w:r>
        <w:rPr>
          <w:rFonts w:cs="Arial" w:ascii="Arial" w:hAnsi="Arial"/>
          <w:sz w:val="22"/>
        </w:rPr>
        <w:tab/>
        <w:t>Parish:</w:t>
        <w:tab/>
      </w:r>
      <w:r>
        <w:rPr>
          <w:rFonts w:cs="Arial" w:ascii="Arial" w:hAnsi="Arial"/>
          <w:b/>
          <w:sz w:val="22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1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ar dormer window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9626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ome FarmPickford Grange Lan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27275</w:t>
        <w:tab/>
        <w:t>northings:28117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3/Aug/2001</w:t>
        <w:tab/>
        <w:t>Expiry Date: 28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Detached Agricultural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0832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4Garth Crescen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573</w:t>
        <w:tab/>
        <w:t>northings:27770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1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024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tention of 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170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ick Whale Holdings Ltd, Toyota/LexusSiskin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559</w:t>
        <w:tab/>
        <w:t>northings:27555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2/Aug/2001</w:t>
        <w:tab/>
        <w:t>Expiry Date: 27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rection of 3 No. canopi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7Exeter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525</w:t>
        <w:tab/>
        <w:t>northings:277609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7/Aug/2001</w:t>
        <w:tab/>
        <w:t>Expiry Date: 02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6aLichfi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740</w:t>
        <w:tab/>
        <w:t>northings:27757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3/Aug/2001</w:t>
        <w:tab/>
        <w:t>Expiry Date: 28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024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Two storey side extension incorporating existing side extension grou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loor toilet and front porch.  Pitched roof over existing rear extension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oft conversion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6432/F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Qui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619</w:t>
        <w:tab/>
        <w:t>northings:27840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31/Jul/2001</w:t>
        <w:tab/>
        <w:t>Expiry Date: 25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Laying out of revised landscape and car parking strip along Mile La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ront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PO/158/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0Frankpledg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4339</w:t>
        <w:tab/>
        <w:t>northings:277455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5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Crown lift sycamore tree (marked T5) to gutter heigh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2641/H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9Earlsdon Avenue Sou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2202</w:t>
        <w:tab/>
        <w:t>northings:27781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3/Jul/2001</w:t>
        <w:tab/>
        <w:t>Expiry Date: 28 Aug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Demolition of existing property and erection of apartment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2Warwick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2019</w:t>
        <w:tab/>
        <w:t>northings:27750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Single storey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7978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15Leaming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060</w:t>
        <w:tab/>
        <w:t>northings:27691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31/Jul/2001</w:t>
        <w:tab/>
        <w:t>Expiry Date: 25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Two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8123/C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5Earlsdo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1855</w:t>
        <w:tab/>
        <w:t>northings:27788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2/Aug/2001</w:t>
        <w:tab/>
        <w:t>Expiry Date: 27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Two storey side extension to provide 2 x 2 bed flat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7888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9Earlsdon Avenue Sou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2101</w:t>
        <w:tab/>
        <w:t>northings:27798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1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tention of fenc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72Princess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4572</w:t>
        <w:tab/>
        <w:t>northings:28133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xtension of dwellinghouse (single and two storey extensions to rear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4900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loonfree HouseBennett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1806</w:t>
        <w:tab/>
        <w:t>northings:28418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5505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olbrooks</w:t>
      </w:r>
      <w:r>
        <w:rPr>
          <w:rFonts w:cs="Arial" w:ascii="Arial" w:hAnsi="Arial"/>
          <w:sz w:val="22"/>
        </w:rPr>
        <w:tab/>
        <w:t>Parish:</w:t>
        <w:tab/>
      </w:r>
      <w:r>
        <w:rPr>
          <w:rFonts w:cs="Arial" w:ascii="Arial" w:hAnsi="Arial"/>
          <w:b/>
          <w:sz w:val="22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2/Aug/2001</w:t>
        <w:tab/>
        <w:t>Expiry Date: 27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Car port and first floor extension to sid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7627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oodway Service StationHinck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8292</w:t>
        <w:tab/>
        <w:t>northings:28140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31/Jul/2001</w:t>
        <w:tab/>
        <w:t>Expiry Date: 25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sidential development to rear of petrol filling station, relocation of c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ash and delivery point (Outline - discharge of means of acces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8832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lot AHeyford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747</w:t>
        <w:tab/>
        <w:t>northings:28320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1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rection of single storey free standing plant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8832/C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lot AHeyford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748</w:t>
        <w:tab/>
        <w:t>northings:28320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1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Single storey extension to provide canteen faciliti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8Linford Walk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sgrave On Sow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7846</w:t>
        <w:tab/>
        <w:t>northings:28224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6352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4Olaf Plac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8362</w:t>
        <w:tab/>
        <w:t>northings:28117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31/Jul/2001</w:t>
        <w:tab/>
        <w:t>Expiry Date: 25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Ground floor side extension, first floor rear extension and pitched roof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existing hous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8832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lot AHeyford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748</w:t>
        <w:tab/>
        <w:t>northings:28320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2/Aug/2001</w:t>
        <w:tab/>
        <w:t>Expiry Date: 27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Variation to Condition No.8 to allow use of first floor withou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nstallation of stairlift imposed on planning permission reference 48832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ranted on 14 Sept 2000 for erection of new factory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PO/266/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enley HouseEllacomb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825</w:t>
        <w:tab/>
        <w:t>northings:2815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5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024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moval of lower branches and deadwood 1 Ailanthus Altissima tre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8228(DC2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rade Drive District CentreBrad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8529</w:t>
        <w:tab/>
        <w:t>northings:2814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21/Jun/2001</w:t>
        <w:tab/>
        <w:t>Expiry Date: 16 Aug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Discharge of condition 14 of planning permission reference 48228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etermined on 28 July 2000, in respect of the redevelopment of the Bra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rive District Centre (Revised floodlighting detail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7250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enley Green Convenience StoreHen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7252</w:t>
        <w:tab/>
        <w:t>northings:281292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3/Aug/2001</w:t>
        <w:tab/>
        <w:t>Expiry Date: 28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024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oller shutter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5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Cooke Clos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5343</w:t>
        <w:tab/>
        <w:t>northings:28402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8/Aug/2001</w:t>
        <w:tab/>
        <w:t>Expiry Date: 03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024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Conversion of integral garage to bedroom and external alterations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3453/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Land At The Junction Of Spring Road AndElkingto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4851</w:t>
        <w:tab/>
        <w:t>northings:28190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positioning of plot 1 on application 43453/C granted 15 March 2001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5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19Old Churc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4984</w:t>
        <w:tab/>
        <w:t>northings:282225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9/Aug/2001</w:t>
        <w:tab/>
        <w:t>Expiry Date: 04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xtension to porch. Single storey side and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21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ormer Power Station And Former Storage YardSand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300</w:t>
        <w:tab/>
        <w:t>northings:28009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2/Aug/2001</w:t>
        <w:tab/>
        <w:t>Expiry Date: 27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Conversion, alteration and extension of existing buildings to provi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offices and apartments, erection of apartment buildings, new car park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ssociated off site highway works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7975/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09Moseley Avenu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Locketts Surger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2367</w:t>
        <w:tab/>
        <w:t>northings:28017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9/Aug/2001</w:t>
        <w:tab/>
        <w:t>Expiry Date: 04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xtensions to surgery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001/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5Owenford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201</w:t>
        <w:tab/>
        <w:t>northings:28149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8/Aug/2001</w:t>
        <w:tab/>
        <w:t>Expiry Date: 03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Two storey side and single storey rear extension (re-submiss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6810(RM5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Land Between Capmartin Road &amp;Daiml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7/Aug/2001</w:t>
        <w:tab/>
        <w:t>Expiry Date: 02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Anne Conmy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27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served matters submission under Condition No. 1 (in part) of outline plann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ermission reference 46810 dated 20 March 1997; namely variations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esign of houses in plots 11 and 13 of phase 1B and plots 208, 210, 211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218, 219, 221, 222, 224. 225, 226, 227, 228, 230, 245 &amp; 246 in phases 1C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nd 2B to include rear conservatori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5124/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eeple HousePercy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2750</w:t>
        <w:tab/>
        <w:t>northings:27912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rection of 2 metre high palisade fenc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3508/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Market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206</w:t>
        <w:tab/>
        <w:t>northings:2789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Installation of 2 No. air conditioning systems on roof canop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D/665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Land At Ringway Rudge, Spon Street, Corporation Street &amp;Crof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2800</w:t>
        <w:tab/>
        <w:t>northings:27895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Display of three internally illuminated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6472/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iall Bailey Building Supplies LtdGuls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4329</w:t>
        <w:tab/>
        <w:t>northings:27878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xtensions and alterations to building to form plant hire busines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howroom including ancillary storage at first floor and external secur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ompound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D/3300/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3-64Hertford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3355</w:t>
        <w:tab/>
        <w:t>northings:2788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1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Display of illuminated fascia sign and internally illuminated project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Lutter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258</w:t>
        <w:tab/>
        <w:t>northings:28000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8/Aug/2001</w:t>
        <w:tab/>
        <w:t>Expiry Date: 03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024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Two storey side and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9484/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6Milto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5439</w:t>
        <w:tab/>
        <w:t>northings:27993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3/Aug/2001</w:t>
        <w:tab/>
        <w:t>Expiry Date: 28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024 7683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Erection of two houses and four flat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5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37Par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6302</w:t>
        <w:tab/>
        <w:t>northings:28133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8/Aug/2001</w:t>
        <w:tab/>
        <w:t>Expiry Date: 03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7862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Leam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0840</w:t>
        <w:tab/>
        <w:t>northings:27634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8/Aug/2001</w:t>
        <w:tab/>
        <w:t>Expiry Date: 03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Single storey side and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Grasmer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1961</w:t>
        <w:tab/>
        <w:t>northings:27653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7/Aug/2001</w:t>
        <w:tab/>
        <w:t>Expiry Date: 02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7724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4Alpine Ris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yvecha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2328</w:t>
        <w:tab/>
        <w:t>northings:2764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2/Aug/2001</w:t>
        <w:tab/>
        <w:t>Expiry Date: 27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Single storey side extension and external alterat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PO/194/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Land To Rear Of 22The Shrubberie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30899</w:t>
        <w:tab/>
        <w:t>northings:27574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6/Aug/2001</w:t>
        <w:tab/>
        <w:t>Expiry Date: 05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moval of barrel growth to 1 English Oak Tree. Removal of barrel grow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nd crown lift to roof ridge height 1 Turkey Oak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7Greenlan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28925</w:t>
        <w:tab/>
        <w:t>northings:28040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3/Aug/2001</w:t>
        <w:tab/>
        <w:t>Expiry Date: 28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First floor side extension over existing gar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555/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0Eastern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28817</w:t>
        <w:tab/>
        <w:t>northings:27970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3/Aug/2001</w:t>
        <w:tab/>
        <w:t>Expiry Date: 28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Replacement double garage to side and conservatory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8321/A(DC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45-147Sut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27818</w:t>
        <w:tab/>
        <w:t>northings:27982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25/Jul/2001</w:t>
        <w:tab/>
        <w:t>Expiry Date: 19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Hannah Blake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2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Change of use to childrens day nursery (Discharge of Condition No.6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etails of sound attenuation measures to party wall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4605/B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7Sutherland Avenu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unt No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29410</w:t>
        <w:tab/>
        <w:t>northings:27981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9/Aug/2001</w:t>
        <w:tab/>
        <w:t>Expiry Date: 04 Oct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Two storey side and single storey rear extension with lean to roof to fro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rch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954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0Elm Tre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p reference:</w:t>
        <w:tab/>
        <w:t>eastings:429981</w:t>
        <w:tab/>
        <w:t>northings:27873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2"/>
        </w:rPr>
        <w:tab/>
        <w:t>Ward:</w:t>
        <w:tab/>
      </w:r>
      <w:r>
        <w:rPr>
          <w:rFonts w:cs="Arial" w:ascii="Arial" w:hAnsi="Arial"/>
          <w:b/>
          <w:sz w:val="22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d date:02/Aug/2001</w:t>
        <w:tab/>
        <w:t>Expiry Date: 27 Sep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:  (024) 7683 13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2"/>
        </w:rPr>
        <w:tab/>
        <w:t>Proposal:</w:t>
        <w:tab/>
      </w:r>
      <w:r>
        <w:rPr>
          <w:rFonts w:cs="Arial" w:ascii="Arial" w:hAnsi="Arial"/>
          <w:b/>
          <w:sz w:val="22"/>
        </w:rPr>
        <w:t>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8968" w:leader="none"/>
      </w:tabs>
      <w:rPr/>
    </w:pPr>
    <w:r>
      <w:rPr/>
      <w:tab/>
    </w:r>
    <w:r>
      <w:rPr>
        <w:rFonts w:cs="Arial" w:ascii="Arial" w:hAnsi="Arial"/>
      </w:rPr>
      <w:t xml:space="preserve">Weekly list of applications recorded for week ending </w:t>
      <w:tab/>
      <w:t>11/August/200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8:15:00Z</dcterms:created>
  <dc:creator>CDD</dc:creator>
  <dc:description/>
  <dc:language>en-US</dc:language>
  <cp:lastModifiedBy>CDD</cp:lastModifiedBy>
  <dcterms:modified xsi:type="dcterms:W3CDTF">2001-08-14T08:15:00Z</dcterms:modified>
  <cp:revision>2</cp:revision>
  <dc:subject/>
  <dc:title/>
</cp:coreProperties>
</file>