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2070</wp:posOffset>
                </wp:positionV>
                <wp:extent cx="7589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1pt" to="525.55pt,4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06/10/0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0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5pt" to="525.5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s Recorded Week Ending 06/10/01</w:t>
      </w:r>
    </w:p>
    <w:p>
      <w:pPr>
        <w:pStyle w:val="Normal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8808/X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Jaguar CarsBrown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126</w:t>
        <w:tab/>
        <w:t>northings:28149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4/Sep/2001</w:t>
        <w:tab/>
        <w:t>Expiry Date: 19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plant room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4037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0Harvey Clos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313</w:t>
        <w:tab/>
        <w:t>northings:281277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4/Sep/2001</w:t>
        <w:tab/>
        <w:t>Expiry Date: 19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050/QQ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e Cocked HatRugby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nley Wood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656</w:t>
        <w:tab/>
        <w:t>northings:27763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7/Sep/2001</w:t>
        <w:tab/>
        <w:t>Expiry Date: 22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extensions and alterations to extend car parking faciliti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/46050/RR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e Cocked HatRugby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nley Wood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656</w:t>
        <w:tab/>
        <w:t>northings:27763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7/Sep/2001</w:t>
        <w:tab/>
        <w:t>Expiry Date: 22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extensions and alterations to curtilage areas to extend c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arking faciliti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6124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56-160Quinton Par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849</w:t>
        <w:tab/>
        <w:t>northings:27708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5/Sep/2001</w:t>
        <w:tab/>
        <w:t>Expiry Date: 2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Internally illuminated fascia and projecting sig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2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aretakers HouseAbb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961</w:t>
        <w:tab/>
        <w:t>northings:276732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4/Sep/2001</w:t>
        <w:tab/>
        <w:t>Expiry Date: 19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from caretakers dwelling to youth services teaching building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artial demolition of building,  erection of canopy to building, carrying ou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external alterations to building and laying out of steps/disabled acces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amp/hard sufaces to curtilage areas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297/A(DC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56-160Quinton Par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850</w:t>
        <w:tab/>
        <w:t>northings:27708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5/Sep/2001</w:t>
        <w:tab/>
        <w:t>Expiry Date: 2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nna Savag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024 7683 27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from off-license to pizza delivery premises - Discharge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ndition No.5, fume extraction and odour control equipment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/2/13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4Kenilwor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708</w:t>
        <w:tab/>
        <w:t>northings:27761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Sep/2001</w:t>
        <w:tab/>
        <w:t>Expiry Date: 23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Tom Redfer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Lopping of two Beech trees and trimming of Oak tre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2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t CEL Site East OfFoles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958</w:t>
        <w:tab/>
        <w:t>northings:28059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0/Sep/2001</w:t>
        <w:tab/>
        <w:t>Expiry Date: 15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nna Savag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024 7683 27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development of site for B1 (office, research &amp; development and ligh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dustrial), B2 (general industrial) and B8 (storage &amp; distribution)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urposes, together with new estate road, improvements to site access,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ssociated parking, servicing and landscaping (outline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001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At And Adjacent To Coventry CollieryBennett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795</w:t>
        <w:tab/>
        <w:t>northings:28431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  <w:tab w:val="left" w:pos="5505" w:leader="none"/>
          <w:tab w:val="left" w:pos="720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olbrooks</w:t>
      </w:r>
      <w:r>
        <w:rPr>
          <w:rFonts w:cs="Arial" w:ascii="Arial" w:hAnsi="Arial"/>
          <w:sz w:val="24"/>
        </w:rPr>
        <w:tab/>
        <w:t>Parish:</w:t>
        <w:tab/>
      </w:r>
      <w:r>
        <w:rPr>
          <w:rFonts w:cs="Arial" w:ascii="Arial" w:hAnsi="Arial"/>
          <w:b/>
          <w:sz w:val="24"/>
        </w:rPr>
        <w:t>Ker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0/Sep/2001</w:t>
        <w:tab/>
        <w:t>Expiry Date: 15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uzanne Clear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a building to be used as a creche adjacent to plot H (Outline wit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l matters reserved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130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Circular 14/90 - Electricity Overhead Lines notif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alsgrave General HospitalClifford Bridg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490</w:t>
        <w:tab/>
        <w:t>northings:28054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6/Sep/2001</w:t>
        <w:tab/>
        <w:t>Expiry Date: 25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uzanne Clear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onsultation under section 37 of the Electricity Act 1989: Deviation of a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ction of the Coventry to Whitley 132kv overhead line including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tention of the existing Farber Road tower (HK32), proposed compou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K31A, and erection of one replacement tower (HK32) in the Walsgrav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ospital site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ELO/45435/U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Hilton NationalParadise Way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ventry Walsgrave Triangl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623</w:t>
        <w:tab/>
        <w:t>northings:28235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4/Aug/2001</w:t>
        <w:tab/>
        <w:t>Expiry Date: 05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Telecom.Notification - Other : Refuse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Installation of 15 metre high monopole mast, six dual polar antennae, tw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icrowave dish antennae and associated equipment cabins, cable tray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curity fenc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/22841/G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7Spon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946</w:t>
        <w:tab/>
        <w:t>northings:27901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4/Sep/2001</w:t>
        <w:tab/>
        <w:t>Expiry Date: 19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Alterations to interior by removal of existing walls and insertion of new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alls and doorway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8483/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1Berry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440</w:t>
        <w:tab/>
        <w:t>northings:27958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4/Sep/2001</w:t>
        <w:tab/>
        <w:t>Expiry Date: 19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, canopy to side elevation, disabled acces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amp and security shutters to windows of proposed extension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6020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8Ilford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869</w:t>
        <w:tab/>
        <w:t>northings:27644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6/Sep/2001</w:t>
        <w:tab/>
        <w:t>Expiry Date: 21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3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9Unicor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8675</w:t>
        <w:tab/>
        <w:t>northings:279826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5/Sep/2001</w:t>
        <w:tab/>
        <w:t>Expiry Date: 2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side extension and front canop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3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9Holmes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7634</w:t>
        <w:tab/>
        <w:t>northings:28006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6/Sep/2001</w:t>
        <w:tab/>
        <w:t>Expiry Date: 21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and single storey rear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4940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0Crosbi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148</w:t>
        <w:tab/>
        <w:t>northings:27904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4/Sep/2001</w:t>
        <w:tab/>
        <w:t>Expiry Date: 19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ary Fisher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Addition of pitched roof to single storey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2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79Dorchester 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136</w:t>
        <w:tab/>
        <w:t>northings:27973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5/Sep/2001</w:t>
        <w:tab/>
        <w:t>Expiry Date: 2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Front extension, new pitched roof over garage and single storey re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06/Octo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21:00Z</dcterms:created>
  <dc:creator>CDD</dc:creator>
  <dc:description/>
  <dc:language>en-US</dc:language>
  <cp:lastModifiedBy>CDD</cp:lastModifiedBy>
  <dcterms:modified xsi:type="dcterms:W3CDTF">2001-10-09T07:21:00Z</dcterms:modified>
  <cp:revision>2</cp:revision>
  <dc:subject/>
  <dc:title/>
</cp:coreProperties>
</file>