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07/10/0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5840</wp:posOffset>
                </wp:positionH>
                <wp:positionV relativeFrom="paragraph">
                  <wp:posOffset>97790</wp:posOffset>
                </wp:positionV>
                <wp:extent cx="7863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7.7pt" to="539.95pt,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5840</wp:posOffset>
                </wp:positionH>
                <wp:positionV relativeFrom="paragraph">
                  <wp:posOffset>52070</wp:posOffset>
                </wp:positionV>
                <wp:extent cx="7863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4.1pt" to="539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pplications Recorded Week Ending 07/1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elecommunications Equipment At Bablake Playing FieldsScots Lan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ndo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627</w:t>
        <w:tab/>
        <w:t>northings:28106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Sep/2001</w:t>
        <w:tab/>
        <w:t>Expiry Date: 2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eplacement of existing floodlighting column with 20 metre high monopol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st, six polar sector antena, four microwave dish antena and associ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quipment cabi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9715/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t. Andrews C Of E Infant SchoolChurch Lan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astern Gr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233</w:t>
        <w:tab/>
        <w:t>northings:28029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Sep/2001</w:t>
        <w:tab/>
        <w:t>Expiry Date: 2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extension for use as stor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6Silksby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47</w:t>
        <w:tab/>
        <w:t>northings:277718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Aug/2001</w:t>
        <w:tab/>
        <w:t>Expiry Date: 1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Full Applica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Loft conversion and retention of existing single storey rear extension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3853/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Jaguar Cars LtdAbb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915</w:t>
        <w:tab/>
        <w:t>northings:27596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wo storey office block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122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5Paradise Street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London Road Social Club Lt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58</w:t>
        <w:tab/>
        <w:t>northings:278448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overed porch to front entrance, pitched roof over existing flat roof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stallation of new and replacement windows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882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53Kenilwor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678</w:t>
        <w:tab/>
        <w:t>northings:27628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Boundary wall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80Lockhurst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73</w:t>
        <w:tab/>
        <w:t>northings:28109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hange of use of part of the premises from Business (use class B1)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ealth and fitness Centre (use class D2), new entrance and associated c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ark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739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Land At 298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06</w:t>
        <w:tab/>
        <w:t>northings:28097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Demolition of 298a, 298b and 298c, erection of new 2 storey dental surgery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ew vihicular access, car parking and boundary treatmen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tag Industrial Estate,Lockhurst Lane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Partco Autoparts Lt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56</w:t>
        <w:tab/>
        <w:t>northings:28158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Installation of roller shutters to door and window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95Station Street Eas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71</w:t>
        <w:tab/>
        <w:t>northings:28130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Sep/2001</w:t>
        <w:tab/>
        <w:t>Expiry Date: 22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ELO/496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NTLCourtaulds Way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leshill Enterprise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61</w:t>
        <w:tab/>
        <w:t>northings:28089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Jul/2001</w:t>
        <w:tab/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Telecom.Notification - Other : Approv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Installation of one pole microwave dish antenna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39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77Nunt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11</w:t>
        <w:tab/>
        <w:t>northings:28329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rear extension (re-submission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43Lentons Lan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dermans Gr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088</w:t>
        <w:tab/>
        <w:t>northings:28382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Oct/2001</w:t>
        <w:tab/>
        <w:t>Expiry Date: 2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extensions and alterations to existing bungalow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4Boswell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357</w:t>
        <w:tab/>
        <w:t>northings:28110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Oct/2001</w:t>
        <w:tab/>
        <w:t>Expiry Date: 27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onversion of flat roof to pitched roof over house and mono pitch roof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ar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785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2Boswell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363</w:t>
        <w:tab/>
        <w:t>northings:28110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Sep/2001</w:t>
        <w:tab/>
        <w:t>Expiry Date: 21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onversion of flat roof to pithed roof over house and gar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578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5Vinecote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950</w:t>
        <w:tab/>
        <w:t>northings:283571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Ground floor car port and first floor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4530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toke Park Service StationBin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68</w:t>
        <w:tab/>
        <w:t>northings:278807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eplacement underground petrol storage tank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6921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Sand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06</w:t>
        <w:tab/>
        <w:t>northings:27997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Sep/2001</w:t>
        <w:tab/>
        <w:t>Expiry Date: 2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hange of use of exisiting office, canteen and exhibition area to communit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day) centr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ELO/47841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amuel Vale HouseSt. Nicholas Street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91</w:t>
        <w:tab/>
        <w:t>northings:27962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Jun/2001</w:t>
        <w:tab/>
        <w:t>Expiry Date: 26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Telecom.Notification - Other : Approv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Installation of two pole mounted microwave dish antenna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9Browet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64</w:t>
        <w:tab/>
        <w:t>northings:27991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Sep/2001</w:t>
        <w:tab/>
        <w:t>Expiry Date: 2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First floor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1455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89-99Cambridge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206</w:t>
        <w:tab/>
        <w:t>northings:28006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Oct/2001</w:t>
        <w:tab/>
        <w:t>Expiry Date: 27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Outline Application - Erection of 4 dwellings - siting, design &amp; mean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ccess discharged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5878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he Leofric HotelBroadg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52</w:t>
        <w:tab/>
        <w:t>northings:27907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Alterations to entrance including new canop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508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6Lower Holyhea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31</w:t>
        <w:tab/>
        <w:t>northings:27913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Pedestrian access ramp to front entranc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5850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5Barnack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43</w:t>
        <w:tab/>
        <w:t>northings:27639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Sep/2001</w:t>
        <w:tab/>
        <w:t>Expiry Date: 2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wo storey extension to front and extension to existing garage.  First flo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ar extension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660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09Oldfiel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029</w:t>
        <w:tab/>
        <w:t>northings:279159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Oct/2001</w:t>
        <w:tab/>
        <w:t>Expiry Date: 2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Extensions and alterations to existing garage to provide granny flat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vered walkway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8Renolds Clos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le Hill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296</w:t>
        <w:tab/>
        <w:t>northings:27859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Sep/2001</w:t>
        <w:tab/>
        <w:t>Expiry Date: 2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wo storey side extension and rear conserv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ELO/496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Earlsdon RFCMitchell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400</w:t>
        <w:tab/>
        <w:t>northings:27680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Sep/2001</w:t>
        <w:tab/>
        <w:t>Expiry Date: 1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Telecom.Notification - Other : Approv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Installation of 15 metre high monopole mast, three dual polar antennae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wo microwave dish antennae and associated equipment cabin and securit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enc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ELO/496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7Westwood Hea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330</w:t>
        <w:tab/>
        <w:t>northings:27633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Jul/2001</w:t>
        <w:tab/>
        <w:t>Expiry Date: 29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Telecom.Notification - Other : Approv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Installation of 15 metre high monopole mast, six dual polar antennae, fou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icrowave dish antennae and associated equipment cabins, cable tray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curity fenc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sz w:val="16"/>
        </w:rPr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>
          <w:sz w:val="16"/>
        </w:rPr>
      </w:pPr>
      <w:r>
        <w:rPr>
          <w:sz w:val="16"/>
        </w:rPr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07/Octo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20:00Z</dcterms:created>
  <dc:creator>CDD</dc:creator>
  <dc:description/>
  <dc:language>en-US</dc:language>
  <cp:lastModifiedBy>CDD</cp:lastModifiedBy>
  <cp:lastPrinted>2001-10-15T09:24:00Z</cp:lastPrinted>
  <dcterms:modified xsi:type="dcterms:W3CDTF">2001-10-15T08:24:00Z</dcterms:modified>
  <cp:revision>3</cp:revision>
  <dc:subject/>
  <dc:title/>
</cp:coreProperties>
</file>