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2070</wp:posOffset>
                </wp:positionV>
                <wp:extent cx="7772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1pt" to="539.95pt,4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</w:rPr>
        <w:t xml:space="preserve">for week ending </w:t>
        <w:tab/>
        <w:t>20/10/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779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7pt" to="53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Applications Recorded Week Ending 20/10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/1/2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76Birmingham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987</w:t>
        <w:tab/>
        <w:t>northings:28073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16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moval of Hawthorn tre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5056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FieldingsBrandon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727</w:t>
        <w:tab/>
        <w:t>northings:27565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3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irst floor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4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01Stone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354</w:t>
        <w:tab/>
        <w:t>northings:277882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Oct/2001</w:t>
        <w:tab/>
        <w:t>Expiry Date: 27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xtensions to front, side and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4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24Ashington Gro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399</w:t>
        <w:tab/>
        <w:t>northings:27642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Oct/2001</w:t>
        <w:tab/>
        <w:t>Expiry Date: 27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irst floor bathroom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ELO/47991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heylesmore ATEMary Herbert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834</w:t>
        <w:tab/>
        <w:t>northings:277044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Sep/2001</w:t>
        <w:tab/>
        <w:t>Expiry Date: 17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Telecom.Notification - Other : Refus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Installation of 15 metre high lattice mast, three polar sector antennas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ne microwave dish antenna and associated equipment cabin and securit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enc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023(DC3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3-23 And T J Joyce Vehicle Repair PremisesParadise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975</w:t>
        <w:tab/>
        <w:t>northings:27848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8/May/2001</w:t>
        <w:tab/>
        <w:t>Expiry Date: 13 Jul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Ian Prows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details to discharge condition No.15 - site investiga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remediation measures; imposed on planning permission 49023 gran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n 22 December 2000 for student residential accommod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258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King Henry VIII SchoolWarwick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862</w:t>
        <w:tab/>
        <w:t>northings:278106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3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New sports hall with ancillary changing room and toilets; mezzanin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ymnasium; external fire escape and canopy (Re-submission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5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The Park Paling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366</w:t>
        <w:tab/>
        <w:t>northings:27729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side extension and front canop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1128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ynden House 2-5Spenc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816</w:t>
        <w:tab/>
        <w:t>northings:27798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6/Oct/2001</w:t>
        <w:tab/>
        <w:t>Expiry Date: 11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xtension, alteration and conversion of existing buildings and erect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ew 3 storey building to provide student accommod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0576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7Nightingale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240</w:t>
        <w:tab/>
        <w:t>northings:27744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4/Oct/2001</w:t>
        <w:tab/>
        <w:t>Expiry Date: 2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front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159/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30Fletchamstead Highway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J Sainsbury Plc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291</w:t>
        <w:tab/>
        <w:t>northings:27829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3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isplay of replacement illuminated fascia signs and new brand wall signag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2772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0Watercall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556</w:t>
        <w:tab/>
        <w:t>northings:27656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Oct/2001</w:t>
        <w:tab/>
        <w:t>Expiry Date: 03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and 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159/H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30Fletchamstead Highway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J Sainsbury Plc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291</w:t>
        <w:tab/>
        <w:t>northings:27829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3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isplay of internally illuminated totem sign.  Various  illuminated c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ark/directional signs and illuminated lettering to boundary sig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A/21128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Conservation Area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ynden House 2-5Spenc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816</w:t>
        <w:tab/>
        <w:t>northings:27798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6/Oct/2001</w:t>
        <w:tab/>
        <w:t>Expiry Date: 11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emolition of existing outbuild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159/J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30Fletchamstead Highway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J Sainsbury Plc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291</w:t>
        <w:tab/>
        <w:t>northings:27829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3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isplay of banner sig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3253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ree HorseshoesStoney Sta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336</w:t>
        <w:tab/>
        <w:t>northings:28038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Oct/2001</w:t>
        <w:tab/>
        <w:t>Expiry Date: 03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Various illuminated and non illuminated signag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4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Dunnose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093</w:t>
        <w:tab/>
        <w:t>northings:28169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3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re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2306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1Broad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154</w:t>
        <w:tab/>
        <w:t>northings:28109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3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block of three storey flat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5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78St. Paul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378</w:t>
        <w:tab/>
        <w:t>northings:28088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Oct/2001</w:t>
        <w:tab/>
        <w:t>Expiry Date: 03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irst floor extension to side and single storey 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6820/L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43Hinckley Road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ar Walsgrav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lsgrave On Sow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232</w:t>
        <w:tab/>
        <w:t>northings:28148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Oct/2001</w:t>
        <w:tab/>
        <w:t>Expiry Date: 27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one permaspac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0885/D(DC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Henley HouseEllacomb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825</w:t>
        <w:tab/>
        <w:t>northings:28158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emolition of existing building and erection of three storey frail/elderl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re home and new vehicular access (Discharge of condition 2 - externa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acing materials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0885/D(DC1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Henley HouseEllacomb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825</w:t>
        <w:tab/>
        <w:t>northings:28158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emolition of existing building and erection of three storey frail/elderl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re home and new vehicular access (Discharge of condition 9 - Drainag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tails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0885/D(DC2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Henley HouseEllacomb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825</w:t>
        <w:tab/>
        <w:t>northings:28158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emolition of existing building and erection of three storey frail/elderl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re home and new vehicular access (Discharge of condition 12 - Detail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oundary treatment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0885/D(DC3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Henley HouseEllacomb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825</w:t>
        <w:tab/>
        <w:t>northings:28158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0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emolition of existing building and erection of three storey frail/elderl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re home and new vehicular access (Discharge of condition 9 -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ndscaping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4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13Silverdale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560</w:t>
        <w:tab/>
        <w:t>northings:28363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3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4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32-134Aldermans Gre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953</w:t>
        <w:tab/>
        <w:t>northings:283261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Oct/2001</w:t>
        <w:tab/>
        <w:t>Expiry Date: 27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xtension to highway and erection of single garage at No. 134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PO/238/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 &amp; 2Hypericum Garden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203</w:t>
        <w:tab/>
        <w:t>northings:279634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0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rown cleaning and lifting of Turkish Oak (T4) and crown thining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nglish Oak (T7) on TPO No.238 (Ansty Road No.1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4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84Bardley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217</w:t>
        <w:tab/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3/Oct/2001</w:t>
        <w:tab/>
        <w:t>Expiry Date: 28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4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Matters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435</w:t>
        <w:tab/>
        <w:t>northings:28037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3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and single storey 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430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24</w:t>
        <w:tab/>
        <w:t>northings:27895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3/Oct/2001</w:t>
        <w:tab/>
        <w:t>Expiry Date: 28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Variation of conditions 7 and 11 on planning permission 46430/A for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development and refurbishment of the Lower Precinct granted on 9 Januar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001 to provide for the deletion of unit 74 and the inclusion of units 58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62 in A1 (Shop) and A3 (food and drink) 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430/A(AD6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70</w:t>
        <w:tab/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5/Oct/2001</w:t>
        <w:tab/>
        <w:t>Expiry Date: 15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amended details of location of compactors and layout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rvice areas giving and setting out information on gradients of ramp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ehicle tracking to planning permission reference 46430/A granted on 9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anuary 2001 for the redevelopment of the lower precinc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430/A(AD5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70</w:t>
        <w:tab/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2/Oct/2001</w:t>
        <w:tab/>
        <w:t>Expiry Date: 12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amended details of roof top sprinklers pump hous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quired in connection with the redevelopment and refurbishment of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ower Precinct granted on 9 January 2001 under reference 46430/A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430/A(AD9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70</w:t>
        <w:tab/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6/Sep/2001</w:t>
        <w:tab/>
        <w:t>Expiry Date: 26 Sep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amended details of the Lidice Place elevation of the schem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or the redevelopment and refurbishment of the Lower Precinct gran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rmission on the 9 January 2001 under reference 46430/A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430/A(AD10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70</w:t>
        <w:tab/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9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amended details involving revision to the design of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ulti-storey car park granted permission on 9 January 2001 to provide fo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curity shutters at the entrances and exit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430/A(AD8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70</w:t>
        <w:tab/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11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amended details involving revised rear elevational detail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 the Lower Precinct redevelopment scheme granted planning permiss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nder reference 46430/A on the 9 January 2001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430/A(AD7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70</w:t>
        <w:tab/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1/Oct/2001</w:t>
        <w:tab/>
        <w:t>Expiry Date: 11 Oct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amended details involving revised details for the propos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amp access to retail market in Rover Road and relating to plann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rmission reference 46430/A granted on 9 January 2001 for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development of the Lower Precinc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5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99Parr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167</w:t>
        <w:tab/>
        <w:t>northings:281279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5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1Heycrof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755</w:t>
        <w:tab/>
        <w:t>northings:27554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extension to utility room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0865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0Crosswa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811</w:t>
        <w:tab/>
        <w:t>northings:27569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4/Oct/2001</w:t>
        <w:tab/>
        <w:t>Expiry Date: 2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ormer loft conver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5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3aMaureen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282</w:t>
        <w:tab/>
        <w:t>northings:278360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Oct/2001</w:t>
        <w:tab/>
        <w:t>Expiry Date: 30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7701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780Broad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183</w:t>
        <w:tab/>
        <w:t>northings:27955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4/Oct/2001</w:t>
        <w:tab/>
        <w:t>Expiry Date: 29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7757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06Torba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283</w:t>
        <w:tab/>
        <w:t>northings:27988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3/Oct/2001</w:t>
        <w:tab/>
        <w:t>Expiry Date: 28 Nov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4661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4Gainford Ri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067</w:t>
        <w:tab/>
        <w:t>northings:27916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Oct/2001</w:t>
        <w:tab/>
        <w:t>Expiry Date: 04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/46137/B(DC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Brinklow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946</w:t>
        <w:tab/>
        <w:t>northings:27857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Oct/2001</w:t>
        <w:tab/>
        <w:t>Expiry Date: 03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nna Savage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024 7683 27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oof strengthening works (Discharge of condition 3 -samples of ro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terial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5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7Keswick Walk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849</w:t>
        <w:tab/>
        <w:t>northings:27971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7/Oct/2001</w:t>
        <w:tab/>
        <w:t>Expiry Date: 12 Dec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of open space to domestic garden area and erection of new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oundary fenc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0/October/200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26:00Z</dcterms:created>
  <dc:creator>CDD</dc:creator>
  <dc:description/>
  <dc:language>en-US</dc:language>
  <cp:lastModifiedBy>CDD</cp:lastModifiedBy>
  <dcterms:modified xsi:type="dcterms:W3CDTF">2001-10-22T14:26:00Z</dcterms:modified>
  <cp:revision>2</cp:revision>
  <dc:subject/>
  <dc:title/>
</cp:coreProperties>
</file>