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/>
        <w:tab/>
        <w:t xml:space="preserve">      </w:t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52070</wp:posOffset>
                </wp:positionV>
                <wp:extent cx="71323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4.1pt" to="503.95pt,4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21/10/0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97790</wp:posOffset>
                </wp:positionV>
                <wp:extent cx="7132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7.7pt" to="503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lications Recorded Week Ending 27/10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PO/55/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2Halifax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258</w:t>
        <w:tab/>
        <w:t>northings:28120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8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elling of Ash Tree market T11, Cutting of Ivy on Ash Trees marked T9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10 (All at TPO order Birmingham Road No.2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PO/60/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Butt Lan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026</w:t>
        <w:tab/>
        <w:t>northings:28093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09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Prune back, crown lift and crown thinning of copper beech (T8) on TPO 60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Staircase Lane No. 1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9895/B(DC1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onehouse Farm CottageWall 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658</w:t>
        <w:tab/>
        <w:t>northings:284565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  <w:r>
        <w:rPr>
          <w:rFonts w:cs="Arial" w:ascii="Arial" w:hAnsi="Arial"/>
          <w:sz w:val="24"/>
        </w:rPr>
        <w:tab/>
        <w:t>Parish:</w:t>
        <w:tab/>
      </w:r>
      <w:r>
        <w:rPr>
          <w:rFonts w:cs="Arial" w:ascii="Arial" w:hAnsi="Arial"/>
          <w:b/>
          <w:sz w:val="24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Oct/2001</w:t>
        <w:tab/>
        <w:t>Expiry Date: 07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nna Savage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024 7683 27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molition of existing house and erection of new dwelling house (Discharg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Condition 2 impact, samples of roofing material and condition 4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429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1-15Wall 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783</w:t>
        <w:tab/>
        <w:t>northings:28247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  <w:r>
        <w:rPr>
          <w:rFonts w:cs="Arial" w:ascii="Arial" w:hAnsi="Arial"/>
          <w:sz w:val="24"/>
        </w:rPr>
        <w:tab/>
        <w:t>Parish:</w:t>
        <w:tab/>
      </w:r>
      <w:r>
        <w:rPr>
          <w:rFonts w:cs="Arial" w:ascii="Arial" w:hAnsi="Arial"/>
          <w:b/>
          <w:sz w:val="24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molition of existing garage and erection of two detached dwellinghous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6762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innall Public HouseRobin Hoo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498</w:t>
        <w:tab/>
        <w:t>northings:27686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9/Oct/2001</w:t>
        <w:tab/>
        <w:t>Expiry Date: 1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Health Centre with  associated  access, car parking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, bin store and means of enclosure and stopping up/divers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ublic right of wa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2Herald Way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nley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002</w:t>
        <w:tab/>
        <w:t>northings:27739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Oct/2001</w:t>
        <w:tab/>
        <w:t>Expiry Date: 19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Storage and Distribution (use class B8) to Gener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dustry (use class B2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57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St. Christians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991</w:t>
        <w:tab/>
        <w:t>northings:27794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2/Oct/2001</w:t>
        <w:tab/>
        <w:t>Expiry Date: 17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rear extension and single storey rear, including re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servatory,  and side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At Pump HouseSiskin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586</w:t>
        <w:tab/>
        <w:t>northings:275340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05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 of existing Pumping Station, erection of booster station building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ransformer and 2.4 metre high security fenc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408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2Orchard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60</w:t>
        <w:tab/>
        <w:t>northings:27779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9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servatory including single storey extension and replacement roof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isting first floor extension (Amending document - revised design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indows in rear elevatio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3212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Daventry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ylesmor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307</w:t>
        <w:tab/>
        <w:t>northings:27736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irst floor side extension and canopy to front elev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6234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4Earlsdon Street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Kendalls Of Earlsdo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881</w:t>
        <w:tab/>
        <w:t>northings:27796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shop (Use Class A1) to bistro (Use Class A3)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rnal staicas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993/B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arlsdon Methodist ChurchEarlsdon Avenue Sou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070</w:t>
        <w:tab/>
        <w:t>northings:27808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Jul/2001</w:t>
        <w:tab/>
        <w:t>Expiry Date: 06 Jul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involving a change in the first floor internal layout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lanning permission reference 17993/B granted on 21st November 1996 f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and extensions to provide new entrance porch and associ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reas to side, convert existing entrance doors to windows and exte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ternal mezzanine galle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/2/13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Kenilwor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789</w:t>
        <w:tab/>
        <w:t>northings:27765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21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moval of Beech Tre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/2/13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6Kenilwor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129</w:t>
        <w:tab/>
        <w:t>northings:27573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21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Lop and top three willows and reduction of size of crab apple and hazelnu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re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673/A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102-110Rochest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135</w:t>
        <w:tab/>
        <w:t>northings:27773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1/Oct/2001</w:t>
        <w:tab/>
        <w:t>Expiry Date: 01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three new dwellings (Amending Document - Installation of ro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ights to rear facing roof pla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673/A(DC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102-110Rochest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135</w:t>
        <w:tab/>
        <w:t>northings:27773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0/Apr/2001</w:t>
        <w:tab/>
        <w:t>Expiry Date: 25 Jun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three new dwellings (Discharge of Condition No.2 - Exter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acing material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Stamfor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438</w:t>
        <w:tab/>
        <w:t>northings:27692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extension, front porch and rear single storey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66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anley Fire StationFletchamstead High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534</w:t>
        <w:tab/>
        <w:t>northings:27729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isplay of two 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137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olbrook Information Centre, The ParkHolbrook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509</w:t>
        <w:tab/>
        <w:t>northings:28249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 to rear and fenc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2404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67Rotherham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840</w:t>
        <w:tab/>
        <w:t>northings:28283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4946/HHH(AD2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alsgrave General HospitalClifford Bridg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125</w:t>
        <w:tab/>
        <w:t>northings:2805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Oct/2001</w:t>
        <w:tab/>
        <w:t>Expiry Date: 12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 to provide bunker housing for 2 new linear accelerator machine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ith associated accommodation, with some internal modifications to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isting radiotherapy centre (Amending Document -  removal of 2 No. furthe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rees and replanting of 2 No. new tree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62Farr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329</w:t>
        <w:tab/>
        <w:t>northings:28024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ormer extenstion to rear and roof alterations to form gable roof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Avocet Clos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dermans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841</w:t>
        <w:tab/>
        <w:t>northings:28299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1 Meadow SchoolHawthorne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182</w:t>
        <w:tab/>
        <w:t>northings:279282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Oct/2001</w:t>
        <w:tab/>
        <w:t>Expiry Date: 07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of dwelling house to use as offices and external alterat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0736/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Roundhous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440</w:t>
        <w:tab/>
        <w:t>northings:27794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05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-4 Ground Floor Canal BasinSt. Nicholas Street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286</w:t>
        <w:tab/>
        <w:t>northings:27961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shops (use Class A1) to public house (Use Class A3)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cluding outdoor seating area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3043/B(DC1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WK (King Automotive Systems Ltd)Capmartin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420</w:t>
        <w:tab/>
        <w:t>northings:28112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Sep/2001</w:t>
        <w:tab/>
        <w:t>Expiry Date: 05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 to existing industrial premises including elevational alteration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Discharge of Codition 3 - Landscaping scheme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3043/B(DC2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WK (King Automotive Systems Ltd)Capmartin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420</w:t>
        <w:tab/>
        <w:t>northings:28112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0/Aug/2001</w:t>
        <w:tab/>
        <w:t>Expiry Date: 25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 to existing industrial premises including elevational alteration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Discharge of Condition No.6 - details of sound attentuatio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3043/B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WK (King Automotive Systems Ltd)Capmartin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420</w:t>
        <w:tab/>
        <w:t>northings:28112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Sep/2001</w:t>
        <w:tab/>
        <w:t>Expiry Date: 05 Sep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 to existing industrial premises including elevational alteration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Amending Document - Installation of additional windows to main elevatio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3043/B(AD1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WK (King Automotive Systems Ltd)Capmartin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420</w:t>
        <w:tab/>
        <w:t>northings:28112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Sep/2001</w:t>
        <w:tab/>
        <w:t>Expiry Date: 05 Sep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 to existing industrial premises including elevational alteration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Amending Document - alterations to site layout to incorporate electricit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ub statio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2809/J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1-101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087</w:t>
        <w:tab/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1/Oct/2001</w:t>
        <w:tab/>
        <w:t>Expiry Date: 1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Installation of illuminated signage to the shop fron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DC/4965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Certificate of Lawful Develop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2aBritannia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765</w:t>
        <w:tab/>
        <w:t>northings:27927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05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Application for a certificate of lawful use for 12a Britannia Street as taxi &amp;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ach hire busines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8969/D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CP Car ParkLower 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969</w:t>
        <w:tab/>
        <w:t>northings:2791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Aug/2001</w:t>
        <w:tab/>
        <w:t>Expiry Date: 15 Aug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rawings involving changes to the floor plan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levations to a Foyer Scheme for 63 residential units with communal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eaching area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8969/D(DC4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CP Car ParkLower 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969</w:t>
        <w:tab/>
        <w:t>northings:2791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4/Oct/2001</w:t>
        <w:tab/>
        <w:t>Expiry Date: 2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details to discharge condition no.3 (in part) - detail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acing brick, brick below D.P.C level and mort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/22125/F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ords HospitalGreyfriar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415</w:t>
        <w:tab/>
        <w:t>northings:27882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Ian Prows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Installation of decorative security gat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arden Of International FriendshipHales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614</w:t>
        <w:tab/>
        <w:t>northings:2794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2/Oct/2001</w:t>
        <w:tab/>
        <w:t>Expiry Date: 17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4 metre high public art sculptur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5266/F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7Far Gosford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488</w:t>
        <w:tab/>
        <w:t>northings:27902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B/45266/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7Far Gosford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488</w:t>
        <w:tab/>
        <w:t>northings:27902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2/Oct/2001</w:t>
        <w:tab/>
        <w:t>Expiry Date: 17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single storey extension to form store 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2355/A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0Torcross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637</w:t>
        <w:tab/>
        <w:t>northings:28058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7/Sep/2001</w:t>
        <w:tab/>
        <w:t>Expiry Date: 27 Sep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nna Savag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024 7683 27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single storey side and rear extensions, amended elevatio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tail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3451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ivichall Primary SchoolGreen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296</w:t>
        <w:tab/>
        <w:t>northings:27663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05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anop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0Dewsbury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747</w:t>
        <w:tab/>
        <w:t>northings:27645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Oct/2001</w:t>
        <w:tab/>
        <w:t>Expiry Date: 07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servatory to sid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3Crosswa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919</w:t>
        <w:tab/>
        <w:t>northings:27570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05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ar 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5752/B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ormer Barns And Mess RoomCannock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854</w:t>
        <w:tab/>
        <w:t>northings:27659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8/Sep/2001</w:t>
        <w:tab/>
        <w:t>Expiry Date: 28 Sep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version of former barns and mess rooms into 4 dwellings (Amend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cument - Installation of additional roof lights to south and west fac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of slope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6673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Anchorwa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549</w:t>
        <w:tab/>
        <w:t>northings:27588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side and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2105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7Meryn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064</w:t>
        <w:tab/>
        <w:t>northings:27641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iled roof over existing flat roof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230/B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Birch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980</w:t>
        <w:tab/>
        <w:t>northings:280611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4/Oct/2001</w:t>
        <w:tab/>
        <w:t>Expiry Date: 04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version of existing garage to living accommodation and erec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ngle storey side extension to create new garage (Amending Document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crease in length of proposed new garage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1Baker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202</w:t>
        <w:tab/>
        <w:t>northings:27889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06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garage in rear garde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345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6Nailcot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353</w:t>
        <w:tab/>
        <w:t>northings:27781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Oct/2001</w:t>
        <w:tab/>
        <w:t>Expiry Date: 05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ormer extension to fron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0164/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3Cromwe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541</w:t>
        <w:tab/>
        <w:t>northings:27725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of domestic garage to use as offic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036(DC4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743</w:t>
        <w:tab/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1/Aug/2001</w:t>
        <w:tab/>
        <w:t>Expiry Date: 26 Sep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sidential Development (Discharge of Condition No.11 - measures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vent mud on the road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036(DC5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743</w:t>
        <w:tab/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1/Sep/2001</w:t>
        <w:tab/>
        <w:t>Expiry Date: 16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sidential development (Discharge of Condition No.10 - detail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oposed drainage system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036(DC6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 1 Off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743</w:t>
        <w:tab/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1/Sep/2001</w:t>
        <w:tab/>
        <w:t>Expiry Date: 16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sidential development (Discharge of Condition No.12 - Details of propos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treet lighting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Ballingham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258</w:t>
        <w:tab/>
        <w:t>northings:27863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and single storey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706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46Hipswell High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825</w:t>
        <w:tab/>
        <w:t>northings:27920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shop (Use Class A1) to hot food take-away (Use Clas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3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7610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2Oldham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050</w:t>
        <w:tab/>
        <w:t>northings:279924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and single storey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6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5Marnhull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901</w:t>
        <w:tab/>
        <w:t>northings:27989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extension and replacement garage to sid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1/Octo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22:00Z</dcterms:created>
  <dc:creator>CDD</dc:creator>
  <dc:description/>
  <dc:language>en-US</dc:language>
  <cp:lastModifiedBy>CDD</cp:lastModifiedBy>
  <dcterms:modified xsi:type="dcterms:W3CDTF">2001-10-29T09:22:00Z</dcterms:modified>
  <cp:revision>2</cp:revision>
  <dc:subject/>
  <dc:title/>
</cp:coreProperties>
</file>