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left" w:pos="6804" w:leader="none"/>
          <w:tab w:val="right" w:pos="1020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3883" w:leader="none"/>
          <w:tab w:val="left" w:pos="6804" w:leader="none"/>
          <w:tab w:val="right" w:pos="10065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7790</wp:posOffset>
                </wp:positionV>
                <wp:extent cx="65836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7pt" to="503.95pt,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  <w:tab w:val="left" w:pos="6804" w:leader="none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  <w:tab/>
        <w:t>For week ending 03/11/0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65836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7pt" to="503.95pt,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ications Recorded Week Ending 03/11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ded on the attached list will have already been determined and a decision will be indicated </w:t>
        <w:tab/>
        <w:t>as appropriate. These submissions relate to non-material or technical matters where in some 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1/2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1 Rectory Clo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088</w:t>
        <w:tab/>
        <w:t>northings:28081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Oct/2001</w:t>
        <w:tab/>
        <w:t>Expiry Date: 2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moval of 2no. Sycamore Tre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72 Overslade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476</w:t>
        <w:tab/>
        <w:t>northings:28157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Loft conversion and alteration of hipped roof to form gable roof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 Berwy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416</w:t>
        <w:tab/>
        <w:t>northings:28217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, front porch/garage extension and single stor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163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To The North And East Of 232 Bredon Avenu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844</w:t>
        <w:tab/>
        <w:t>northings:27817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of condition No.2 (in part)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ng and roofing materials imposed on planning permission reference 49163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10 May 2001 for a childrens learning disabilities respite uni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8/A(RM7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Mile Lane, Parkside, Paradise Street &amp; Quarryfiel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839</w:t>
        <w:tab/>
        <w:t>northings:27832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Business and technology park (B1 use) including technocentre and conference and associated visitors centre, ancillary retail (A1) and restaurant (A3) uses,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idential development.  Closure of public highway (Parkside in part), modifications to existing road junctions and provi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landscaped area (Submission of reserved matters under Condition No. 1 (in part) - Sit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the buildings, design of the buildings and external appearance of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uildings (revised layout and design of area including flat Nos. 174-218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their associated curtilage areas in respect of housing developme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proved under planning permission 46438/A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1786/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ld ClarenceEarlsdon Avenue Nor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802</w:t>
        <w:tab/>
        <w:t>northings:2783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Various non-illuminated signs, non-illuminated lettering, external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lluminated logo signs and externally illuminated projecting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677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5 Warwick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179</w:t>
        <w:tab/>
        <w:t>northings:27755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Oct/2001</w:t>
        <w:tab/>
        <w:t>Expiry Date: 1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, single storey side and rear extension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dormer roof and 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47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5 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394</w:t>
        <w:tab/>
        <w:t>northings:28144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525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hri Guru Ravidass Temple, 475 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080</w:t>
        <w:tab/>
        <w:t>northings:28125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extension to existing templ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65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1Lockhurst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872</w:t>
        <w:tab/>
        <w:t>northings:28114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7/Oct/2001</w:t>
        <w:tab/>
        <w:t>Expiry Date: 12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lagpoles to front elevat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To The Rear Of 139-147 Station Street Eas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592</w:t>
        <w:tab/>
        <w:t>northings:2812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detached stor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001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And Adjacent To Coventry Colliery Bennett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806</w:t>
        <w:tab/>
        <w:t>northings:28467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  <w:r>
        <w:rPr>
          <w:rFonts w:cs="Arial" w:ascii="Arial" w:hAnsi="Arial"/>
          <w:sz w:val="24"/>
        </w:rPr>
        <w:tab/>
        <w:t>Parish:</w:t>
        <w:tab/>
      </w:r>
      <w:r>
        <w:rPr>
          <w:rFonts w:cs="Arial" w:ascii="Arial" w:hAnsi="Arial"/>
          <w:b/>
          <w:sz w:val="24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Oct/2001</w:t>
        <w:tab/>
        <w:t>Expiry Date: 0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uzanne Clear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-development of site for residential purposes, including the demoli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Newlands House. Ouline with all matters reserved except mean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cces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869(AD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Corner Of Hinckley Road AndWoodwa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950</w:t>
        <w:tab/>
        <w:t>northings:28105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9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a change in facing brick materia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 Block A to Ibstock Bradgate Regal re planning permission ref 47869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24 May 1999 for new residential develop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8Sledmer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714</w:t>
        <w:tab/>
        <w:t>northings:28345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 and access ramp to front of property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075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Railway And Coventry Canal To South OfGrindle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715</w:t>
        <w:tab/>
        <w:t>northings:28374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mended house types on Plots 5, 6, 9 and 10 from MH4 to MH5 and er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MEB subst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East Of St Nicholas Street And North Of Drapers Field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65</w:t>
        <w:tab/>
        <w:t>northings:27968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7/Oct/2001</w:t>
        <w:tab/>
        <w:t>Expiry Date: 12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4 storey building, including ground floor bar/restaurant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lats abov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18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 Shorncliff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356</w:t>
        <w:tab/>
        <w:t>northings:28088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front extension, two storey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472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 J Hughes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24</w:t>
        <w:tab/>
        <w:t>northings:2789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New shop fronts to Corporation Street and Lower Precinct Mall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lver SwordTrinit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94</w:t>
        <w:tab/>
        <w:t>northings:27917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Ian Prows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New sliding doors to ground floor front elevation and internal refurbishme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7Harnall Lane Eas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105</w:t>
        <w:tab/>
        <w:t>northings:27984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Oct/2001</w:t>
        <w:tab/>
        <w:t>Expiry Date: 1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mixed retail and residential to shared hous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2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52 And 54Stoke Row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350</w:t>
        <w:tab/>
        <w:t>northings:27977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2 storey detached dwelling with associated acces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urtilage treatme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2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9Av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767</w:t>
        <w:tab/>
        <w:t>northings:28008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Wainbody Avenue Nor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075</w:t>
        <w:tab/>
        <w:t>northings:27650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7/Oct/2001</w:t>
        <w:tab/>
        <w:t>Expiry Date: 12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bathroom extension and ground floor rear extension.  Canopy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ront 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295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Woodside Avenue Nor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033</w:t>
        <w:tab/>
        <w:t>northings:27675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orme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0638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88Charter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178</w:t>
        <w:tab/>
        <w:t>northings:27732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7/Oct/2001</w:t>
        <w:tab/>
        <w:t>Expiry Date: 12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retail to office and information technology cent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7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Rear Of 24,  26 Roughknowles Road &amp; 31, 32, 33, 34 &amp; 35Whitefiel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771</w:t>
        <w:tab/>
        <w:t>northings:2769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of woodland area to private garden use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546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77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591</w:t>
        <w:tab/>
        <w:t>northings:2767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Tom Redfer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tension of 2no.  dwelling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8753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Wendover Ri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035</w:t>
        <w:tab/>
        <w:t>northings:27967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Oct/2001</w:t>
        <w:tab/>
        <w:t>Expiry Date: 1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932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djacent To 1 Beckbu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866</w:t>
        <w:tab/>
        <w:t>northings:28098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tached dwell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Junction Of Abbey Industrial Estate Bodmi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639</w:t>
        <w:tab/>
        <w:t>northings:28022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non-illuminated free standing information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83820</wp:posOffset>
                </wp:positionV>
                <wp:extent cx="3017520" cy="210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ventry Logo" w:ascii="Coventry Logo" w:hAnsi="Coventry Logo"/>
                                <w:color w:val="0000FF"/>
                                <w:sz w:val="44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5.6pt;mso-wrap-distance-left:9.05pt;mso-wrap-distance-right:9.05pt;mso-wrap-distance-top:0pt;mso-wrap-distance-bottom:0pt;margin-top:-6.6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Coventry Logo" w:ascii="Coventry Logo" w:hAnsi="Coventry Logo"/>
                          <w:color w:val="0000FF"/>
                          <w:sz w:val="44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16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3/Nov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09:00Z</dcterms:created>
  <dc:creator>CDD</dc:creator>
  <dc:description/>
  <dc:language>en-US</dc:language>
  <cp:lastModifiedBy>CDD</cp:lastModifiedBy>
  <dcterms:modified xsi:type="dcterms:W3CDTF">2001-11-05T14:09:00Z</dcterms:modified>
  <cp:revision>2</cp:revision>
  <dc:subject/>
  <dc:title/>
</cp:coreProperties>
</file>