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81" w:leader="none"/>
        </w:tabs>
        <w:rPr/>
      </w:pPr>
      <w:r>
        <w:rPr>
          <w:rFonts w:cs="Coventry Logo" w:ascii="Coventry Logo" w:hAnsi="Coventry Logo"/>
        </w:rPr>
        <w:tab/>
      </w:r>
      <w:r>
        <w:rPr>
          <w:rFonts w:cs="Coventry Logo" w:ascii="Coventry Logo" w:hAnsi="Coventry Logo"/>
          <w:color w:val="0000FF"/>
          <w:sz w:val="44"/>
        </w:rPr>
        <w:t>1234567</w:t>
      </w:r>
    </w:p>
    <w:p>
      <w:pPr>
        <w:pStyle w:val="Normal"/>
        <w:rPr>
          <w:rFonts w:ascii="Coventry Logo" w:hAnsi="Coventry Logo" w:cs="Coventry Logo"/>
          <w:color w:val="0000FF"/>
          <w:sz w:val="44"/>
        </w:rPr>
      </w:pPr>
      <w:r>
        <w:rPr>
          <w:rFonts w:cs="Coventry Logo" w:ascii="Coventry Logo" w:hAnsi="Coventry Logo"/>
          <w:color w:val="0000FF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8968" w:leader="none"/>
        </w:tabs>
        <w:rPr/>
      </w:pPr>
      <w:r>
        <w:rPr/>
        <w:tab/>
      </w:r>
      <w:r>
        <w:rPr>
          <w:rFonts w:cs="Arial" w:ascii="Arial" w:hAnsi="Arial"/>
          <w:b/>
          <w:sz w:val="44"/>
        </w:rPr>
        <w:t>Weekly List</w:t>
      </w:r>
    </w:p>
    <w:p>
      <w:pPr>
        <w:pStyle w:val="Normal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</w:r>
    </w:p>
    <w:p>
      <w:pPr>
        <w:pStyle w:val="Normal"/>
        <w:tabs>
          <w:tab w:val="clear" w:pos="720"/>
          <w:tab w:val="right" w:pos="3883" w:leader="none"/>
          <w:tab w:val="right" w:pos="8968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4"/>
        </w:rPr>
        <w:t xml:space="preserve">for week ending </w:t>
      </w:r>
      <w:r>
        <w:rPr>
          <w:rFonts w:cs="Arial" w:ascii="Arial" w:hAnsi="Arial"/>
        </w:rPr>
        <w:tab/>
        <w:t>10/11/01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40080</wp:posOffset>
                </wp:positionH>
                <wp:positionV relativeFrom="paragraph">
                  <wp:posOffset>97790</wp:posOffset>
                </wp:positionV>
                <wp:extent cx="713232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323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0.4pt,7.7pt" to="511.15pt,7.7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55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4"/>
        </w:rPr>
        <w:t xml:space="preserve">Coventry City Council </w:t>
      </w:r>
      <w:r>
        <w:rPr>
          <w:rFonts w:cs="Arial" w:ascii="Arial" w:hAnsi="Arial"/>
          <w:sz w:val="24"/>
        </w:rPr>
        <w:t>Planning Control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0080</wp:posOffset>
                </wp:positionH>
                <wp:positionV relativeFrom="paragraph">
                  <wp:posOffset>52070</wp:posOffset>
                </wp:positionV>
                <wp:extent cx="71323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3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0.4pt,4.1pt" to="511.15pt,4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4"/>
        </w:rPr>
        <w:t>Applications Recorded Week Ending 10/11/0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NOTES </w:t>
      </w:r>
    </w:p>
    <w:p>
      <w:pPr>
        <w:pStyle w:val="Normal"/>
        <w:tabs>
          <w:tab w:val="clear" w:pos="720"/>
          <w:tab w:val="left" w:pos="2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· All amending documents, prior notifications and certain discharge of condition submissions</w:t>
      </w:r>
    </w:p>
    <w:p>
      <w:pPr>
        <w:pStyle w:val="Normal"/>
        <w:tabs>
          <w:tab w:val="clear" w:pos="720"/>
          <w:tab w:val="left" w:pos="270" w:leader="none"/>
        </w:tabs>
        <w:ind w:lef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cluded on the attached list will have already been determined and a decision will be indicated</w:t>
      </w:r>
    </w:p>
    <w:p>
      <w:pPr>
        <w:pStyle w:val="Normal"/>
        <w:tabs>
          <w:tab w:val="clear" w:pos="720"/>
          <w:tab w:val="left" w:pos="2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s appropriate. These submissions relate to non-material or technical matters where in some</w:t>
      </w:r>
    </w:p>
    <w:p>
      <w:pPr>
        <w:pStyle w:val="Normal"/>
        <w:tabs>
          <w:tab w:val="clear" w:pos="720"/>
          <w:tab w:val="left" w:pos="2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instances the statutory determination period is limited. They are included for information only.</w:t>
      </w:r>
    </w:p>
    <w:p>
      <w:pPr>
        <w:pStyle w:val="Normal"/>
        <w:tabs>
          <w:tab w:val="clear" w:pos="720"/>
          <w:tab w:val="left" w:pos="2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19"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19"/>
        </w:rPr>
        <w:t>1672/A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19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19"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19"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19"/>
        </w:rPr>
        <w:t>101Brownshill Green Road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31788</w:t>
        <w:tab/>
        <w:t>northings:281484</w:t>
      </w:r>
    </w:p>
    <w:p>
      <w:pPr>
        <w:pStyle w:val="Normal"/>
        <w:tabs>
          <w:tab w:val="clear" w:pos="720"/>
          <w:tab w:val="left" w:pos="60" w:leader="none"/>
          <w:tab w:val="left" w:pos="795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Bablake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24/Oct/2001</w:t>
        <w:tab/>
        <w:t>Expiry Date: 19 Dec 20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Zia Hassan</w:t>
        <w:tab/>
        <w:t>Decision:PENDING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2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117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4"/>
        </w:rPr>
        <w:t>Proposal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4"/>
        </w:rPr>
        <w:t>Vehicular access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19"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19"/>
        </w:rPr>
        <w:t>24978/D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19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19"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19"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19"/>
        </w:rPr>
        <w:t>45Stennels Close</w:t>
      </w:r>
    </w:p>
    <w:p>
      <w:pPr>
        <w:pStyle w:val="Normal"/>
        <w:tabs>
          <w:tab w:val="clear" w:pos="720"/>
          <w:tab w:val="left" w:pos="752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19"/>
        </w:rPr>
        <w:t>Stennels Close Pharmacy Ltd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31908</w:t>
        <w:tab/>
        <w:t>northings:281940</w:t>
      </w:r>
    </w:p>
    <w:p>
      <w:pPr>
        <w:pStyle w:val="Normal"/>
        <w:tabs>
          <w:tab w:val="clear" w:pos="720"/>
          <w:tab w:val="left" w:pos="60" w:leader="none"/>
          <w:tab w:val="left" w:pos="795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Bablake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26/Oct/2001</w:t>
        <w:tab/>
        <w:t>Expiry Date: 21 Dec 20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Rowan Reid</w:t>
        <w:tab/>
        <w:t>Decision:PENDING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22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117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4"/>
        </w:rPr>
        <w:t>Proposal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4"/>
        </w:rPr>
        <w:t>Change of use of ground floor shop to dwelling house and two storey side</w:t>
      </w:r>
    </w:p>
    <w:p>
      <w:pPr>
        <w:pStyle w:val="Normal"/>
        <w:tabs>
          <w:tab w:val="clear" w:pos="720"/>
          <w:tab w:val="left" w:pos="1177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extension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19"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19"/>
        </w:rPr>
        <w:t>4968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19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19"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19"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19"/>
        </w:rPr>
        <w:t>49Addison Road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32062</w:t>
        <w:tab/>
        <w:t>northings:281895</w:t>
      </w:r>
    </w:p>
    <w:p>
      <w:pPr>
        <w:pStyle w:val="Normal"/>
        <w:tabs>
          <w:tab w:val="clear" w:pos="720"/>
          <w:tab w:val="left" w:pos="60" w:leader="none"/>
          <w:tab w:val="left" w:pos="795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Bablake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30/Oct/2001</w:t>
        <w:tab/>
        <w:t>Expiry Date: 25 Dec 20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Rowan Reid</w:t>
        <w:tab/>
        <w:t>Decision:PENDING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22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117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4"/>
        </w:rPr>
        <w:t>Proposal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4"/>
        </w:rPr>
        <w:t>Loft dormer extension to rear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19"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19"/>
        </w:rPr>
        <w:t>30455/H(AD)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19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19"/>
        </w:rPr>
        <w:t>Application Type:  Amending Document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19"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19"/>
        </w:rPr>
        <w:t>Shires(Coventry) LtdBirmingham Road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27641</w:t>
        <w:tab/>
        <w:t>northings:281587</w:t>
      </w:r>
    </w:p>
    <w:p>
      <w:pPr>
        <w:pStyle w:val="Normal"/>
        <w:tabs>
          <w:tab w:val="clear" w:pos="720"/>
          <w:tab w:val="left" w:pos="60" w:leader="none"/>
          <w:tab w:val="left" w:pos="795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Bablake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24/Oct/2001</w:t>
        <w:tab/>
        <w:t>Expiry Date: 24 Oct 20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Marcus Fothergill</w:t>
        <w:tab/>
        <w:t>Decision:Amending Document - Approval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30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117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4"/>
        </w:rPr>
        <w:t>Proposal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4"/>
        </w:rPr>
        <w:t>Erection of new steam clean bay (Amending document - alteration to</w:t>
      </w:r>
    </w:p>
    <w:p>
      <w:pPr>
        <w:pStyle w:val="Normal"/>
        <w:tabs>
          <w:tab w:val="clear" w:pos="720"/>
          <w:tab w:val="left" w:pos="1177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orientation of building)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19"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19"/>
        </w:rPr>
        <w:t>48830/A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19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19"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19"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19"/>
        </w:rPr>
        <w:t>13Binley Avenue</w:t>
      </w:r>
    </w:p>
    <w:p>
      <w:pPr>
        <w:pStyle w:val="Normal"/>
        <w:tabs>
          <w:tab w:val="clear" w:pos="720"/>
          <w:tab w:val="left" w:pos="69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inley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37854</w:t>
        <w:tab/>
        <w:t>northings:277302</w:t>
      </w:r>
    </w:p>
    <w:p>
      <w:pPr>
        <w:pStyle w:val="Normal"/>
        <w:tabs>
          <w:tab w:val="clear" w:pos="720"/>
          <w:tab w:val="left" w:pos="60" w:leader="none"/>
          <w:tab w:val="left" w:pos="803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Binley and Willenhall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19/Oct/2001</w:t>
        <w:tab/>
        <w:t>Expiry Date: 14 Dec 20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Zia Hassan</w:t>
        <w:tab/>
        <w:t>Decision:PENDING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2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117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4"/>
        </w:rPr>
        <w:t>Proposal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4"/>
        </w:rPr>
        <w:t>Single storey rear extension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19"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19"/>
        </w:rPr>
        <w:t>26846/F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19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19"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19"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19"/>
        </w:rPr>
        <w:t>Securicor LtdRowley Drive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35529</w:t>
        <w:tab/>
        <w:t>northings:275589</w:t>
      </w:r>
    </w:p>
    <w:p>
      <w:pPr>
        <w:pStyle w:val="Normal"/>
        <w:tabs>
          <w:tab w:val="clear" w:pos="720"/>
          <w:tab w:val="left" w:pos="60" w:leader="none"/>
          <w:tab w:val="left" w:pos="803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Binley and Willenhall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30/Oct/2001</w:t>
        <w:tab/>
        <w:t>Expiry Date: 25 Dec 20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Marcus Fothergill</w:t>
        <w:tab/>
        <w:t>Decision:PENDING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30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117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4"/>
        </w:rPr>
        <w:t>Proposal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4"/>
        </w:rPr>
        <w:t>Single storey extension, internal and external alterations, new 3 metre</w:t>
      </w:r>
    </w:p>
    <w:p>
      <w:pPr>
        <w:pStyle w:val="Normal"/>
        <w:tabs>
          <w:tab w:val="clear" w:pos="720"/>
          <w:tab w:val="left" w:pos="1177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high palisade fence, 4 metre high power fence and new access gate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19"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19"/>
        </w:rPr>
        <w:t>48683/B(AD)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19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19"/>
        </w:rPr>
        <w:t>Application Type:  Amending Document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19"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19"/>
        </w:rPr>
        <w:t>Plot 1300BHarry Weston Road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37930</w:t>
        <w:tab/>
        <w:t>northings:278438</w:t>
      </w:r>
    </w:p>
    <w:p>
      <w:pPr>
        <w:pStyle w:val="Normal"/>
        <w:tabs>
          <w:tab w:val="clear" w:pos="720"/>
          <w:tab w:val="left" w:pos="60" w:leader="none"/>
          <w:tab w:val="left" w:pos="803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Binley and Willenhall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06/Nov/2001</w:t>
        <w:tab/>
        <w:t>Expiry Date: 06 Nov 20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Neil Pearce</w:t>
        <w:tab/>
        <w:t>Decision:Amending Document - Approval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33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117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4"/>
        </w:rPr>
        <w:t>Proposal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4"/>
        </w:rPr>
        <w:t>Erection of office development (Use Class B1), car parking, external works</w:t>
      </w:r>
    </w:p>
    <w:p>
      <w:pPr>
        <w:pStyle w:val="Normal"/>
        <w:tabs>
          <w:tab w:val="clear" w:pos="720"/>
          <w:tab w:val="left" w:pos="1177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and landscaping. (Amended landscaping scheme to replace 6 Wild Cherry</w:t>
      </w:r>
    </w:p>
    <w:p>
      <w:pPr>
        <w:pStyle w:val="Normal"/>
        <w:tabs>
          <w:tab w:val="clear" w:pos="720"/>
          <w:tab w:val="left" w:pos="1177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Prunus Avium with 6 Prunus Hillieri "Spire" trees)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19"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19"/>
        </w:rPr>
        <w:t>AD/666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19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19"/>
        </w:rPr>
        <w:t>Application Type:  Advertisement - Express Consent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19"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19"/>
        </w:rPr>
        <w:t>Unit 6a Central Six Retail ParkWarwick Road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32720</w:t>
        <w:tab/>
        <w:t>northings:278390</w:t>
      </w:r>
    </w:p>
    <w:p>
      <w:pPr>
        <w:pStyle w:val="Normal"/>
        <w:tabs>
          <w:tab w:val="clear" w:pos="720"/>
          <w:tab w:val="left" w:pos="60" w:leader="none"/>
          <w:tab w:val="left" w:pos="775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Cheylesmore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02/Nov/2001</w:t>
        <w:tab/>
        <w:t>Expiry Date: 28 Dec 20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Douglas Castle</w:t>
        <w:tab/>
        <w:t>Decision:PENDING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27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117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4"/>
        </w:rPr>
        <w:t>Proposal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4"/>
        </w:rPr>
        <w:t>One wall mounted internally illuminated box sign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19"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19"/>
        </w:rPr>
        <w:t>43598/A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19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19"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19"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19"/>
        </w:rPr>
        <w:t>35Morningside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32623</w:t>
        <w:tab/>
        <w:t>northings:277772</w:t>
      </w:r>
    </w:p>
    <w:p>
      <w:pPr>
        <w:pStyle w:val="Normal"/>
        <w:tabs>
          <w:tab w:val="clear" w:pos="720"/>
          <w:tab w:val="left" w:pos="60" w:leader="none"/>
          <w:tab w:val="left" w:pos="780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Earlsdon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29/Oct/2001</w:t>
        <w:tab/>
        <w:t>Expiry Date: 24 Dec 20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Sian Morgan</w:t>
        <w:tab/>
        <w:t>Decision:PENDING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30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117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4"/>
        </w:rPr>
        <w:t>Proposal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4"/>
        </w:rPr>
        <w:t>Two storey side extension and detached double garage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19"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19"/>
        </w:rPr>
        <w:t>C/2/14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19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19"/>
        </w:rPr>
        <w:t>Application Type:  Works to Conservation Area Trees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19"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19"/>
        </w:rPr>
        <w:t>The Cedar House54aKenilworth Road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31623</w:t>
        <w:tab/>
        <w:t>northings:276533</w:t>
      </w:r>
    </w:p>
    <w:p>
      <w:pPr>
        <w:pStyle w:val="Normal"/>
        <w:tabs>
          <w:tab w:val="clear" w:pos="720"/>
          <w:tab w:val="left" w:pos="60" w:leader="none"/>
          <w:tab w:val="left" w:pos="780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Earlsdon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22/Oct/2001</w:t>
        <w:tab/>
        <w:t>Expiry Date: 03 Dec 20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Rowan Reid</w:t>
        <w:tab/>
        <w:t>Decision:PENDING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22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117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4"/>
        </w:rPr>
        <w:t>Proposal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4"/>
        </w:rPr>
        <w:t>Reduction in height of three fir trees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19"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19"/>
        </w:rPr>
        <w:t>47445/B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19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19"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19"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19"/>
        </w:rPr>
        <w:t>111Arnold Avenue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33638</w:t>
        <w:tab/>
        <w:t>northings:275928</w:t>
      </w:r>
    </w:p>
    <w:p>
      <w:pPr>
        <w:pStyle w:val="Normal"/>
        <w:tabs>
          <w:tab w:val="clear" w:pos="720"/>
          <w:tab w:val="left" w:pos="60" w:leader="none"/>
          <w:tab w:val="left" w:pos="780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Earlsdon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23/Oct/2001</w:t>
        <w:tab/>
        <w:t>Expiry Date: 18 Dec 20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Zia Hassan</w:t>
        <w:tab/>
        <w:t>Decision:PENDING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2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117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4"/>
        </w:rPr>
        <w:t>Proposal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4"/>
        </w:rPr>
        <w:t>Conservatory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19"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19"/>
        </w:rPr>
        <w:t>4969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19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19"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19"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19"/>
        </w:rPr>
        <w:t>66Poplar Road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31870</w:t>
        <w:tab/>
        <w:t>northings:278233</w:t>
      </w:r>
    </w:p>
    <w:p>
      <w:pPr>
        <w:pStyle w:val="Normal"/>
        <w:tabs>
          <w:tab w:val="clear" w:pos="720"/>
          <w:tab w:val="left" w:pos="60" w:leader="none"/>
          <w:tab w:val="left" w:pos="780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Earlsdon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02/Nov/2001</w:t>
        <w:tab/>
        <w:t>Expiry Date: 28 Dec 20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Sian Morgan</w:t>
        <w:tab/>
        <w:t>Decision:PENDING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30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117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4"/>
        </w:rPr>
        <w:t>Proposal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4"/>
        </w:rPr>
        <w:t>Single storey rear extension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19"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19"/>
        </w:rPr>
        <w:t>C/2/14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19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19"/>
        </w:rPr>
        <w:t>Application Type:  Works to Conservation Area Trees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19"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19"/>
        </w:rPr>
        <w:t>19Davenport Road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32732</w:t>
        <w:tab/>
        <w:t>northings:277841</w:t>
      </w:r>
    </w:p>
    <w:p>
      <w:pPr>
        <w:pStyle w:val="Normal"/>
        <w:tabs>
          <w:tab w:val="clear" w:pos="720"/>
          <w:tab w:val="left" w:pos="60" w:leader="none"/>
          <w:tab w:val="left" w:pos="780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Earlsdon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29/Oct/2001</w:t>
        <w:tab/>
        <w:t>Expiry Date: 10 Dec 20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Hannah Blake</w:t>
        <w:tab/>
        <w:t>Decision:PENDING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22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117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4"/>
        </w:rPr>
        <w:t>Proposal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4"/>
        </w:rPr>
        <w:t>Felling of one lime tree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19"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19"/>
        </w:rPr>
        <w:t>33876/G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19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19"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19"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19"/>
        </w:rPr>
        <w:t>Navigation InnStoney Stanton Road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35003</w:t>
        <w:tab/>
        <w:t>northings:281381</w:t>
      </w:r>
    </w:p>
    <w:p>
      <w:pPr>
        <w:pStyle w:val="Normal"/>
        <w:tabs>
          <w:tab w:val="clear" w:pos="720"/>
          <w:tab w:val="left" w:pos="60" w:leader="none"/>
          <w:tab w:val="left" w:pos="765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Foleshill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22/Oct/2001</w:t>
        <w:tab/>
        <w:t>Expiry Date: 17 Dec 20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Donna Savage</w:t>
        <w:tab/>
        <w:t>Decision:PENDING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024 7683 275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117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4"/>
        </w:rPr>
        <w:t>Proposal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4"/>
        </w:rPr>
        <w:t>Demolition of existing building and erection of showroom premises with</w:t>
      </w:r>
    </w:p>
    <w:p>
      <w:pPr>
        <w:pStyle w:val="Normal"/>
        <w:tabs>
          <w:tab w:val="clear" w:pos="720"/>
          <w:tab w:val="left" w:pos="1177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associated store rooms and offices, car parking and landscaping.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19"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19"/>
        </w:rPr>
        <w:t>7998/B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19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19"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19"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19"/>
        </w:rPr>
        <w:t>284Foleshill Road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33988</w:t>
        <w:tab/>
        <w:t>northings:280899</w:t>
      </w:r>
    </w:p>
    <w:p>
      <w:pPr>
        <w:pStyle w:val="Normal"/>
        <w:tabs>
          <w:tab w:val="clear" w:pos="720"/>
          <w:tab w:val="left" w:pos="60" w:leader="none"/>
          <w:tab w:val="left" w:pos="765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Foleshill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23/Oct/2001</w:t>
        <w:tab/>
        <w:t>Expiry Date: 18 Dec 20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Geoff Horsman</w:t>
        <w:tab/>
        <w:t>Decision:PENDING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33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117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4"/>
        </w:rPr>
        <w:t>Proposal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4"/>
        </w:rPr>
        <w:t>Raising of roof over existing workshop and part of existing take away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19"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19"/>
        </w:rPr>
        <w:t>TELO/4969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19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19"/>
        </w:rPr>
        <w:t>Application Type:  Telecommunications (Prior Approval) - Other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19"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19"/>
        </w:rPr>
        <w:t>Sutherland HouseMatlock Road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33769</w:t>
        <w:tab/>
        <w:t>northings:280691</w:t>
      </w:r>
    </w:p>
    <w:p>
      <w:pPr>
        <w:pStyle w:val="Normal"/>
        <w:tabs>
          <w:tab w:val="clear" w:pos="720"/>
          <w:tab w:val="left" w:pos="60" w:leader="none"/>
          <w:tab w:val="left" w:pos="765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Foleshill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14/Sep/2001</w:t>
        <w:tab/>
        <w:t>Expiry Date: 26 Oct 20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Marcus Fothergill</w:t>
        <w:tab/>
        <w:t>Decision:Telecom.Notification - Other : Approved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30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117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4"/>
        </w:rPr>
        <w:t>Proposal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4"/>
        </w:rPr>
        <w:t>Installation of three pole mounted dual polar antenna, four pole mounted</w:t>
      </w:r>
    </w:p>
    <w:p>
      <w:pPr>
        <w:pStyle w:val="Normal"/>
        <w:tabs>
          <w:tab w:val="clear" w:pos="720"/>
          <w:tab w:val="left" w:pos="1177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microwave dish antenna and associated equipment cabin, cable trays and</w:t>
      </w:r>
    </w:p>
    <w:p>
      <w:pPr>
        <w:pStyle w:val="Normal"/>
        <w:tabs>
          <w:tab w:val="clear" w:pos="720"/>
          <w:tab w:val="left" w:pos="1177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hand rails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19"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19"/>
        </w:rPr>
        <w:t>44785/A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19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19"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19"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19"/>
        </w:rPr>
        <w:t>54Holbrook Lane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33707</w:t>
        <w:tab/>
        <w:t>northings:281986</w:t>
      </w:r>
    </w:p>
    <w:p>
      <w:pPr>
        <w:pStyle w:val="Normal"/>
        <w:tabs>
          <w:tab w:val="clear" w:pos="720"/>
          <w:tab w:val="left" w:pos="60" w:leader="none"/>
          <w:tab w:val="left" w:pos="765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Holbrooks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05/Nov/2001</w:t>
        <w:tab/>
        <w:t>Expiry Date: 31 Dec 20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Rowan Reid</w:t>
        <w:tab/>
        <w:t>Decision:PENDING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22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117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4"/>
        </w:rPr>
        <w:t>Proposal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4"/>
        </w:rPr>
        <w:t>Change of use of ground floor shop (use class A1) to sunbed centre (use</w:t>
      </w:r>
    </w:p>
    <w:p>
      <w:pPr>
        <w:pStyle w:val="Normal"/>
        <w:tabs>
          <w:tab w:val="clear" w:pos="720"/>
          <w:tab w:val="left" w:pos="1177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class D2) and single storey rear extension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19"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19"/>
        </w:rPr>
        <w:t>4968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19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19"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19"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19"/>
        </w:rPr>
        <w:t>2Watery Lane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32605</w:t>
        <w:tab/>
        <w:t>northings:283254</w:t>
      </w:r>
    </w:p>
    <w:p>
      <w:pPr>
        <w:pStyle w:val="Normal"/>
        <w:tabs>
          <w:tab w:val="clear" w:pos="720"/>
          <w:tab w:val="left" w:pos="60" w:leader="none"/>
          <w:tab w:val="left" w:pos="765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Holbrooks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30/Oct/2001</w:t>
        <w:tab/>
        <w:t>Expiry Date: 25 Dec 20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Zia Hassan</w:t>
        <w:tab/>
        <w:t>Decision:PENDING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2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117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4"/>
        </w:rPr>
        <w:t>Proposal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4"/>
        </w:rPr>
        <w:t>Two storey side and single storey rear extension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19"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19"/>
        </w:rPr>
        <w:t>25711/B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19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19"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19"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19"/>
        </w:rPr>
        <w:t>143Burbages Lane</w:t>
      </w:r>
    </w:p>
    <w:p>
      <w:pPr>
        <w:pStyle w:val="Normal"/>
        <w:tabs>
          <w:tab w:val="clear" w:pos="720"/>
          <w:tab w:val="left" w:pos="69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ongford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33905</w:t>
        <w:tab/>
        <w:t>northings:283751</w:t>
      </w:r>
    </w:p>
    <w:p>
      <w:pPr>
        <w:pStyle w:val="Normal"/>
        <w:tabs>
          <w:tab w:val="clear" w:pos="720"/>
          <w:tab w:val="left" w:pos="60" w:leader="none"/>
          <w:tab w:val="left" w:pos="765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Holbrooks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24/Oct/2001</w:t>
        <w:tab/>
        <w:t>Expiry Date: 19 Dec 20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Hannah Blake</w:t>
        <w:tab/>
        <w:t>Decision:PENDING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22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117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4"/>
        </w:rPr>
        <w:t>Proposal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4"/>
        </w:rPr>
        <w:t>Single storey side extension to replace existing mobile caravan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19"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19"/>
        </w:rPr>
        <w:t>45442/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19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19"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19"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19"/>
        </w:rPr>
        <w:t>Denso Sales UK LtdEden Road</w:t>
      </w:r>
    </w:p>
    <w:p>
      <w:pPr>
        <w:pStyle w:val="Normal"/>
        <w:tabs>
          <w:tab w:val="clear" w:pos="720"/>
          <w:tab w:val="left" w:pos="69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oventry Walsgrave Triangle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38549</w:t>
        <w:tab/>
        <w:t>northings:282014</w:t>
      </w:r>
    </w:p>
    <w:p>
      <w:pPr>
        <w:pStyle w:val="Normal"/>
        <w:tabs>
          <w:tab w:val="clear" w:pos="720"/>
          <w:tab w:val="left" w:pos="60" w:leader="none"/>
          <w:tab w:val="left" w:pos="715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Henley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26/Oct/2001</w:t>
        <w:tab/>
        <w:t>Expiry Date: 21 Dec 20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Geoff Horsman</w:t>
        <w:tab/>
        <w:t>Decision:PENDING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33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117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4"/>
        </w:rPr>
        <w:t>Proposal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4"/>
        </w:rPr>
        <w:t>Erection of temporary office building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19"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19"/>
        </w:rPr>
        <w:t>45627/B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19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19"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19"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19"/>
        </w:rPr>
        <w:t>675Woodway Lane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37795</w:t>
        <w:tab/>
        <w:t>northings:283302</w:t>
      </w:r>
    </w:p>
    <w:p>
      <w:pPr>
        <w:pStyle w:val="Normal"/>
        <w:tabs>
          <w:tab w:val="clear" w:pos="720"/>
          <w:tab w:val="left" w:pos="60" w:leader="none"/>
          <w:tab w:val="left" w:pos="715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Henley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29/Oct/2001</w:t>
        <w:tab/>
        <w:t>Expiry Date: 24 Dec 20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Marcus Fothergill</w:t>
        <w:tab/>
        <w:t>Decision:PENDING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30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117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4"/>
        </w:rPr>
        <w:t>Proposal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4"/>
        </w:rPr>
        <w:t>Detached double garage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19"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19"/>
        </w:rPr>
        <w:t>4968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19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19"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19"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19"/>
        </w:rPr>
        <w:t>10Ansells Drive</w:t>
      </w:r>
    </w:p>
    <w:p>
      <w:pPr>
        <w:pStyle w:val="Normal"/>
        <w:tabs>
          <w:tab w:val="clear" w:pos="720"/>
          <w:tab w:val="left" w:pos="69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ongford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35523</w:t>
        <w:tab/>
        <w:t>northings:284008</w:t>
      </w:r>
    </w:p>
    <w:p>
      <w:pPr>
        <w:pStyle w:val="Normal"/>
        <w:tabs>
          <w:tab w:val="clear" w:pos="720"/>
          <w:tab w:val="left" w:pos="60" w:leader="none"/>
          <w:tab w:val="left" w:pos="727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Longford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26/Oct/2001</w:t>
        <w:tab/>
        <w:t>Expiry Date: 21 Dec 20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Neil Pearce</w:t>
        <w:tab/>
        <w:t>Decision:PENDING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33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117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4"/>
        </w:rPr>
        <w:t>Proposal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4"/>
        </w:rPr>
        <w:t>Retention of rear conservatory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19"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19"/>
        </w:rPr>
        <w:t>49112(AD)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19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19"/>
        </w:rPr>
        <w:t>Application Type:  Amending Document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19"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19"/>
        </w:rPr>
        <w:t>Land adjacent To 17Tivey Court Road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35440</w:t>
        <w:tab/>
        <w:t>northings:283155</w:t>
      </w:r>
    </w:p>
    <w:p>
      <w:pPr>
        <w:pStyle w:val="Normal"/>
        <w:tabs>
          <w:tab w:val="clear" w:pos="720"/>
          <w:tab w:val="left" w:pos="60" w:leader="none"/>
          <w:tab w:val="left" w:pos="727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Longford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30/Aug/2001</w:t>
        <w:tab/>
        <w:t>Expiry Date: 30 Aug 20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Marcus Fothergill</w:t>
        <w:tab/>
        <w:t>Decision:Amending Document - Approval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30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117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4"/>
        </w:rPr>
        <w:t>Proposal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4"/>
        </w:rPr>
        <w:t>Erection of 1 bungalow (Amending document - reduction in footprint to rear)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19"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19"/>
        </w:rPr>
        <w:t>4969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19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19"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19"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19"/>
        </w:rPr>
        <w:t>27Dovedale Avenue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34965</w:t>
        <w:tab/>
        <w:t>northings:282919</w:t>
      </w:r>
    </w:p>
    <w:p>
      <w:pPr>
        <w:pStyle w:val="Normal"/>
        <w:tabs>
          <w:tab w:val="clear" w:pos="720"/>
          <w:tab w:val="left" w:pos="60" w:leader="none"/>
          <w:tab w:val="left" w:pos="727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Longford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30/Oct/2001</w:t>
        <w:tab/>
        <w:t>Expiry Date: 25 Dec 20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Zia Hassan</w:t>
        <w:tab/>
        <w:t>Decision:PENDING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2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117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4"/>
        </w:rPr>
        <w:t>Proposal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4"/>
        </w:rPr>
        <w:t>Rear extensions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19"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19"/>
        </w:rPr>
        <w:t>32473/B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19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19"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19"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19"/>
        </w:rPr>
        <w:t>2-4Longfellow Road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36011</w:t>
        <w:tab/>
        <w:t>northings:279361</w:t>
      </w:r>
    </w:p>
    <w:p>
      <w:pPr>
        <w:pStyle w:val="Normal"/>
        <w:tabs>
          <w:tab w:val="clear" w:pos="720"/>
          <w:tab w:val="left" w:pos="60" w:leader="none"/>
          <w:tab w:val="left" w:pos="743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Lower Stoke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23/Oct/2001</w:t>
        <w:tab/>
        <w:t>Expiry Date: 18 Dec 20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Geoff Horsman</w:t>
        <w:tab/>
        <w:t>Decision:PENDING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33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117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4"/>
        </w:rPr>
        <w:t>Proposal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4"/>
        </w:rPr>
        <w:t>Ground floor rear extension to form store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19"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19"/>
        </w:rPr>
        <w:t>4968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19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19"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19"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19"/>
        </w:rPr>
        <w:t>2Hypericum Gardens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36203</w:t>
        <w:tab/>
        <w:t>northings:279634</w:t>
      </w:r>
    </w:p>
    <w:p>
      <w:pPr>
        <w:pStyle w:val="Normal"/>
        <w:tabs>
          <w:tab w:val="clear" w:pos="720"/>
          <w:tab w:val="left" w:pos="60" w:leader="none"/>
          <w:tab w:val="left" w:pos="743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Lower Stoke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24/Oct/2001</w:t>
        <w:tab/>
        <w:t>Expiry Date: 19 Dec 20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Geoff Horsman</w:t>
        <w:tab/>
        <w:t>Decision:PENDING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33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117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4"/>
        </w:rPr>
        <w:t>Proposal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4"/>
        </w:rPr>
        <w:t>Conservatory to rear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19"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19"/>
        </w:rPr>
        <w:t>15341/M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19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19"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19"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19"/>
        </w:rPr>
        <w:t>106St. Nicholas Street</w:t>
      </w:r>
    </w:p>
    <w:p>
      <w:pPr>
        <w:pStyle w:val="Normal"/>
        <w:tabs>
          <w:tab w:val="clear" w:pos="720"/>
          <w:tab w:val="left" w:pos="69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adford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33117</w:t>
        <w:tab/>
        <w:t>northings:279956</w:t>
      </w:r>
    </w:p>
    <w:p>
      <w:pPr>
        <w:pStyle w:val="Normal"/>
        <w:tabs>
          <w:tab w:val="clear" w:pos="720"/>
          <w:tab w:val="left" w:pos="60" w:leader="none"/>
          <w:tab w:val="left" w:pos="750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Radford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01/Nov/2001</w:t>
        <w:tab/>
        <w:t>Expiry Date: 27 Dec 20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Hannah Blake</w:t>
        <w:tab/>
        <w:t>Decision:Recommendation Complete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22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117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4"/>
        </w:rPr>
        <w:t>Proposal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4"/>
        </w:rPr>
        <w:t>Continued use of premises for computer storage, distribution and retailing</w:t>
      </w:r>
    </w:p>
    <w:p>
      <w:pPr>
        <w:pStyle w:val="Normal"/>
        <w:tabs>
          <w:tab w:val="clear" w:pos="720"/>
          <w:tab w:val="left" w:pos="1177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and introduction of new trade counter and additional storage and office</w:t>
      </w:r>
    </w:p>
    <w:p>
      <w:pPr>
        <w:pStyle w:val="Normal"/>
        <w:tabs>
          <w:tab w:val="clear" w:pos="720"/>
          <w:tab w:val="left" w:pos="1177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space, new cladding to face of building and 3 No. new windows and roller</w:t>
      </w:r>
    </w:p>
    <w:p>
      <w:pPr>
        <w:pStyle w:val="Normal"/>
        <w:tabs>
          <w:tab w:val="clear" w:pos="720"/>
          <w:tab w:val="left" w:pos="1177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shutters and retention of existing roller shutters and boundary fence.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19"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19"/>
        </w:rPr>
        <w:t>4968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19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19"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19"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19"/>
        </w:rPr>
        <w:t>13Guardhouse Road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32785</w:t>
        <w:tab/>
        <w:t>northings:281674</w:t>
      </w:r>
    </w:p>
    <w:p>
      <w:pPr>
        <w:pStyle w:val="Normal"/>
        <w:tabs>
          <w:tab w:val="clear" w:pos="720"/>
          <w:tab w:val="left" w:pos="60" w:leader="none"/>
          <w:tab w:val="left" w:pos="750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Radford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26/Oct/2001</w:t>
        <w:tab/>
        <w:t>Expiry Date: 21 Dec 20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Sian Morgan</w:t>
        <w:tab/>
        <w:t>Decision:PENDING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30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117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4"/>
        </w:rPr>
        <w:t>Proposal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4"/>
        </w:rPr>
        <w:t>Single storey rear kitchen extension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19"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19"/>
        </w:rPr>
        <w:t>37055/B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19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19"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19"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19"/>
        </w:rPr>
        <w:t>Malt ShovelSpon End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32296</w:t>
        <w:tab/>
        <w:t>northings:279058</w:t>
      </w:r>
    </w:p>
    <w:p>
      <w:pPr>
        <w:pStyle w:val="Normal"/>
        <w:tabs>
          <w:tab w:val="clear" w:pos="720"/>
          <w:tab w:val="left" w:pos="60" w:leader="none"/>
          <w:tab w:val="left" w:pos="705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Sherbourne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01/Nov/2001</w:t>
        <w:tab/>
        <w:t>Expiry Date: 27 Dec 20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Hannah Blake</w:t>
        <w:tab/>
        <w:t>Decision:PENDING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22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117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4"/>
        </w:rPr>
        <w:t>Proposal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4"/>
        </w:rPr>
        <w:t>Single storey rear extension to form function room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19"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19"/>
        </w:rPr>
        <w:t>37401/A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19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19"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19"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19"/>
        </w:rPr>
        <w:t>28Haynestone Road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31378</w:t>
        <w:tab/>
        <w:t>northings:280852</w:t>
      </w:r>
    </w:p>
    <w:p>
      <w:pPr>
        <w:pStyle w:val="Normal"/>
        <w:tabs>
          <w:tab w:val="clear" w:pos="720"/>
          <w:tab w:val="left" w:pos="60" w:leader="none"/>
          <w:tab w:val="left" w:pos="705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Sherbourne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29/Oct/2001</w:t>
        <w:tab/>
        <w:t>Expiry Date: 24 Dec 20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Zia Hassan</w:t>
        <w:tab/>
        <w:t>Decision:PENDING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2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117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4"/>
        </w:rPr>
        <w:t>Proposal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4"/>
        </w:rPr>
        <w:t>First floor side extension over existing and rear covnseratory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19"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19"/>
        </w:rPr>
        <w:t>AD/665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19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19"/>
        </w:rPr>
        <w:t>Application Type:  Advertisement - Express Consent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19"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19"/>
        </w:rPr>
        <w:t>Land Between Corporation Street Market Way City Arcade AndLower Precinct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33162</w:t>
        <w:tab/>
        <w:t>northings:278997</w:t>
      </w:r>
    </w:p>
    <w:p>
      <w:pPr>
        <w:pStyle w:val="Normal"/>
        <w:tabs>
          <w:tab w:val="clear" w:pos="720"/>
          <w:tab w:val="left" w:pos="60" w:leader="none"/>
          <w:tab w:val="left" w:pos="715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St. Michaels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01/Nov/2001</w:t>
        <w:tab/>
        <w:t>Expiry Date: 27 Dec 20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Douglas Castle</w:t>
        <w:tab/>
        <w:t>Decision:Recommendation Complete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27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117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4"/>
        </w:rPr>
        <w:t>Proposal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4"/>
        </w:rPr>
        <w:t>Illuminated signage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19"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19"/>
        </w:rPr>
        <w:t>AD/666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19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19"/>
        </w:rPr>
        <w:t>Application Type:  Advertisement - Express Consent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19"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19"/>
        </w:rPr>
        <w:t>T J HughesLower Precinct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33105</w:t>
        <w:tab/>
        <w:t>northings:279040</w:t>
      </w:r>
    </w:p>
    <w:p>
      <w:pPr>
        <w:pStyle w:val="Normal"/>
        <w:tabs>
          <w:tab w:val="clear" w:pos="720"/>
          <w:tab w:val="left" w:pos="60" w:leader="none"/>
          <w:tab w:val="left" w:pos="715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St. Michaels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01/Nov/2001</w:t>
        <w:tab/>
        <w:t>Expiry Date: 27 Dec 20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Douglas Castle</w:t>
        <w:tab/>
        <w:t>Decision:Recommendation Complete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27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117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4"/>
        </w:rPr>
        <w:t>Proposal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4"/>
        </w:rPr>
        <w:t>Various illuminated and non-illuminated signs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19"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19"/>
        </w:rPr>
        <w:t>4967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19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19"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19"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19"/>
        </w:rPr>
        <w:t>12Carlton Road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34746</w:t>
        <w:tab/>
        <w:t>northings:282141</w:t>
      </w:r>
    </w:p>
    <w:p>
      <w:pPr>
        <w:pStyle w:val="Normal"/>
        <w:tabs>
          <w:tab w:val="clear" w:pos="720"/>
          <w:tab w:val="left" w:pos="60" w:leader="none"/>
          <w:tab w:val="left" w:pos="715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St. Michaels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22/Oct/2001</w:t>
        <w:tab/>
        <w:t>Expiry Date: 17 Dec 20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Neil Pearce</w:t>
        <w:tab/>
        <w:t>Decision:PENDING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33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117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4"/>
        </w:rPr>
        <w:t>Proposal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4"/>
        </w:rPr>
        <w:t>Two storey side and single storey rear extension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19"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19"/>
        </w:rPr>
        <w:t>46430/A(AD11)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19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19"/>
        </w:rPr>
        <w:t>Application Type:  Amending Document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19"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19"/>
        </w:rPr>
        <w:t>Land Between Corporation Street Market Way City Arcade AndLower Precinct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33170</w:t>
        <w:tab/>
        <w:t>northings:279019</w:t>
      </w:r>
    </w:p>
    <w:p>
      <w:pPr>
        <w:pStyle w:val="Normal"/>
        <w:tabs>
          <w:tab w:val="clear" w:pos="720"/>
          <w:tab w:val="left" w:pos="60" w:leader="none"/>
          <w:tab w:val="left" w:pos="715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St. Michaels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31/Oct/2001</w:t>
        <w:tab/>
        <w:t>Expiry Date: 31 Oct 20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Douglas Castle</w:t>
        <w:tab/>
        <w:t>Decision:Amending Document - Approval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27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117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4"/>
        </w:rPr>
        <w:t>Proposal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4"/>
        </w:rPr>
        <w:t>Submission of Amending Details of revised position for substations and</w:t>
      </w:r>
    </w:p>
    <w:p>
      <w:pPr>
        <w:pStyle w:val="Normal"/>
        <w:tabs>
          <w:tab w:val="clear" w:pos="720"/>
          <w:tab w:val="left" w:pos="1177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alterations to planting area to planning permission Reference 46430/A</w:t>
      </w:r>
    </w:p>
    <w:p>
      <w:pPr>
        <w:pStyle w:val="Normal"/>
        <w:tabs>
          <w:tab w:val="clear" w:pos="720"/>
          <w:tab w:val="left" w:pos="1177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 xml:space="preserve">granted on 9 Jan 2001 for the redevelopment of the Lower Precinct 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19"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19"/>
        </w:rPr>
        <w:t>38969/D(AD1)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19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19"/>
        </w:rPr>
        <w:t>Application Type:  Amending Document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19"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19"/>
        </w:rPr>
        <w:t>NCP Car ParkLower Holyhead Road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32969</w:t>
        <w:tab/>
        <w:t>northings:279101</w:t>
      </w:r>
    </w:p>
    <w:p>
      <w:pPr>
        <w:pStyle w:val="Normal"/>
        <w:tabs>
          <w:tab w:val="clear" w:pos="720"/>
          <w:tab w:val="left" w:pos="60" w:leader="none"/>
          <w:tab w:val="left" w:pos="715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St. Michaels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06/Nov/2001</w:t>
        <w:tab/>
        <w:t>Expiry Date: 06 Nov 20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Douglas Castle</w:t>
        <w:tab/>
        <w:t>Decision:Amending Document - Approval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27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117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4"/>
        </w:rPr>
        <w:t>Proposal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4"/>
        </w:rPr>
        <w:t>Submission of Amended Details involving revised elevations to cycle and</w:t>
      </w:r>
    </w:p>
    <w:p>
      <w:pPr>
        <w:pStyle w:val="Normal"/>
        <w:tabs>
          <w:tab w:val="clear" w:pos="720"/>
          <w:tab w:val="left" w:pos="1177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bin storage granted planning permission under Reference 38969/D granted</w:t>
      </w:r>
    </w:p>
    <w:p>
      <w:pPr>
        <w:pStyle w:val="Normal"/>
        <w:tabs>
          <w:tab w:val="clear" w:pos="720"/>
          <w:tab w:val="left" w:pos="1177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on 28 March 2001 for a New Foyer Scheme for 63 residential units with</w:t>
      </w:r>
    </w:p>
    <w:p>
      <w:pPr>
        <w:pStyle w:val="Normal"/>
        <w:tabs>
          <w:tab w:val="clear" w:pos="720"/>
          <w:tab w:val="left" w:pos="1177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communal areas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19"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19"/>
        </w:rPr>
        <w:t>38969/D(DC5)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19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19"/>
        </w:rPr>
        <w:t>Application Type:  Amending Document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19"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19"/>
        </w:rPr>
        <w:t>NCP Car ParkLower Holyhead Road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32969</w:t>
        <w:tab/>
        <w:t>northings:279101</w:t>
      </w:r>
    </w:p>
    <w:p>
      <w:pPr>
        <w:pStyle w:val="Normal"/>
        <w:tabs>
          <w:tab w:val="clear" w:pos="720"/>
          <w:tab w:val="left" w:pos="60" w:leader="none"/>
          <w:tab w:val="left" w:pos="715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St. Michaels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29/Oct/2001</w:t>
        <w:tab/>
        <w:t>Expiry Date: 29 Oct 20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Douglas Castle</w:t>
        <w:tab/>
        <w:t>Decision:Discharge of Condition - Approval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27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117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4"/>
        </w:rPr>
        <w:t>Proposal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4"/>
        </w:rPr>
        <w:t>Submission of Details to Dischange Condition No.3 (in part) - Details of</w:t>
      </w:r>
    </w:p>
    <w:p>
      <w:pPr>
        <w:pStyle w:val="Normal"/>
        <w:tabs>
          <w:tab w:val="clear" w:pos="720"/>
          <w:tab w:val="left" w:pos="1177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Glass Blocks to be used as facing materials, imposed on Planning</w:t>
      </w:r>
    </w:p>
    <w:p>
      <w:pPr>
        <w:pStyle w:val="Normal"/>
        <w:tabs>
          <w:tab w:val="clear" w:pos="720"/>
          <w:tab w:val="left" w:pos="1177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Permission Reference 38969/D granted on 28 March 2001 for New Foyer</w:t>
      </w:r>
    </w:p>
    <w:p>
      <w:pPr>
        <w:pStyle w:val="Normal"/>
        <w:tabs>
          <w:tab w:val="clear" w:pos="720"/>
          <w:tab w:val="left" w:pos="1177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Scheme for 63 Residential Units with Communal Areas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19"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19"/>
        </w:rPr>
        <w:t>48591/A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19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19"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19"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19"/>
        </w:rPr>
        <w:t>28Priors Harnall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34186</w:t>
        <w:tab/>
        <w:t>northings:279809</w:t>
      </w:r>
    </w:p>
    <w:p>
      <w:pPr>
        <w:pStyle w:val="Normal"/>
        <w:tabs>
          <w:tab w:val="clear" w:pos="720"/>
          <w:tab w:val="left" w:pos="60" w:leader="none"/>
          <w:tab w:val="left" w:pos="715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St. Michaels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29/Oct/2001</w:t>
        <w:tab/>
        <w:t>Expiry Date: 24 Dec 20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Sian Morgan</w:t>
        <w:tab/>
        <w:t>Decision:PENDING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30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117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4"/>
        </w:rPr>
        <w:t>Proposal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4"/>
        </w:rPr>
        <w:t>Single storey rear extension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19"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19"/>
        </w:rPr>
        <w:t>21806/K(AD)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19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19"/>
        </w:rPr>
        <w:t>Application Type:  Amending Document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19"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19"/>
        </w:rPr>
        <w:t>Alpha HouseBarras Green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35241</w:t>
        <w:tab/>
        <w:t>northings:279919</w:t>
      </w:r>
    </w:p>
    <w:p>
      <w:pPr>
        <w:pStyle w:val="Normal"/>
        <w:tabs>
          <w:tab w:val="clear" w:pos="720"/>
          <w:tab w:val="left" w:pos="60" w:leader="none"/>
          <w:tab w:val="left" w:pos="743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Upper Stoke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19/Oct/2001</w:t>
        <w:tab/>
        <w:t>Expiry Date: 19 Oct 20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Marcus Fothergill</w:t>
        <w:tab/>
        <w:t>Decision:Amending Document - Approval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30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117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4"/>
        </w:rPr>
        <w:t>Proposal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4"/>
        </w:rPr>
        <w:t>Installation of five additional transmission dishes (Amending document -</w:t>
      </w:r>
    </w:p>
    <w:p>
      <w:pPr>
        <w:pStyle w:val="Normal"/>
        <w:tabs>
          <w:tab w:val="clear" w:pos="720"/>
          <w:tab w:val="left" w:pos="1177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alterations to proposed D12)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19"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19"/>
        </w:rPr>
        <w:t>46951/A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19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19"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19"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19"/>
        </w:rPr>
        <w:t>50Torcross Avenue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36252</w:t>
        <w:tab/>
        <w:t>northings:280423</w:t>
      </w:r>
    </w:p>
    <w:p>
      <w:pPr>
        <w:pStyle w:val="Normal"/>
        <w:tabs>
          <w:tab w:val="clear" w:pos="720"/>
          <w:tab w:val="left" w:pos="60" w:leader="none"/>
          <w:tab w:val="left" w:pos="743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Upper Stoke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29/Oct/2001</w:t>
        <w:tab/>
        <w:t>Expiry Date: 24 Dec 20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Geoff Horsman</w:t>
        <w:tab/>
        <w:t>Decision:PENDING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33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117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4"/>
        </w:rPr>
        <w:t>Proposal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4"/>
        </w:rPr>
        <w:t>Change of use from retail shop (use class A1) to solarium (use class D2)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19"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19"/>
        </w:rPr>
        <w:t>6142/A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19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19"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19"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19"/>
        </w:rPr>
        <w:t>166Wainbody Avenue South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31719</w:t>
        <w:tab/>
        <w:t>northings:276024</w:t>
      </w:r>
    </w:p>
    <w:p>
      <w:pPr>
        <w:pStyle w:val="Normal"/>
        <w:tabs>
          <w:tab w:val="clear" w:pos="720"/>
          <w:tab w:val="left" w:pos="60" w:leader="none"/>
          <w:tab w:val="left" w:pos="750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Wainbody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24/Oct/2001</w:t>
        <w:tab/>
        <w:t>Expiry Date: 19 Dec 20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Zia Hassan</w:t>
        <w:tab/>
        <w:t>Decision:PENDING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2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117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4"/>
        </w:rPr>
        <w:t>Proposal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4"/>
        </w:rPr>
        <w:t>Two storey side and single storey rear extensions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19"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19"/>
        </w:rPr>
        <w:t>L/33378/B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19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19"/>
        </w:rPr>
        <w:t>Application Type:  Listed Building Consent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19"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19"/>
        </w:rPr>
        <w:t>Smithy CottageStivichall Croft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32627</w:t>
        <w:tab/>
        <w:t>northings:276722</w:t>
      </w:r>
    </w:p>
    <w:p>
      <w:pPr>
        <w:pStyle w:val="Normal"/>
        <w:tabs>
          <w:tab w:val="clear" w:pos="720"/>
          <w:tab w:val="left" w:pos="60" w:leader="none"/>
          <w:tab w:val="left" w:pos="750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Wainbody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22/Oct/2001</w:t>
        <w:tab/>
        <w:t>Expiry Date: 17 Dec 20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Hannah Blake</w:t>
        <w:tab/>
        <w:t>Decision:PENDING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22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117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4"/>
        </w:rPr>
        <w:t>Proposal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4"/>
        </w:rPr>
        <w:t>Demolition of outbuildings, single storey rear extension, garden wall and</w:t>
      </w:r>
    </w:p>
    <w:p>
      <w:pPr>
        <w:pStyle w:val="Normal"/>
        <w:tabs>
          <w:tab w:val="clear" w:pos="720"/>
          <w:tab w:val="left" w:pos="1177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gate and internal alterations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19"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19"/>
        </w:rPr>
        <w:t>4968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19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19"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19"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19"/>
        </w:rPr>
        <w:t>56-58Hexworthy Avenue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32684</w:t>
        <w:tab/>
        <w:t>northings:276221</w:t>
      </w:r>
    </w:p>
    <w:p>
      <w:pPr>
        <w:pStyle w:val="Normal"/>
        <w:tabs>
          <w:tab w:val="clear" w:pos="720"/>
          <w:tab w:val="left" w:pos="60" w:leader="none"/>
          <w:tab w:val="left" w:pos="750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Wainbody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25/Oct/2001</w:t>
        <w:tab/>
        <w:t>Expiry Date: 20 Dec 20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Rowan Reid</w:t>
        <w:tab/>
        <w:t>Decision:PENDING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22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117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4"/>
        </w:rPr>
        <w:t>Proposal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4"/>
        </w:rPr>
        <w:t>Change of use from shop (Use Class A1) to hot food take away (Use Class</w:t>
      </w:r>
    </w:p>
    <w:p>
      <w:pPr>
        <w:pStyle w:val="Normal"/>
        <w:tabs>
          <w:tab w:val="clear" w:pos="720"/>
          <w:tab w:val="left" w:pos="1177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A3) and external ducting system.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19"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19"/>
        </w:rPr>
        <w:t>4968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19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19"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19"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19"/>
        </w:rPr>
        <w:t>Biomedical Research Site, University Of WarwickGibbet Hill Road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30663</w:t>
        <w:tab/>
        <w:t>northings:275378</w:t>
      </w:r>
    </w:p>
    <w:p>
      <w:pPr>
        <w:pStyle w:val="Normal"/>
        <w:tabs>
          <w:tab w:val="clear" w:pos="720"/>
          <w:tab w:val="left" w:pos="60" w:leader="none"/>
          <w:tab w:val="left" w:pos="750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Wainbody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22/Oct/2001</w:t>
        <w:tab/>
        <w:t>Expiry Date: 17 Dec 20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Rowan Reid</w:t>
        <w:tab/>
        <w:t>Decision:PENDING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22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117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4"/>
        </w:rPr>
        <w:t>Proposal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4"/>
        </w:rPr>
        <w:t>Two storey building for biotechnology research and single storey link to</w:t>
      </w:r>
    </w:p>
    <w:p>
      <w:pPr>
        <w:pStyle w:val="Normal"/>
        <w:tabs>
          <w:tab w:val="clear" w:pos="720"/>
          <w:tab w:val="left" w:pos="1177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existing laboratory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19"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19"/>
        </w:rPr>
        <w:t>4969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19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19"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19"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19"/>
        </w:rPr>
        <w:t>18Cassandra Close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30852</w:t>
        <w:tab/>
        <w:t>northings:275178</w:t>
      </w:r>
    </w:p>
    <w:p>
      <w:pPr>
        <w:pStyle w:val="Normal"/>
        <w:tabs>
          <w:tab w:val="clear" w:pos="720"/>
          <w:tab w:val="left" w:pos="60" w:leader="none"/>
          <w:tab w:val="left" w:pos="750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Wainbody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01/Nov/2001</w:t>
        <w:tab/>
        <w:t>Expiry Date: 27 Dec 20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Hannah Blake</w:t>
        <w:tab/>
        <w:t>Decision:Recommendation Complete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22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117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4"/>
        </w:rPr>
        <w:t>Proposal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4"/>
        </w:rPr>
        <w:t>Single storey side extension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19"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19"/>
        </w:rPr>
        <w:t>26968/B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19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19"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19"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19"/>
        </w:rPr>
        <w:t>9Alfriston Road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33449</w:t>
        <w:tab/>
        <w:t>northings:275396</w:t>
      </w:r>
    </w:p>
    <w:p>
      <w:pPr>
        <w:pStyle w:val="Normal"/>
        <w:tabs>
          <w:tab w:val="clear" w:pos="720"/>
          <w:tab w:val="left" w:pos="60" w:leader="none"/>
          <w:tab w:val="left" w:pos="750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Wainbody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22/Oct/2001</w:t>
        <w:tab/>
        <w:t>Expiry Date: 17 Dec 20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Zia Hassan</w:t>
        <w:tab/>
        <w:t>Decision:PENDING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2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117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4"/>
        </w:rPr>
        <w:t>Proposal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4"/>
        </w:rPr>
        <w:t>Single storey rear extension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19"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19"/>
        </w:rPr>
        <w:t>45173/C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19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19"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19"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19"/>
        </w:rPr>
        <w:t>307Green Lane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32658</w:t>
        <w:tab/>
        <w:t>northings:275573</w:t>
      </w:r>
    </w:p>
    <w:p>
      <w:pPr>
        <w:pStyle w:val="Normal"/>
        <w:tabs>
          <w:tab w:val="clear" w:pos="720"/>
          <w:tab w:val="left" w:pos="60" w:leader="none"/>
          <w:tab w:val="left" w:pos="750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Wainbody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23/Oct/2001</w:t>
        <w:tab/>
        <w:t>Expiry Date: 18 Dec 20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Geoff Horsman</w:t>
        <w:tab/>
        <w:t>Decision:PENDING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33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117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4"/>
        </w:rPr>
        <w:t>Proposal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4"/>
        </w:rPr>
        <w:t>Extension to roof and formation of two dornmers in rear elevation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19"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19"/>
        </w:rPr>
        <w:t>4968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19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19"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19"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19"/>
        </w:rPr>
        <w:t>11Cryfield Heights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30538</w:t>
        <w:tab/>
        <w:t>northings:274893</w:t>
      </w:r>
    </w:p>
    <w:p>
      <w:pPr>
        <w:pStyle w:val="Normal"/>
        <w:tabs>
          <w:tab w:val="clear" w:pos="720"/>
          <w:tab w:val="left" w:pos="60" w:leader="none"/>
          <w:tab w:val="left" w:pos="750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Wainbody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25/Oct/2001</w:t>
        <w:tab/>
        <w:t>Expiry Date: 20 Dec 20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Hannah Blake</w:t>
        <w:tab/>
        <w:t>Decision:PENDING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22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117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4"/>
        </w:rPr>
        <w:t>Proposal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4"/>
        </w:rPr>
        <w:t>Rear single storey extension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19"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19"/>
        </w:rPr>
        <w:t>TPO/102/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19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19"/>
        </w:rPr>
        <w:t>Application Type:  Works to TPO Trees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19"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19"/>
        </w:rPr>
        <w:t>93St. Martins Road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33219</w:t>
        <w:tab/>
        <w:t>northings:274964</w:t>
      </w:r>
    </w:p>
    <w:p>
      <w:pPr>
        <w:pStyle w:val="Normal"/>
        <w:tabs>
          <w:tab w:val="clear" w:pos="720"/>
          <w:tab w:val="left" w:pos="60" w:leader="none"/>
          <w:tab w:val="left" w:pos="750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Wainbody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29/Oct/2001</w:t>
        <w:tab/>
        <w:t>Expiry Date: 28 Dec 20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Marcus Fothergill</w:t>
        <w:tab/>
        <w:t>Decision:PENDING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30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117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4"/>
        </w:rPr>
        <w:t>Proposal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4"/>
        </w:rPr>
        <w:t>Crown lift reduction and dead wood removal of lime tree and reduction /</w:t>
      </w:r>
    </w:p>
    <w:p>
      <w:pPr>
        <w:pStyle w:val="Normal"/>
        <w:tabs>
          <w:tab w:val="clear" w:pos="720"/>
          <w:tab w:val="left" w:pos="1177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dead wood removal of pine tree - both part of Group 4 on TPO 102 (St</w:t>
      </w:r>
    </w:p>
    <w:p>
      <w:pPr>
        <w:pStyle w:val="Normal"/>
        <w:tabs>
          <w:tab w:val="clear" w:pos="720"/>
          <w:tab w:val="left" w:pos="1177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 xml:space="preserve">Martins Road No.2) 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19"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19"/>
        </w:rPr>
        <w:t>4968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19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19"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19"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19"/>
        </w:rPr>
        <w:t>28Drayton Crescent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27832</w:t>
        <w:tab/>
        <w:t>northings:280004</w:t>
      </w:r>
    </w:p>
    <w:p>
      <w:pPr>
        <w:pStyle w:val="Normal"/>
        <w:tabs>
          <w:tab w:val="clear" w:pos="720"/>
          <w:tab w:val="left" w:pos="60" w:leader="none"/>
          <w:tab w:val="left" w:pos="735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Woodlands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29/Oct/2001</w:t>
        <w:tab/>
        <w:t>Expiry Date: 24 Dec 20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Zia Hassan</w:t>
        <w:tab/>
        <w:t>Decision:PENDING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2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117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4"/>
        </w:rPr>
        <w:t>Proposal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4"/>
        </w:rPr>
        <w:t>First floor bathroom extension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19"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19"/>
        </w:rPr>
        <w:t>33939/A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19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19"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19"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19"/>
        </w:rPr>
        <w:t>7Nod Rise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29716</w:t>
        <w:tab/>
        <w:t>northings:279033</w:t>
      </w:r>
    </w:p>
    <w:p>
      <w:pPr>
        <w:pStyle w:val="Normal"/>
        <w:tabs>
          <w:tab w:val="clear" w:pos="720"/>
          <w:tab w:val="left" w:pos="60" w:leader="none"/>
          <w:tab w:val="left" w:pos="735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Woodlands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23/Oct/2001</w:t>
        <w:tab/>
        <w:t>Expiry Date: 18 Dec 20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Hannah Blake</w:t>
        <w:tab/>
        <w:t>Decision:PENDING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22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117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4"/>
        </w:rPr>
        <w:t>Proposal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4"/>
        </w:rPr>
        <w:t>Reroofing of porch and new canopy to front.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19"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19"/>
        </w:rPr>
        <w:t>4968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19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19"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19"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19"/>
        </w:rPr>
        <w:t>14Woodridge Avenue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29062</w:t>
        <w:tab/>
        <w:t>northings:280673</w:t>
      </w:r>
    </w:p>
    <w:p>
      <w:pPr>
        <w:pStyle w:val="Normal"/>
        <w:tabs>
          <w:tab w:val="clear" w:pos="720"/>
          <w:tab w:val="left" w:pos="60" w:leader="none"/>
          <w:tab w:val="left" w:pos="735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Woodlands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25/Oct/2001</w:t>
        <w:tab/>
        <w:t>Expiry Date: 20 Dec 20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Zia Hassan</w:t>
        <w:tab/>
        <w:t>Decision:PENDING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2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117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4"/>
        </w:rPr>
        <w:t>Proposal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4"/>
        </w:rPr>
        <w:t>Side, first floor side and rear conservatory extensions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19"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19"/>
        </w:rPr>
        <w:t>TELO/20552/D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19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19"/>
        </w:rPr>
        <w:t>Application Type:  Telecommunications (Prior Approval) - Other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19"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19"/>
        </w:rPr>
        <w:t>The Old Coventrians Rugby Football ClubTile Hill Lane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30203</w:t>
        <w:tab/>
        <w:t>northings:278636</w:t>
      </w:r>
    </w:p>
    <w:p>
      <w:pPr>
        <w:pStyle w:val="Normal"/>
        <w:tabs>
          <w:tab w:val="clear" w:pos="720"/>
          <w:tab w:val="left" w:pos="60" w:leader="none"/>
          <w:tab w:val="left" w:pos="765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Whoberley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18/Oct/2001</w:t>
        <w:tab/>
        <w:t>Expiry Date: 29 Nov 20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Marcus Fothergill</w:t>
        <w:tab/>
        <w:t>Decision:PENDING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30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117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4"/>
        </w:rPr>
        <w:t>Proposal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4"/>
        </w:rPr>
        <w:t>Replacement of existing floodlight column with 1.5 metre high monopole</w:t>
      </w:r>
    </w:p>
    <w:p>
      <w:pPr>
        <w:pStyle w:val="Normal"/>
        <w:tabs>
          <w:tab w:val="clear" w:pos="720"/>
          <w:tab w:val="left" w:pos="1177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mast with 3 dual polar sector antenna, one microwave dish antenna, and</w:t>
      </w:r>
    </w:p>
    <w:p>
      <w:pPr>
        <w:pStyle w:val="Normal"/>
        <w:tabs>
          <w:tab w:val="clear" w:pos="720"/>
          <w:tab w:val="left" w:pos="1177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associated equipment cabin and security fence.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19"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19"/>
        </w:rPr>
        <w:t>AD/757/B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19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19"/>
        </w:rPr>
        <w:t>Application Type:  Advertisement - Express Consent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19"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19"/>
        </w:rPr>
        <w:t>The Bell InnStation Avenue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27596</w:t>
        <w:tab/>
        <w:t>northings:278064</w:t>
      </w:r>
    </w:p>
    <w:p>
      <w:pPr>
        <w:pStyle w:val="Normal"/>
        <w:tabs>
          <w:tab w:val="clear" w:pos="720"/>
          <w:tab w:val="left" w:pos="60" w:leader="none"/>
          <w:tab w:val="left" w:pos="750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Westwood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29/Oct/2001</w:t>
        <w:tab/>
        <w:t>Expiry Date: 24 Dec 20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Neil Pearce</w:t>
        <w:tab/>
        <w:t>Decision:PENDING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33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117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4"/>
        </w:rPr>
        <w:t>Proposal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4"/>
        </w:rPr>
        <w:t>Various illuminated and non illuminated signs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19"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19"/>
        </w:rPr>
        <w:t>46490/A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19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19"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19"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19"/>
        </w:rPr>
        <w:t>26Bullfield Avenue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28387</w:t>
        <w:tab/>
        <w:t>northings:278154</w:t>
      </w:r>
    </w:p>
    <w:p>
      <w:pPr>
        <w:pStyle w:val="Normal"/>
        <w:tabs>
          <w:tab w:val="clear" w:pos="720"/>
          <w:tab w:val="left" w:pos="60" w:leader="none"/>
          <w:tab w:val="left" w:pos="750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Westwood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26/Oct/2001</w:t>
        <w:tab/>
        <w:t>Expiry Date: 21 Dec 20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Rowan Reid</w:t>
        <w:tab/>
        <w:t>Decision:PENDING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22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117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4"/>
        </w:rPr>
        <w:t>Proposal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4"/>
        </w:rPr>
        <w:t>Change of use from retail shop to hot food takeaway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19"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19"/>
        </w:rPr>
        <w:t>4969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19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19"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19"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19"/>
        </w:rPr>
        <w:t>122Clifford Bridge Road</w:t>
      </w:r>
    </w:p>
    <w:p>
      <w:pPr>
        <w:pStyle w:val="Normal"/>
        <w:tabs>
          <w:tab w:val="clear" w:pos="720"/>
          <w:tab w:val="left" w:pos="69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inley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37912</w:t>
        <w:tab/>
        <w:t>northings:279165</w:t>
      </w:r>
    </w:p>
    <w:p>
      <w:pPr>
        <w:pStyle w:val="Normal"/>
        <w:tabs>
          <w:tab w:val="clear" w:pos="720"/>
          <w:tab w:val="left" w:pos="60" w:leader="none"/>
          <w:tab w:val="left" w:pos="705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Wyken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02/Nov/2001</w:t>
        <w:tab/>
        <w:t>Expiry Date: 28 Dec 20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Zia Hassan</w:t>
        <w:tab/>
        <w:t>Decision:PENDING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2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117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4"/>
        </w:rPr>
        <w:t>Proposal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4"/>
        </w:rPr>
        <w:t>Two storey side extension and single storey rear extension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5219" w:leader="none"/>
        </w:tabs>
        <w:rPr/>
      </w:pPr>
      <w:r>
        <w:rPr>
          <w:rFonts w:cs="Arial" w:ascii="Arial" w:hAnsi="Arial"/>
        </w:rPr>
        <w:tab/>
      </w:r>
      <w:r>
        <w:rPr>
          <w:rFonts w:cs="Coventry Logo" w:ascii="Coventry Logo" w:hAnsi="Coventry Logo"/>
          <w:color w:val="0000FF"/>
          <w:sz w:val="44"/>
        </w:rPr>
        <w:t>123456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4"/>
        </w:rPr>
        <w:t>City Development Directorate</w:t>
      </w:r>
    </w:p>
    <w:p>
      <w:pPr>
        <w:pStyle w:val="Normal"/>
        <w:tabs>
          <w:tab w:val="clear" w:pos="720"/>
          <w:tab w:val="left" w:pos="60" w:leader="none"/>
          <w:tab w:val="left" w:pos="5219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5219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5219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</w:rPr>
        <w:t>Development  regulations</w:t>
      </w:r>
    </w:p>
    <w:p>
      <w:pPr>
        <w:pStyle w:val="Normal"/>
        <w:tabs>
          <w:tab w:val="clear" w:pos="720"/>
          <w:tab w:val="left" w:pos="5219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5219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5219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Civic Centre 4, Floor 2</w:t>
      </w:r>
    </w:p>
    <w:p>
      <w:pPr>
        <w:pStyle w:val="Normal"/>
        <w:tabs>
          <w:tab w:val="clear" w:pos="720"/>
          <w:tab w:val="left" w:pos="5219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5219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5219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Much Park Street</w:t>
      </w:r>
    </w:p>
    <w:p>
      <w:pPr>
        <w:pStyle w:val="Normal"/>
        <w:tabs>
          <w:tab w:val="clear" w:pos="720"/>
          <w:tab w:val="left" w:pos="5219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5219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Coventry</w:t>
      </w:r>
    </w:p>
    <w:p>
      <w:pPr>
        <w:pStyle w:val="Normal"/>
        <w:tabs>
          <w:tab w:val="clear" w:pos="720"/>
          <w:tab w:val="left" w:pos="5219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5219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CV1 2PY</w:t>
      </w:r>
    </w:p>
    <w:p>
      <w:pPr>
        <w:pStyle w:val="Normal"/>
        <w:tabs>
          <w:tab w:val="clear" w:pos="720"/>
          <w:tab w:val="left" w:pos="5219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5219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Contact: Chris Dowell</w:t>
      </w:r>
    </w:p>
    <w:p>
      <w:pPr>
        <w:pStyle w:val="Normal"/>
        <w:tabs>
          <w:tab w:val="clear" w:pos="720"/>
          <w:tab w:val="left" w:pos="5219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Telephone : 024 7683 2018 </w:t>
      </w:r>
    </w:p>
    <w:p>
      <w:pPr>
        <w:pStyle w:val="Normal"/>
        <w:tabs>
          <w:tab w:val="clear" w:pos="720"/>
          <w:tab w:val="left" w:pos="5219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5219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Email : Chris. Dowell @ Coventry.gov.uk</w:t>
      </w:r>
    </w:p>
    <w:p>
      <w:pPr>
        <w:pStyle w:val="Normal"/>
        <w:tabs>
          <w:tab w:val="clear" w:pos="720"/>
          <w:tab w:val="left" w:pos="5219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567" w:gutter="0" w:header="72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ventry Log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7513" w:leader="none"/>
        <w:tab w:val="right" w:pos="9839" w:leader="none"/>
      </w:tabs>
      <w:rPr/>
    </w:pPr>
    <w:r>
      <w:rPr/>
      <w:tab/>
      <w:t xml:space="preserve">Weekly list of applications recorded for week ending </w:t>
      <w:tab/>
      <w:t>10/November/2001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2T09:54:00Z</dcterms:created>
  <dc:creator>CDD</dc:creator>
  <dc:description/>
  <dc:language>en-US</dc:language>
  <cp:lastModifiedBy>CDD</cp:lastModifiedBy>
  <dcterms:modified xsi:type="dcterms:W3CDTF">2001-11-12T09:54:00Z</dcterms:modified>
  <cp:revision>2</cp:revision>
  <dc:subject/>
  <dc:title/>
</cp:coreProperties>
</file>