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Weekly Li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14300</wp:posOffset>
                </wp:positionV>
                <wp:extent cx="70408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pt" to="554.85pt,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for week ending </w:t>
        <w:tab/>
        <w:t>17/11/01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8100</wp:posOffset>
                </wp:positionV>
                <wp:extent cx="704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pt" to="554.8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lications Recorded Week Ending 17/11/01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58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43 Norman Place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d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600</w:t>
        <w:tab/>
        <w:t>northings:281268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2/Nov/2001</w:t>
        <w:tab/>
        <w:t>Expiry Date: 07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 and conservatory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96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Highfield Staircase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277</w:t>
        <w:tab/>
        <w:t>northings:281430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1/Oct/2001</w:t>
        <w:tab/>
        <w:t>Expiry Date: 26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placement dwell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70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Outline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and At Pickford Grange Farm Pickford Grange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7219</w:t>
        <w:tab/>
        <w:t>northings:28130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7/Nov/2001</w:t>
        <w:tab/>
        <w:t>Expiry Date: 02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1 No. detached dwelling for agricultural workers (Outlin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pplication discharging means of access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586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11 The Windmill Hill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363</w:t>
        <w:tab/>
        <w:t>northings:281491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abla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1/Nov/2001</w:t>
        <w:tab/>
        <w:t>Expiry Date: 27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extension and 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99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30 Billesden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118</w:t>
        <w:tab/>
        <w:t>northings:277786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inley and Willenh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Nov/2001</w:t>
        <w:tab/>
        <w:t>Expiry Date: 28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ormer extension to rea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4228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473 St. Jame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310</w:t>
        <w:tab/>
        <w:t>northings:276855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inley and Willenh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Nov/2001</w:t>
        <w:tab/>
        <w:t>Expiry Date: 31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ar single storey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5217/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701 Lond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555</w:t>
        <w:tab/>
        <w:t>northings:275729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Binley and Willenh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Nov/2001</w:t>
        <w:tab/>
        <w:t>Expiry Date: 0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ground floor front lobby, single and two storey extension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ipped roof to first floo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2853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32 Humb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975</w:t>
        <w:tab/>
        <w:t>northings:278474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0/Oct/2001</w:t>
        <w:tab/>
        <w:t>Expiry Date: 25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from launderette to use as hot food takeaway in conjunc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with existing business at No.30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023(DC4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3-23 And T J Joyce Vehicle Repair Premises Paradise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975</w:t>
        <w:tab/>
        <w:t>northings:27848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Cheylesmo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4/Oct/2001</w:t>
        <w:tab/>
        <w:t>Expiry Date: 19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details to discharge condition No.14 - details of design of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ycle shelter and stands; imposed on planning permission ref 49023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ranted on 22 December 2000 for student accommod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2812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31 Ridgeway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16</w:t>
        <w:tab/>
        <w:t>northings:27660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7/Nov/2001</w:t>
        <w:tab/>
        <w:t>Expiry Date: 02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 and first floor extension over existing garag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1236/S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Coventry Hearsall Golf Club Beechwoo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644</w:t>
        <w:tab/>
        <w:t>northings:27732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1/Nov/2001</w:t>
        <w:tab/>
        <w:t>Expiry Date: 27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Tom Redfer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Ground level works to tees 3, 16 &amp; 18 and 11th green and erection of fenc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o south side of course adjacent to Canley Ford)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6159/K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330 Fletchamstead Highway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J Sainsbury Plc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0291</w:t>
        <w:tab/>
        <w:t>northings:278298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1/Oct/2001</w:t>
        <w:tab/>
        <w:t>Expiry Date: 26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placement of existing totem sign and four fascia signs to replace exist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8135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85-87 Baginton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Dental Surger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205</w:t>
        <w:tab/>
        <w:t>northings:276411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Nov/2001</w:t>
        <w:tab/>
        <w:t>Expiry Date: 28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 to form disabled surgery and toile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6861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82 Baginton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tyvechale Post Offic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42</w:t>
        <w:tab/>
        <w:t>northings:27638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8/Nov/2001</w:t>
        <w:tab/>
        <w:t>Expiry Date: 03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 and alterations to shop front including new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ecurity shutter to door and retention of existing shutte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1373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53 Warwick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778</w:t>
        <w:tab/>
        <w:t>northings:277989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Nov/2001</w:t>
        <w:tab/>
        <w:t>Expiry Date: 28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ar extensions and 2nd floor extension with living accommodation on th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nd floor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70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73 Arde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653</w:t>
        <w:tab/>
        <w:t>northings:27798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7/Nov/2001</w:t>
        <w:tab/>
        <w:t>Expiry Date: 02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One dwell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701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93 Berkeley Road Sou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031</w:t>
        <w:tab/>
        <w:t>northings:277863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Nov/2001</w:t>
        <w:tab/>
        <w:t>Expiry Date: 0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Ground floor rear and two storey side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7701/E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20 Earlsdo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955</w:t>
        <w:tab/>
        <w:t>northings:27804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Earlsd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Nov/2001</w:t>
        <w:tab/>
        <w:t>Expiry Date: 0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Variation of condition 2 imposed on planning permission reference: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47701/D granted on 01 February 2001 to remove restricted opening hour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818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7 Edwar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520</w:t>
        <w:tab/>
        <w:t>northings:28323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olbrook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0/Oct/2001</w:t>
        <w:tab/>
        <w:t>Expiry Date: 25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ar dorme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228/G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dsa Stores Ltd Brad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529</w:t>
        <w:tab/>
        <w:t>northings:28141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0/Oct/2001</w:t>
        <w:tab/>
        <w:t>Expiry Date: 25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Glazed canopy above cash point machin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4946/LLL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Walsgrave General Hospital Clifford Bridg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8090</w:t>
        <w:tab/>
        <w:t>northings:28060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Henle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Nov/2001</w:t>
        <w:tab/>
        <w:t>Expiry Date: 28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single storey build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0995/J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318 Bell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837</w:t>
        <w:tab/>
        <w:t>northings:282153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ngfo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1/Nov/2001</w:t>
        <w:tab/>
        <w:t>Expiry Date: 27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from Restaurant to Takeaway and Restaurant (use class A3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3439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20 Bromleigh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412</w:t>
        <w:tab/>
        <w:t>northings:27895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wer Sto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Nov/2001</w:t>
        <w:tab/>
        <w:t>Expiry Date: 0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hange of use form shop to dwelling house and alterations to front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lev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5792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Certificate of Lawful Develop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46 Crescent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6040</w:t>
        <w:tab/>
        <w:t>northings:278759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wer Sto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Nov/2001</w:t>
        <w:tab/>
        <w:t>Expiry Date: 0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Application for Certificate of Lawful Use for use of premises as dwell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house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/3/11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21 Central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420</w:t>
        <w:tab/>
        <w:t>northings:278995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wer Sto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0/Oct/2001</w:t>
        <w:tab/>
        <w:t>Expiry Date: 29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Neil Pearc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rimming of No. 2 Silver Birche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386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34-36 Stoke Gree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5272</w:t>
        <w:tab/>
        <w:t>northings:278678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wer Sto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Nov/2001</w:t>
        <w:tab/>
        <w:t>Expiry Date: 31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evelopment of site for residential purposes comprising conversion of No.34 Stoke Green for residential apartments includ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he carrying out of associated external alterations to building and provision of new buil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wo storey entrance lobby, demolition of remaining buildings and erec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residential apartments and town houses and laying out of associ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ccess and curtilage treatments (including car parking/turning areas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andscaping and means of enclosure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6425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35 Humber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618</w:t>
        <w:tab/>
        <w:t>northings:27844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Lower Stok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Nov/2001</w:t>
        <w:tab/>
        <w:t>Expiry Date: 0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810(RM6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Reserved Matter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and Between Capmartin Road &amp; Daiml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217</w:t>
        <w:tab/>
        <w:t>northings:28080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Nov/2001</w:t>
        <w:tab/>
        <w:t>Expiry Date: 31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served Matters Submission under Conditions 1 &amp; 4 (in part) of outlin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lanning permission (46810) dated 20 March 1997; namely details of house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and flats in phase 2c and part of phase 2a including their siting, design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rnal appearance, means of access, landscaping and finished floo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evels.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9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44 Ward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674</w:t>
        <w:tab/>
        <w:t>northings:28078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1/Oct/2001</w:t>
        <w:tab/>
        <w:t>Expiry Date: 26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Sian Morg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ar dormer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810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and Between Capmartin Road &amp; Daiml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217</w:t>
        <w:tab/>
        <w:t>northings:28080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Radfor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Nov/2001</w:t>
        <w:tab/>
        <w:t>Expiry Date: 28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Variation of condition No.2 imposed on planning permission reference 46810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ranted on 20 March 1997 to allow application for approval of reserv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tters to be made up to and including 31 March 2005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D/1041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The Brooklands Kingsbur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022</w:t>
        <w:tab/>
        <w:t>northings:28053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herbour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Nov/2001</w:t>
        <w:tab/>
        <w:t>Expiry Date: 28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Display of non-illuminated individual lettering, externally illuminate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signage and externally illuminated pole sig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698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4 Lavender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885</w:t>
        <w:tab/>
        <w:t>northings:280292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herbour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Nov/2001</w:t>
        <w:tab/>
        <w:t>Expiry Date: 28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ingle storey rear extensio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050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38 Woodclos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596</w:t>
        <w:tab/>
        <w:t>northings:28060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herbour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Nov/2001</w:t>
        <w:tab/>
        <w:t>Expiry Date: 0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648/A(DC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9-33 And 39 Ragla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068</w:t>
        <w:tab/>
        <w:t>northings:27926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2/Nov/2001</w:t>
        <w:tab/>
        <w:t>Expiry Date: 28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details to discharge Condition 6 - Land contaminat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port and remedial measures imposed on planning permission ref: 48648/A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granted on 20/7/2001 for erection of student accommod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518(A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84 Spon Street And 3e Lower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956</w:t>
        <w:tab/>
        <w:t>northings:27906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9/Nov/2001</w:t>
        <w:tab/>
        <w:t>Expiry Date: 09 Nov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Amending details involving the removal of third floor residential flat to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lanning permission reference 48518 granted on 14 September 2000 fo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extensions to an existing night club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7792/B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ucas Building Read Street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d Street Industrial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311</w:t>
        <w:tab/>
        <w:t>northings:27912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Nov/2001</w:t>
        <w:tab/>
        <w:t>Expiry Date: 31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lock up units for storage (use class B8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6430/C(DC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and Between Corporation Street Market Way City Arcade And Lower Precinc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3170</w:t>
        <w:tab/>
        <w:t>northings:279019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10/Sep/2001</w:t>
        <w:tab/>
        <w:t>Expiry Date: 05 Nov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Douglas Castl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74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details of Discharge of Condition No.2 (in part) - details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of means of enclosure to external seating area imposed on planning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permission reference 46430/C granted permission on 5 November 2001 for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he redevelopment of the Lower precinct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648/A(AD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9-33 And 39 Ragla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068</w:t>
        <w:tab/>
        <w:t>northings:27926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9/Oct/2001</w:t>
        <w:tab/>
        <w:t>Expiry Date: 29 Oct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amended details involving changes to brick detailing re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blocks and change of roof design of block 4 to planning permissi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eference 48648/A granted on 20 July 2001 for new student accommod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648/A(DC1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9-33 And 39 Ragla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4068</w:t>
        <w:tab/>
        <w:t>northings:27926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St. Michael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9/Oct/2001</w:t>
        <w:tab/>
        <w:t>Expiry Date: 24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Submission of details to discharge condition No. 2 - details of facing,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roofing and hard surface materials and means of enclosure brick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materials imposed on planning permission reference 48648/a granted on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20 July 2001 for new student accommod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13451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Stivichall Primary School Green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2296</w:t>
        <w:tab/>
        <w:t>northings:27663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1/Nov/2001</w:t>
        <w:tab/>
        <w:t>Expiry Date: 27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onversion of bike store to classroom and store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PO/79/13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8 Fairlands Park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1566</w:t>
        <w:tab/>
        <w:t>northings:27657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ainbod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1/Oct/2001</w:t>
        <w:tab/>
        <w:t>Expiry Date: 30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Felling of apple tree (T9) on TPO No. 79 (Canon Park Road No.1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TPO/156/2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23 Cantlow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527</w:t>
        <w:tab/>
        <w:t>northings:279354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oodla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6/Nov/2001</w:t>
        <w:tab/>
        <w:t>Expiry Date: 0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15% crown reduction, removal of epicormic growth and crown clean oak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tree marked T1 on plan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7337/H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eugeot Motor Company Torring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8146</w:t>
        <w:tab/>
        <w:t>northings:27768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1/Oct/2001</w:t>
        <w:tab/>
        <w:t>Expiry Date: 26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Hannah Blake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Erection of temporary building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7790/F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Land At Junction Of Westwood Way And Kirby Corn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615</w:t>
        <w:tab/>
        <w:t>northings:276580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9/Oct/2001</w:t>
        <w:tab/>
        <w:t>Expiry Date: 24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Rowan Reid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21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Construction of all weather football pitch with associated fencing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floodlights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8558/D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9 Whitefield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7701</w:t>
        <w:tab/>
        <w:t>northings:276974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5/Nov/2001</w:t>
        <w:tab/>
        <w:t>Expiry Date: 31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tention of garden shed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9700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 Chestnut Gro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9386</w:t>
        <w:tab/>
        <w:t>northings:27879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07/Nov/2001</w:t>
        <w:tab/>
        <w:t>Expiry Date: 02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Zia Hass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Two storey side extens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8454/A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103 Cromwell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27485</w:t>
        <w:tab/>
        <w:t>northings:27705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estwoo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26/Oct/2001</w:t>
        <w:tab/>
        <w:t>Expiry Date: 21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Marcus Fothergill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08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Retention of conversion of garage to store, erection of garage to side and</w:t>
      </w:r>
    </w:p>
    <w:p>
      <w:pPr>
        <w:pStyle w:val="Normal"/>
        <w:tabs>
          <w:tab w:val="clear" w:pos="720"/>
          <w:tab w:val="left" w:pos="1177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dormer window to rear elevation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Number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6449/C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it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28 Coombe Par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p reference:</w:t>
        <w:tab/>
        <w:t>eastings:437961</w:t>
        <w:tab/>
        <w:t>northings:27871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sz w:val="24"/>
        </w:rPr>
        <w:tab/>
        <w:t>Ward:</w:t>
        <w:tab/>
      </w:r>
      <w:r>
        <w:rPr>
          <w:rFonts w:cs="Arial" w:ascii="Arial" w:hAnsi="Arial"/>
          <w:b/>
          <w:sz w:val="24"/>
        </w:rPr>
        <w:t>Wyk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alid date:30/Oct/2001</w:t>
        <w:tab/>
        <w:t>Expiry Date: 25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se officer Geoff Horsman</w:t>
        <w:tab/>
        <w:t>Decis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hone:  (024) 7683 1333</w:t>
      </w:r>
    </w:p>
    <w:p>
      <w:pPr>
        <w:pStyle w:val="Normal"/>
        <w:tabs>
          <w:tab w:val="clear" w:pos="720"/>
          <w:tab w:val="left" w:pos="60" w:leader="none"/>
          <w:tab w:val="left" w:pos="1177" w:leader="none"/>
        </w:tabs>
        <w:rPr/>
      </w:pPr>
      <w:r>
        <w:rPr>
          <w:rFonts w:cs="Arial" w:ascii="Arial" w:hAnsi="Arial"/>
          <w:sz w:val="24"/>
        </w:rPr>
        <w:tab/>
        <w:t>Proposal:</w:t>
        <w:tab/>
      </w:r>
      <w:r>
        <w:rPr>
          <w:rFonts w:cs="Arial" w:ascii="Arial" w:hAnsi="Arial"/>
          <w:b/>
          <w:sz w:val="24"/>
        </w:rPr>
        <w:t>New front boundary wall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Coventry Logo" w:ascii="Coventry Logo" w:hAnsi="Coventry Logo"/>
          <w:sz w:val="24"/>
        </w:rPr>
        <w:tab/>
      </w:r>
      <w:r>
        <w:rPr>
          <w:rFonts w:cs="Coventry Logo" w:ascii="Coventry Logo" w:hAnsi="Coventry Logo"/>
          <w:color w:val="0000FF"/>
          <w:sz w:val="24"/>
        </w:rPr>
        <w:t>1234567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17/November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1:07:00Z</dcterms:created>
  <dc:creator>CDD</dc:creator>
  <dc:description/>
  <dc:language>en-US</dc:language>
  <cp:lastModifiedBy>CDD</cp:lastModifiedBy>
  <dcterms:modified xsi:type="dcterms:W3CDTF">2001-11-20T11:07:00Z</dcterms:modified>
  <cp:revision>2</cp:revision>
  <dc:subject/>
  <dc:title/>
</cp:coreProperties>
</file>