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/>
        <w:tab/>
      </w:r>
      <w:r>
        <w:rPr>
          <w:rFonts w:cs="Coventry Logo" w:ascii="Coventry Logo" w:hAnsi="Coventry Logo"/>
          <w:color w:val="0000FF"/>
          <w:sz w:val="44"/>
        </w:rPr>
        <w:t>1234567</w:t>
      </w:r>
    </w:p>
    <w:p>
      <w:pPr>
        <w:pStyle w:val="Normal"/>
        <w:rPr>
          <w:rFonts w:ascii="Coventry Logo" w:hAnsi="Coventry Logo" w:cs="Coventry Logo"/>
          <w:color w:val="0000FF"/>
          <w:sz w:val="44"/>
        </w:rPr>
      </w:pPr>
      <w:r>
        <w:rPr>
          <w:rFonts w:cs="Coventry Logo" w:ascii="Coventry Logo" w:hAnsi="Coventry Logo"/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968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44"/>
        </w:rPr>
        <w:t>Weekly List</w:t>
      </w:r>
    </w:p>
    <w:p>
      <w:pPr>
        <w:pStyle w:val="Normal"/>
        <w:tabs>
          <w:tab w:val="clear" w:pos="720"/>
          <w:tab w:val="right" w:pos="3883" w:leader="none"/>
          <w:tab w:val="left" w:pos="5954" w:leader="none"/>
          <w:tab w:val="right" w:pos="89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or week ending </w:t>
        <w:tab/>
        <w:t>24/11/01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90170</wp:posOffset>
                </wp:positionV>
                <wp:extent cx="65836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7.1pt" to="496.75pt,7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8"/>
        </w:rPr>
        <w:t xml:space="preserve">Coventry City Council </w:t>
      </w:r>
      <w:r>
        <w:rPr>
          <w:rFonts w:cs="Arial" w:ascii="Arial" w:hAnsi="Arial"/>
          <w:sz w:val="28"/>
        </w:rPr>
        <w:t>Planning Control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76200</wp:posOffset>
                </wp:positionV>
                <wp:extent cx="6583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6pt" to="496.7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plications Recorded Week Ending 24/11/01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· All amending documents, prior notifications and certain discharge of condition submissions </w:t>
        <w:tab/>
        <w:t>included on the attached list will have already been determined and a decision will be indicated as appropriate. These submissions relate to non-material or technical matters where in some 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1216/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Adjacent To Remembrance House Remembranc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739</w:t>
        <w:tab/>
        <w:t>northings:276776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Nov/2001</w:t>
        <w:tab/>
        <w:t>Expiry Date: 03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  <w:t>Proposal:</w:t>
        <w:tab/>
      </w:r>
      <w:r>
        <w:rPr>
          <w:rFonts w:cs="Arial" w:ascii="Arial" w:hAnsi="Arial"/>
          <w:b/>
        </w:rPr>
        <w:t>Provision of a 'Extra Care' sheltered housing development, includin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ssociated communal facilities, external works and temporary acces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66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 Eastwood Business Village Harry West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919</w:t>
        <w:tab/>
        <w:t>northings:278376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Nov/2001</w:t>
        <w:tab/>
        <w:t>Expiry Date: 03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  <w:t>Proposal:</w:t>
        <w:tab/>
      </w:r>
      <w:r>
        <w:rPr>
          <w:rFonts w:cs="Arial" w:ascii="Arial" w:hAnsi="Arial"/>
          <w:b/>
        </w:rPr>
        <w:t>Display of 2no. halo internally illuminated individual letter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5 Skipworth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337</w:t>
        <w:tab/>
        <w:t>northings:278310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2/Nov/2001</w:t>
        <w:tab/>
        <w:t>Expiry Date: 07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  <w:t>Proposal:</w:t>
        <w:tab/>
      </w:r>
      <w:r>
        <w:rPr>
          <w:rFonts w:cs="Arial" w:ascii="Arial" w:hAnsi="Arial"/>
          <w:b/>
        </w:rPr>
        <w:t>Erection of single storey rea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163(DC1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To The North And East Of 232 Bredon Avenu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844</w:t>
        <w:tab/>
        <w:t>northings:278171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1/Nov/2001</w:t>
        <w:tab/>
        <w:t>Expiry Date: 27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D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  <w:t>Proposal:</w:t>
        <w:tab/>
      </w:r>
      <w:r>
        <w:rPr>
          <w:rFonts w:cs="Arial" w:ascii="Arial" w:hAnsi="Arial"/>
          <w:b/>
        </w:rPr>
        <w:t>S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bmission of details to discharge condition no.2 (in part) - sample of har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urfacing materials imposed on planning permission reference 49163 grante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on 10 May 2001 for a childrens learning disabilities respite unit 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8957(D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lot 1300, Site C, Binley Business Park Harry West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963</w:t>
        <w:tab/>
        <w:t>northings:278478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Oct/2001</w:t>
        <w:tab/>
        <w:t>Expiry Date: 13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D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  <w:t>Proposal:</w:t>
        <w:tab/>
      </w:r>
      <w:r>
        <w:rPr>
          <w:rFonts w:cs="Arial" w:ascii="Arial" w:hAnsi="Arial"/>
          <w:b/>
        </w:rPr>
        <w:t>Submission of details to discharge condition Nos.4 - car parking details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d No.9 - cycle parking details imposed on planning permission referenc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8957 granted on 30 November 2000 for erection of office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4268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43 Ashington Gro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590</w:t>
        <w:tab/>
        <w:t>northings:276522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Nov/2001</w:t>
        <w:tab/>
        <w:t>Expiry Date: 10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  <w:t>Proposal:</w:t>
        <w:tab/>
      </w:r>
      <w:r>
        <w:rPr>
          <w:rFonts w:cs="Arial" w:ascii="Arial" w:hAnsi="Arial"/>
          <w:b/>
        </w:rPr>
        <w:t>Removal of shop front and formation of rendered elevat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6438/A(A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At Mile Lane, Parkside, Paradise Street &amp; Quarryfield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839</w:t>
        <w:tab/>
        <w:t>northings:278326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Nov/2001</w:t>
        <w:tab/>
        <w:t>Expiry Date: 13 Nov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A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  <w:t>Proposal:</w:t>
        <w:tab/>
      </w:r>
      <w:r>
        <w:rPr>
          <w:rFonts w:cs="Arial" w:ascii="Arial" w:hAnsi="Arial"/>
          <w:b/>
        </w:rPr>
        <w:t>Submission of amending details involving a change from a brick wall to a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lose boarded fence adjoining Plot 81 on the residential development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chem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116/A(D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Former Winfrey Building, Warehouse To Rear And No. 29 Queens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716</w:t>
        <w:tab/>
        <w:t>northings:278584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6/Nov/2001</w:t>
        <w:tab/>
        <w:t>Expiry Date: 11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  <w:t>Proposal:</w:t>
        <w:tab/>
      </w:r>
      <w:r>
        <w:rPr>
          <w:rFonts w:cs="Arial" w:ascii="Arial" w:hAnsi="Arial"/>
          <w:b/>
        </w:rPr>
        <w:t>Details of facing bricks in part Discharge of condition No.2 - imposed o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lanning permission reference 49116/A granted on .............. for th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rection of a new building to provide residential accommodat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4023/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anley Ford Milk Bar Canley For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arlsdon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345</w:t>
        <w:tab/>
        <w:t>northings:277111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5/Nov/2001</w:t>
        <w:tab/>
        <w:t>Expiry Date: 31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  <w:t>Proposal:</w:t>
        <w:tab/>
      </w:r>
      <w:r>
        <w:rPr>
          <w:rFonts w:cs="Arial" w:ascii="Arial" w:hAnsi="Arial"/>
          <w:b/>
        </w:rPr>
        <w:t>Extensions and alterations to existing hous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7107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7 Stareton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545</w:t>
        <w:tab/>
        <w:t>northings:276775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Nov/2001</w:t>
        <w:tab/>
        <w:t>Expiry Date: 03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  <w:t>Proposal:</w:t>
        <w:tab/>
      </w:r>
      <w:r>
        <w:rPr>
          <w:rFonts w:cs="Arial" w:ascii="Arial" w:hAnsi="Arial"/>
          <w:b/>
        </w:rPr>
        <w:t>Extensions to side and rear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6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To The Rear Of 139-147 Station Street Eas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592</w:t>
        <w:tab/>
        <w:t>northings:281240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Nov/2001</w:t>
        <w:tab/>
        <w:t>Expiry Date: 14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  <w:t>Proposal:</w:t>
        <w:tab/>
      </w:r>
      <w:r>
        <w:rPr>
          <w:rFonts w:cs="Arial" w:ascii="Arial" w:hAnsi="Arial"/>
          <w:b/>
        </w:rPr>
        <w:t>Erection of detached store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8 Rookery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777</w:t>
        <w:tab/>
        <w:t>northings:283836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Nov/2001</w:t>
        <w:tab/>
        <w:t>Expiry Date: 10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  <w:t>Proposal:</w:t>
        <w:tab/>
      </w:r>
      <w:r>
        <w:rPr>
          <w:rFonts w:cs="Arial" w:ascii="Arial" w:hAnsi="Arial"/>
          <w:b/>
        </w:rPr>
        <w:t>Conversion of garage to study and external aleterations; single storey rea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d first floor side extension and conservatory.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1556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 Glenridding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758</w:t>
        <w:tab/>
        <w:t>northings:284180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9/Nov/2001</w:t>
        <w:tab/>
        <w:t>Expiry Date: 04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  <w:t>Proposal:</w:t>
        <w:tab/>
      </w:r>
      <w:r>
        <w:rPr>
          <w:rFonts w:cs="Arial" w:ascii="Arial" w:hAnsi="Arial"/>
          <w:b/>
        </w:rPr>
        <w:t>Erection of two storey side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5419/G(DC1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djacent To Showcase Cinema Gielgud Way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oss Point Business Park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773</w:t>
        <w:tab/>
        <w:t>northings:282123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Nov/2001</w:t>
        <w:tab/>
        <w:t>Expiry Date: 09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D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  <w:t>Proposal:</w:t>
        <w:tab/>
      </w:r>
      <w:r>
        <w:rPr>
          <w:rFonts w:cs="Arial" w:ascii="Arial" w:hAnsi="Arial"/>
          <w:b/>
        </w:rPr>
        <w:t>Erection of single storey restaurant (Discharge of condition no.5 - fum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traction and odour control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8894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81 Longford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014</w:t>
        <w:tab/>
        <w:t>northings:283730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9/Nov/2001</w:t>
        <w:tab/>
        <w:t>Expiry Date: 04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  <w:t>Proposal:</w:t>
        <w:tab/>
      </w:r>
      <w:r>
        <w:rPr>
          <w:rFonts w:cs="Arial" w:ascii="Arial" w:hAnsi="Arial"/>
          <w:b/>
        </w:rPr>
        <w:t>Erection of three flats at first floor level above shop and associated ca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rking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8758/D(D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Former Amanda Bevan Rehabilitation Centre Hurst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440</w:t>
        <w:tab/>
        <w:t>northings:283541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5/Oct/2001</w:t>
        <w:tab/>
        <w:t>Expiry Date: 30 Nov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D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  <w:t>Proposal:</w:t>
        <w:tab/>
      </w:r>
      <w:r>
        <w:rPr>
          <w:rFonts w:cs="Arial" w:ascii="Arial" w:hAnsi="Arial"/>
          <w:b/>
        </w:rPr>
        <w:t>Submission of details to discharge condition no.2 (in part) - samples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acing brick materials imposed on planning permission reference 18758/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ranted on 10 Febraury 2000 for erection of a sustained care centr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2624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ainted Lady Longfellow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640</w:t>
        <w:tab/>
        <w:t>northings:279361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Nov/2001</w:t>
        <w:tab/>
        <w:t>Expiry Date: 09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  <w:t>Proposal:</w:t>
        <w:tab/>
      </w:r>
      <w:r>
        <w:rPr>
          <w:rFonts w:cs="Arial" w:ascii="Arial" w:hAnsi="Arial"/>
          <w:b/>
        </w:rPr>
        <w:t>Display of two illuminated signs including freestanding illuminate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recourt sig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7545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lock M, Coventry University Cox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877</w:t>
        <w:tab/>
        <w:t>northings:278946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Nov/2001</w:t>
        <w:tab/>
        <w:t>Expiry Date: 08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  <w:t>Proposal:</w:t>
        <w:tab/>
      </w:r>
      <w:r>
        <w:rPr>
          <w:rFonts w:cs="Arial" w:ascii="Arial" w:hAnsi="Arial"/>
          <w:b/>
        </w:rPr>
        <w:t>Erection of two storey extension to M Block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8536(DC19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Bounded By Ringway St.Patricks, Friars Road &amp; Manor House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284</w:t>
        <w:tab/>
        <w:t>northings:27852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5/Sep/2001</w:t>
        <w:tab/>
        <w:t>Expiry Date: 31 Oct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D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  <w:t>Proposal:</w:t>
        <w:tab/>
      </w:r>
      <w:r>
        <w:rPr>
          <w:rFonts w:cs="Arial" w:ascii="Arial" w:hAnsi="Arial"/>
          <w:b/>
        </w:rPr>
        <w:t>Submission of details to discharge condition No.14 &amp; 26 - details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ocational signage; imposed on planning permission ref 48536 determined o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1 April 2000 for a mixed office and reisdential development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000/A(RD4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Reserved matters &amp; Discharge of Condition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Between Hill Top/Palmer Lane, Priory Row &amp; Ringway Swanswell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498</w:t>
        <w:tab/>
        <w:t>northings:27926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9/Nov/2001</w:t>
        <w:tab/>
        <w:t>Expiry Date: 04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uzanne Clear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2009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  <w:t>Proposal:</w:t>
        <w:tab/>
      </w:r>
      <w:r>
        <w:rPr>
          <w:rFonts w:cs="Arial" w:ascii="Arial" w:hAnsi="Arial"/>
          <w:b/>
        </w:rPr>
        <w:t>Submission of reserved matters for phases C and phase D (in part - highways works only) of th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ventry Phoenix Initiative under condition no.1 - details of the design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uildings, external appearance of buildings, 4 - levels, 05 - surfac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terials, public art and water features, cycle parking, street furniture, 08 -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ainage, 17 - lighting, 18 and 19 - disabled acces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8969/D(DC6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NCP Car Park Lower Holyhea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969</w:t>
        <w:tab/>
        <w:t>northings:279101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Nov/2001</w:t>
        <w:tab/>
        <w:t>Expiry Date: 09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D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  <w:t>Proposal:</w:t>
        <w:tab/>
      </w:r>
      <w:r>
        <w:rPr>
          <w:rFonts w:cs="Arial" w:ascii="Arial" w:hAnsi="Arial"/>
          <w:b/>
        </w:rPr>
        <w:t>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tails Terracotta tile for use on front elevation of building to discharg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ndition No.3 (in part) imposed on planning permission 38969/D grante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n 28 March 2001 for new foyer scheme for 63 residential units with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ommunal areas 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1942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arras House Hotel Swancroft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137</w:t>
        <w:tab/>
        <w:t>northings:280417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Upp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Nov/2001</w:t>
        <w:tab/>
        <w:t>Expiry Date: 02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nna Savage</w:t>
        <w:tab/>
        <w:t>Decision:XNO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024 7683 275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  <w:t>Proposal:</w:t>
        <w:tab/>
      </w:r>
      <w:r>
        <w:rPr>
          <w:rFonts w:cs="Arial" w:ascii="Arial" w:hAnsi="Arial"/>
          <w:b/>
        </w:rPr>
        <w:t>Various illuminated and non-illuminated signage and illuminated double le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st sig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34 Kenpas Highway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335</w:t>
        <w:tab/>
        <w:t>northings:276179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Nov/2001</w:t>
        <w:tab/>
        <w:t>Expiry Date: 08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  <w:t>Proposal:</w:t>
        <w:tab/>
      </w:r>
      <w:r>
        <w:rPr>
          <w:rFonts w:cs="Arial" w:ascii="Arial" w:hAnsi="Arial"/>
          <w:b/>
        </w:rPr>
        <w:t>Single Storey rear and side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 Claverd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815</w:t>
        <w:tab/>
        <w:t>northings:279059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2/Nov/2001</w:t>
        <w:tab/>
        <w:t>Expiry Date: 07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  <w:t>Proposal:</w:t>
        <w:tab/>
      </w:r>
      <w:r>
        <w:rPr>
          <w:rFonts w:cs="Arial" w:ascii="Arial" w:hAnsi="Arial"/>
          <w:b/>
        </w:rPr>
        <w:t>Two storey side extension and single storey rea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3939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 Nod Ri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716</w:t>
        <w:tab/>
        <w:t>northings:279033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Nov/2001</w:t>
        <w:tab/>
        <w:t>Expiry Date: 08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  <w:t>Proposal:</w:t>
        <w:tab/>
      </w:r>
      <w:r>
        <w:rPr>
          <w:rFonts w:cs="Arial" w:ascii="Arial" w:hAnsi="Arial"/>
          <w:b/>
        </w:rPr>
        <w:t>Ground floor front, rear and side extensions. pitched roof extension ove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isting garage to form additional bedroom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459(D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At 434 Westwood Heath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7665</w:t>
        <w:tab/>
        <w:t>northings:276817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Nov/2001</w:t>
        <w:tab/>
        <w:t>Expiry Date: 10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nna Savage</w:t>
        <w:tab/>
        <w:t>Decision:D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024 7683 275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  <w:t>Proposal:</w:t>
        <w:tab/>
      </w:r>
      <w:r>
        <w:rPr>
          <w:rFonts w:cs="Arial" w:ascii="Arial" w:hAnsi="Arial"/>
          <w:b/>
        </w:rPr>
        <w:t>Demolition of existing dwelling house and erection of 5 dwelling houses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arages and associated road works (Discharge of condition No.2 -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ubmission of roofing and facing materials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51 Anst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008</w:t>
        <w:tab/>
        <w:t>northings:280200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y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9/Nov/2001</w:t>
        <w:tab/>
        <w:t>Expiry Date: 04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  <w:t>Proposal:</w:t>
        <w:tab/>
      </w:r>
      <w:r>
        <w:rPr>
          <w:rFonts w:cs="Arial" w:ascii="Arial" w:hAnsi="Arial"/>
          <w:b/>
        </w:rPr>
        <w:t>Drop kerb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</w:rPr>
        <w:t>12345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ity Development Directorate</w:t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velopment  regulations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vic Centre 4, Floor 2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ch Park Street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ventr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V1 2P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act: Chris Dowell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phone : 024 7683 2018 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mail : Chris. Dowell @ Coventry.gov.uk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24/November/2001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3:21:00Z</dcterms:created>
  <dc:creator>CDD</dc:creator>
  <dc:description/>
  <dc:language>en-US</dc:language>
  <cp:lastModifiedBy>CDD</cp:lastModifiedBy>
  <dcterms:modified xsi:type="dcterms:W3CDTF">2001-11-26T13:21:00Z</dcterms:modified>
  <cp:revision>2</cp:revision>
  <dc:subject/>
  <dc:title/>
</cp:coreProperties>
</file>