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81" w:leader="none"/>
        </w:tabs>
        <w:rPr/>
      </w:pPr>
      <w:r>
        <w:rPr>
          <w:color w:val="000000"/>
        </w:rPr>
        <w:tab/>
      </w:r>
      <w:r>
        <w:rPr>
          <w:rFonts w:cs="Coventry Logo" w:ascii="Coventry Logo" w:hAnsi="Coventry Logo"/>
          <w:color w:val="000000"/>
          <w:sz w:val="44"/>
        </w:rPr>
        <w:t>1234567</w:t>
      </w:r>
    </w:p>
    <w:p>
      <w:pPr>
        <w:pStyle w:val="Normal"/>
        <w:rPr>
          <w:rFonts w:ascii="Coventry Logo" w:hAnsi="Coventry Logo" w:cs="Coventry Logo"/>
          <w:color w:val="000000"/>
          <w:sz w:val="44"/>
        </w:rPr>
      </w:pPr>
      <w:r>
        <w:rPr>
          <w:rFonts w:cs="Coventry Logo" w:ascii="Coventry Logo" w:hAnsi="Coventry Logo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8968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44"/>
        </w:rPr>
        <w:t>Weekly List</w:t>
      </w:r>
    </w:p>
    <w:p>
      <w:pPr>
        <w:pStyle w:val="Normal"/>
        <w:rPr>
          <w:rFonts w:ascii="Arial" w:hAnsi="Arial" w:cs="Arial"/>
          <w:b/>
          <w:b/>
          <w:color w:val="000000"/>
          <w:sz w:val="44"/>
        </w:rPr>
      </w:pPr>
      <w:r>
        <w:rPr>
          <w:rFonts w:cs="Arial" w:ascii="Arial" w:hAnsi="Arial"/>
          <w:b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3883" w:leader="none"/>
          <w:tab w:val="right" w:pos="8968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</w:rPr>
        <w:t>for week ending 08/12/01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080</wp:posOffset>
                </wp:positionH>
                <wp:positionV relativeFrom="paragraph">
                  <wp:posOffset>44450</wp:posOffset>
                </wp:positionV>
                <wp:extent cx="713232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3.5pt" to="511.15pt,3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55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b/>
          <w:color w:val="000000"/>
          <w:sz w:val="24"/>
        </w:rPr>
        <w:t xml:space="preserve">Coventry City Council </w:t>
      </w:r>
      <w:r>
        <w:rPr>
          <w:rFonts w:cs="Arial" w:ascii="Arial" w:hAnsi="Arial"/>
          <w:color w:val="000000"/>
          <w:sz w:val="24"/>
        </w:rPr>
        <w:t>Planning Control</w:t>
      </w:r>
    </w:p>
    <w:p>
      <w:pPr>
        <w:pStyle w:val="Normal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90170</wp:posOffset>
                </wp:positionV>
                <wp:extent cx="71323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7.1pt" to="511.1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/>
      </w:pPr>
      <w:r>
        <w:rPr>
          <w:color w:val="000000"/>
        </w:rPr>
        <w:tab/>
      </w:r>
      <w:r>
        <w:rPr>
          <w:rFonts w:cs="Arial" w:ascii="Arial" w:hAnsi="Arial"/>
          <w:color w:val="000000"/>
        </w:rPr>
        <w:t>Applications Recorded Week Ending  8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 December 2001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NOTES 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· All amending documents, prior notifications and certain discharge of condition submissions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cluded on the attached list will have already been determined and a decision will be indicated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s appropriate. These submissions relate to non-material or technical matters where in some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instances the statutory determination period is limited. They are included for information only.</w:t>
      </w:r>
    </w:p>
    <w:p>
      <w:pPr>
        <w:pStyle w:val="Normal"/>
        <w:tabs>
          <w:tab w:val="clear" w:pos="720"/>
          <w:tab w:val="left" w:pos="27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285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Section 73/73A Vari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Plot 1400 Herald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714</w:t>
        <w:tab/>
        <w:t>northings:278440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Ward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Variation of conditions 2 and 3 imposed on planning permissio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reference 49285 granted on 28 June 2001 to permit a phase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implementation of landscaping and car parking provi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9642C(DC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The Old Shepherd PH Keresle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973</w:t>
        <w:tab/>
        <w:t>northings:28200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2/Nov/2001</w:t>
        <w:tab/>
        <w:t>Expiry Date: 0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xternal alterations and change of use of car park to use as garden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(Discharge of condition 4 - details of fume extraction and odou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ntrol equipment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0541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53 Hollyfast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428</w:t>
        <w:tab/>
        <w:t>northings:28099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xtensions to front,side and rear (revised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0894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83 Wall Hil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099</w:t>
        <w:tab/>
        <w:t>northings:283163</w:t>
      </w:r>
    </w:p>
    <w:p>
      <w:pPr>
        <w:pStyle w:val="Normal"/>
        <w:tabs>
          <w:tab w:val="clear" w:pos="720"/>
          <w:tab w:val="left" w:pos="60" w:leader="none"/>
          <w:tab w:val="left" w:pos="795" w:leader="none"/>
          <w:tab w:val="left" w:pos="720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llesley</w:t>
      </w:r>
    </w:p>
    <w:p>
      <w:pPr>
        <w:pStyle w:val="Normal"/>
        <w:tabs>
          <w:tab w:val="clear" w:pos="720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rish: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2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 xml:space="preserve"> Car port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0420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31 Brown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101</w:t>
        <w:tab/>
        <w:t>northings:282218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2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>Two storey side extension and rear conservatory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239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6 Kirton Clos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res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788</w:t>
        <w:tab/>
        <w:t>northings:282427</w:t>
      </w:r>
    </w:p>
    <w:p>
      <w:pPr>
        <w:pStyle w:val="Normal"/>
        <w:tabs>
          <w:tab w:val="clear" w:pos="720"/>
          <w:tab w:val="left" w:pos="60" w:leader="none"/>
          <w:tab w:val="left" w:pos="79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abla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Single storey extension to front of property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4852/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Unit4 Herald Way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nley Industrial Estat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8098</w:t>
        <w:tab/>
        <w:t>northings:277668</w:t>
      </w:r>
    </w:p>
    <w:p>
      <w:pPr>
        <w:pStyle w:val="Normal"/>
        <w:tabs>
          <w:tab w:val="clear" w:pos="720"/>
          <w:tab w:val="left" w:pos="60" w:leader="none"/>
          <w:tab w:val="left" w:pos="80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Binley and Willenha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New entrance canopy, cladding and window to front elevation 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erection of external plant on roof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8291/N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Stonebridge Service Station Stonebridge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109</w:t>
        <w:tab/>
        <w:t>northings:275777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5/Dec/2001</w:t>
        <w:tab/>
        <w:t>Expiry Date: 30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Donna Savag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024 7683 2753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Installation of LPG tanks and associated facilitie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/667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Goods Yard Warwick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728</w:t>
        <w:tab/>
        <w:t>northings:27849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1/Nov/2001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Ian Prows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Display of 1 x 48 sheet advert hoarding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44 Arundel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815</w:t>
        <w:tab/>
        <w:t>northings:276803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2/Nov/2001</w:t>
        <w:tab/>
        <w:t>Expiry Date: 1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Two storey side extension and single storey ground floor rea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023(DC5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3-23 And T J Joyce Vehicle Repair Premises Paradise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959</w:t>
        <w:tab/>
        <w:t>northings:278491</w:t>
      </w:r>
    </w:p>
    <w:p>
      <w:pPr>
        <w:pStyle w:val="Normal"/>
        <w:tabs>
          <w:tab w:val="clear" w:pos="720"/>
          <w:tab w:val="left" w:pos="60" w:leader="none"/>
          <w:tab w:val="left" w:pos="77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Cheylesmor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2/Nov/2001</w:t>
        <w:tab/>
        <w:t>Expiry Date: 0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Ian Prowse</w:t>
        <w:tab/>
        <w:t>Decision:Discharge of Condition - Appro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 xml:space="preserve">Submission of details to discharge condition No.5: Samples of facing, roofing, hard surfaces and means of enclosure; imposed on </w:t>
        <w:tab/>
        <w:t>planning permission 49023 granted on the 22 December 2000 for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ent accommod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9987/D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0 Okehamp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4169</w:t>
        <w:tab/>
        <w:t>northings:276515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Earls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Two storey and first floor side extension, porch to front and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2 Nightingale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1260</w:t>
        <w:tab/>
        <w:t>northings:277514</w:t>
      </w:r>
    </w:p>
    <w:p>
      <w:pPr>
        <w:pStyle w:val="Normal"/>
        <w:tabs>
          <w:tab w:val="clear" w:pos="720"/>
          <w:tab w:val="left" w:pos="60" w:leader="none"/>
          <w:tab w:val="left" w:pos="78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Earlsdo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2/Nov/2001</w:t>
        <w:tab/>
        <w:t>Expiry Date: 1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  <w:t xml:space="preserve">Proposal:  </w:t>
      </w:r>
      <w:r>
        <w:rPr>
          <w:rFonts w:cs="Arial" w:ascii="Arial" w:hAnsi="Arial"/>
          <w:b/>
          <w:color w:val="000000"/>
        </w:rPr>
        <w:t>Alterations to roof and dormer windows to create extra rooms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66 Lockhurst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905</w:t>
        <w:tab/>
        <w:t>northings:281376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Foleshi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2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posal:</w:t>
      </w:r>
      <w:r>
        <w:rPr>
          <w:rFonts w:cs="Arial" w:ascii="Arial" w:hAnsi="Arial"/>
          <w:b/>
          <w:color w:val="000000"/>
        </w:rPr>
        <w:t xml:space="preserve"> Change of use from workshop (use class B1) to private Gym (use class D2)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4081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Gosford Asian Group East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4328</w:t>
        <w:tab/>
        <w:t>northings:279267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Foleshil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6/Nov/2001</w:t>
        <w:tab/>
        <w:t>Expiry Date: 2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Two storey extension to form reception and upstairs meeting room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 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6 Meadow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017</w:t>
        <w:tab/>
        <w:t>northings:28361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0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new roof with rear internal and external alterat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6 Wood Hill Ri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603</w:t>
        <w:tab/>
        <w:t>northings:282915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0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ground floor front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25 Nun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813</w:t>
        <w:tab/>
        <w:t>northings:283444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olbrook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1/Nov/2001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First floor extension over existing garage and single storey rear  extension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5334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9 Wigston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8121</w:t>
        <w:tab/>
        <w:t>northings:281672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Hen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1/Nov/2001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Garden shed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6447/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Regulation 3/92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Foxford School Grange Road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ity Of Coventry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ngfor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498</w:t>
        <w:tab/>
        <w:t>northings:28402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Longfor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4/Dec/2001</w:t>
        <w:tab/>
        <w:t>Expiry Date: 29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cycle canopy and cycle stand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99 Old Church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454</w:t>
        <w:tab/>
        <w:t>northings:282384</w:t>
      </w:r>
    </w:p>
    <w:p>
      <w:pPr>
        <w:pStyle w:val="Normal"/>
        <w:tabs>
          <w:tab w:val="clear" w:pos="720"/>
          <w:tab w:val="left" w:pos="60" w:leader="none"/>
          <w:tab w:val="left" w:pos="727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Longfor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0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>Proposal:</w:t>
        <w:tab/>
      </w:r>
      <w:r>
        <w:rPr>
          <w:rFonts w:cs="Arial" w:ascii="Arial" w:hAnsi="Arial"/>
          <w:b/>
          <w:color w:val="000000"/>
        </w:rPr>
        <w:t>Single storey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 Hypericum Gardens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159</w:t>
        <w:tab/>
        <w:t>northings:27965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Low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Tom Redfer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tention of wooden garden structur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/3/11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Works to Conservation Area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0 South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288</w:t>
        <w:tab/>
        <w:t>northings:27886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Low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0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moval of 14 Leylandi Conifers Re-pollarding of 8 Lime trees, 20% reduction in Ash tree and removal of 2 lower branches of Cypress tre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6810/B(DC2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Between Capmartin Road &amp; Daimler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217</w:t>
        <w:tab/>
        <w:t>northings:280803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Radfor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9/Nov/2001</w:t>
        <w:tab/>
        <w:t>Expiry Date: 0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ubmission of details to discharge condition No 2 (in part) – details of streetlighting to Road 3A and Square S: imposed on planning permission No 46810/B granted on 23/12/99 for a mixed use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velopme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D/2934/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Advertisement - Express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78 Barkers But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341</w:t>
        <w:tab/>
        <w:t>northings:279979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Radfor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Installation of new illuminated fascia and projecting sign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9601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63-65 Barkers Butts Lan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309</w:t>
        <w:tab/>
        <w:t>northings:27994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herbourn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hange of use of ground floor from A1 (shop) to A3 (restaurant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8968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8 Hertford Street    </w:t>
      </w:r>
    </w:p>
    <w:p>
      <w:pPr>
        <w:pStyle w:val="Normal"/>
        <w:tabs>
          <w:tab w:val="clear" w:pos="720"/>
          <w:tab w:val="left" w:pos="752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Benson Shoe Ltd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345</w:t>
        <w:tab/>
        <w:t>northings:27888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t. Michae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6/Nov/2001</w:t>
        <w:tab/>
        <w:t>Expiry Date: 1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Douglas Castl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74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nstallation of new shop front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L/50000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Listed Building Consent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dy Herberts Garden Hales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3545</w:t>
        <w:tab/>
        <w:t>northings:279378</w:t>
      </w:r>
    </w:p>
    <w:p>
      <w:pPr>
        <w:pStyle w:val="Normal"/>
        <w:tabs>
          <w:tab w:val="clear" w:pos="720"/>
          <w:tab w:val="left" w:pos="60" w:leader="none"/>
          <w:tab w:val="left" w:pos="71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St. Michael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Dec/2001</w:t>
        <w:tab/>
        <w:t>Expiry Date: 13 Feb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Suzanne Clear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2009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orm an opening in the listed perimeter wall to Lady Herberts garde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3886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00 Clay Lane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Stoke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244</w:t>
        <w:tab/>
        <w:t>northings:279804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tention of dormer to front elev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39592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3 Avon Stree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5549</w:t>
        <w:tab/>
        <w:t>northings:280051</w:t>
      </w:r>
    </w:p>
    <w:p>
      <w:pPr>
        <w:pStyle w:val="Normal"/>
        <w:tabs>
          <w:tab w:val="clear" w:pos="720"/>
          <w:tab w:val="left" w:pos="60" w:leader="none"/>
          <w:tab w:val="left" w:pos="743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Upper Stok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hange of use from doctors surgery to dwellinghous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7 Lichen Green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728</w:t>
        <w:tab/>
        <w:t>northings:276358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Front porch and conservatory to rear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7803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2 Lonscale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2794</w:t>
        <w:tab/>
        <w:t>northings:276055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ainbod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0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rection of pitched roof over existing garage and lounge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1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1 Oakford Driv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8974</w:t>
        <w:tab/>
        <w:t>northings:28065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oodlan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onversion of existing double garage to habitable living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accommodat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9603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6 Kimberley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8614</w:t>
        <w:tab/>
        <w:t>northings:27990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oodlan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0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ngle storey side extension canopy to front doo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Tile Hill Day Nursery Jardin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8685</w:t>
        <w:tab/>
        <w:t>northings:278835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oodlan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2/Nov/2001</w:t>
        <w:tab/>
        <w:t>Expiry Date: 17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Installation of security roller shutter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PO/113/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9 Jardin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9055</w:t>
        <w:tab/>
        <w:t>northings:278760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oodlan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2/Nov/2001</w:t>
        <w:tab/>
        <w:t>Expiry Date: 2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Hannah Blak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moval of one leyland cypress and 50% reduction of two leyland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ypress identified as part of groups of trees referred to as A1 (Area</w:t>
      </w:r>
    </w:p>
    <w:p>
      <w:pPr>
        <w:pStyle w:val="Normal"/>
        <w:tabs>
          <w:tab w:val="clear" w:pos="720"/>
          <w:tab w:val="left" w:pos="1677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Order) on TPO113 (Jobs Lane No.6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0638/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St Oswalds Church Jardine Crescen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8707</w:t>
        <w:tab/>
        <w:t>northings:278824</w:t>
      </w:r>
    </w:p>
    <w:p>
      <w:pPr>
        <w:pStyle w:val="Normal"/>
        <w:tabs>
          <w:tab w:val="clear" w:pos="720"/>
          <w:tab w:val="left" w:pos="60" w:leader="none"/>
          <w:tab w:val="left" w:pos="73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oodland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7/Nov/2001</w:t>
        <w:tab/>
        <w:t>Expiry Date: 22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building of rear wall of church hall including removal of windows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PO/17/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Works to TPO Tree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Adjacent To 49 Dunchurch High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042</w:t>
        <w:tab/>
        <w:t>northings:278999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hober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6/Nov/2001</w:t>
        <w:tab/>
        <w:t>Expiry Date: 15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Marcus Fothergill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08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Reduction in crown by 15% to Oak Tree (T30) TPO Broad Lane No.2 TPO No 17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72 Pangfield Park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0157</w:t>
        <w:tab/>
        <w:t>northings:280032</w:t>
      </w:r>
    </w:p>
    <w:p>
      <w:pPr>
        <w:pStyle w:val="Normal"/>
        <w:tabs>
          <w:tab w:val="clear" w:pos="720"/>
          <w:tab w:val="left" w:pos="60" w:leader="none"/>
          <w:tab w:val="left" w:pos="76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hoberley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1/Nov/2001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Single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7221/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2a Copt Oak Clos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27444</w:t>
        <w:tab/>
        <w:t>northings:276981</w:t>
      </w:r>
    </w:p>
    <w:p>
      <w:pPr>
        <w:pStyle w:val="Normal"/>
        <w:tabs>
          <w:tab w:val="clear" w:pos="720"/>
          <w:tab w:val="left" w:pos="60" w:leader="none"/>
          <w:tab w:val="left" w:pos="750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estwood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6/Nov/2001</w:t>
        <w:tab/>
        <w:t>Expiry Date: 2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Zia Hass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17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Erection of woodend sectional workshop in garden (revised  Submission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8932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Adjacent To 1 Beckbur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866</w:t>
        <w:tab/>
        <w:t>northings:280980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03/Dec/2001</w:t>
        <w:tab/>
        <w:t>Expiry Date: 2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Detached dwelling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8932/C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Planning Committee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Pearl Hyde Junior&amp; Infant School Dorchester Way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8254</w:t>
        <w:tab/>
        <w:t>northings:280131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6/Nov/2001</w:t>
        <w:tab/>
        <w:t>Expiry Date: 21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Erection of canopy over existing reception area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972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6 Cheltenham Croft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700</w:t>
        <w:tab/>
        <w:t>northings:28111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9/Nov/2001</w:t>
        <w:tab/>
        <w:t>Expiry Date: 2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onservatory to side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7964/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5 Morris Avenue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591</w:t>
        <w:tab/>
        <w:t>northings:279756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9/Nov/2001</w:t>
        <w:tab/>
        <w:t>Expiry Date: 14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>Two and single storey  extensions to side and rear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  <w:r>
        <w:br w:type="page"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27817/G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Red Lion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7853</w:t>
        <w:tab/>
        <w:t>northings:28082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3/Nov/2001</w:t>
        <w:tab/>
        <w:t>Expiry Date: 18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Neil Pearce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 xml:space="preserve">Refurbishment works to existing public house and car park, new </w:t>
        <w:tab/>
        <w:t>floodlight in car park, provision of outdoor seating area and landscaping works.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48174/A(DC4)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Discharge of Condi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To North Of &amp; Including 125 Brinklow Road    </w:t>
      </w:r>
    </w:p>
    <w:p>
      <w:pPr>
        <w:pStyle w:val="Normal"/>
        <w:tabs>
          <w:tab w:val="clear" w:pos="720"/>
          <w:tab w:val="left" w:pos="69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inley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8340</w:t>
        <w:tab/>
        <w:t>northings:278918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4/Oct/2001</w:t>
        <w:tab/>
        <w:t>Expiry Date: 19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Rowan Reid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221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 xml:space="preserve">Proposal: </w:t>
      </w:r>
      <w:r>
        <w:rPr>
          <w:rFonts w:cs="Arial" w:ascii="Arial" w:hAnsi="Arial"/>
          <w:b/>
          <w:color w:val="000000"/>
        </w:rPr>
        <w:t xml:space="preserve">Erection of 105 houses and bungalows and asociated road, sewer and landscape works (Discharge of condition 14 - details of laying out and </w:t>
        <w:tab/>
        <w:t>provision of toddlers play area)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ELK/4972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Telecommunication (Prior Approval) - Kiosks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Land Adjacent To Co-Op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793</w:t>
        <w:tab/>
        <w:t>northings:279994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16/Oct/2001</w:t>
        <w:tab/>
        <w:t>Expiry Date: 11 Dec 2001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Telecom.Notification - Kiosks : Approval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o resite one KX 100 style telephone kiosk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60" w:leader="none"/>
          <w:tab w:val="left" w:pos="2280" w:leader="none"/>
          <w:tab w:val="left" w:pos="612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Number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18341/B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Responsibility:Delegated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Application Type:  Full application</w:t>
      </w:r>
    </w:p>
    <w:p>
      <w:pPr>
        <w:pStyle w:val="Normal"/>
        <w:tabs>
          <w:tab w:val="clear" w:pos="720"/>
          <w:tab w:val="left" w:pos="60" w:leader="none"/>
          <w:tab w:val="left" w:pos="66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Site: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 xml:space="preserve">165 Ansty Road    </w:t>
      </w:r>
    </w:p>
    <w:p>
      <w:pPr>
        <w:pStyle w:val="Normal"/>
        <w:tabs>
          <w:tab w:val="clear" w:pos="720"/>
          <w:tab w:val="left" w:pos="60" w:leader="none"/>
          <w:tab w:val="left" w:pos="2063" w:leader="none"/>
          <w:tab w:val="left" w:pos="550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p reference:</w:t>
        <w:tab/>
        <w:t>eastings:436728</w:t>
        <w:tab/>
        <w:t>northings:280015</w:t>
      </w:r>
    </w:p>
    <w:p>
      <w:pPr>
        <w:pStyle w:val="Normal"/>
        <w:tabs>
          <w:tab w:val="clear" w:pos="720"/>
          <w:tab w:val="left" w:pos="60" w:leader="none"/>
          <w:tab w:val="left" w:pos="705" w:leader="none"/>
        </w:tabs>
        <w:rPr/>
      </w:pPr>
      <w:r>
        <w:rPr>
          <w:rFonts w:cs="Arial" w:ascii="Arial" w:hAnsi="Arial"/>
          <w:color w:val="000000"/>
        </w:rPr>
        <w:tab/>
        <w:t>Ward:</w:t>
        <w:tab/>
      </w:r>
      <w:r>
        <w:rPr>
          <w:rFonts w:cs="Arial" w:ascii="Arial" w:hAnsi="Arial"/>
          <w:b/>
          <w:color w:val="000000"/>
        </w:rPr>
        <w:t>Wyken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Valid date:21/Nov/2001</w:t>
        <w:tab/>
        <w:t>Expiry Date: 16 Jan 2002</w:t>
      </w:r>
    </w:p>
    <w:p>
      <w:pPr>
        <w:pStyle w:val="Normal"/>
        <w:tabs>
          <w:tab w:val="clear" w:pos="720"/>
          <w:tab w:val="left" w:pos="60" w:leader="none"/>
          <w:tab w:val="left" w:pos="553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e officer Geoff Horsman</w:t>
        <w:tab/>
        <w:t>Decision:PENDING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hone:  (024) 7683 1333</w:t>
      </w:r>
    </w:p>
    <w:p>
      <w:pPr>
        <w:pStyle w:val="Normal"/>
        <w:tabs>
          <w:tab w:val="clear" w:pos="720"/>
          <w:tab w:val="left" w:pos="1677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Two storey side and rear extension</w:t>
      </w:r>
    </w:p>
    <w:p>
      <w:pPr>
        <w:pStyle w:val="Normal"/>
        <w:tabs>
          <w:tab w:val="clear" w:pos="720"/>
          <w:tab w:val="left" w:pos="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roposal:</w:t>
      </w:r>
    </w:p>
    <w:p>
      <w:pPr>
        <w:pStyle w:val="Normal"/>
        <w:tabs>
          <w:tab w:val="clear" w:pos="720"/>
          <w:tab w:val="left" w:pos="4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Coventry Logo" w:ascii="Coventry Logo" w:hAnsi="Coventry Logo"/>
          <w:color w:val="000000"/>
        </w:rPr>
        <w:t>123456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color w:val="000000"/>
        </w:rPr>
        <w:t>City Development Directorate</w:t>
      </w:r>
    </w:p>
    <w:p>
      <w:pPr>
        <w:pStyle w:val="Normal"/>
        <w:tabs>
          <w:tab w:val="clear" w:pos="720"/>
          <w:tab w:val="left" w:pos="60" w:leader="none"/>
          <w:tab w:val="left" w:pos="521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evelopment  regulations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ivic Centre 4, Floor 2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uch Park Street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ventr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V1 2PY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ontact: Chris Dowell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Telephone : 024 7683 2018 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Email : Chris. Dowell @ Coventry.gov.uk</w:t>
      </w:r>
    </w:p>
    <w:p>
      <w:pPr>
        <w:pStyle w:val="Normal"/>
        <w:tabs>
          <w:tab w:val="clear" w:pos="720"/>
          <w:tab w:val="left" w:pos="521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ventry Log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7513" w:leader="none"/>
        <w:tab w:val="right" w:pos="9839" w:leader="none"/>
      </w:tabs>
      <w:rPr/>
    </w:pPr>
    <w:r>
      <w:rPr/>
      <w:tab/>
      <w:t xml:space="preserve">Weekly list of applications recorded for week ending </w:t>
      <w:tab/>
      <w:t>02/August/200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9:59:00Z</dcterms:created>
  <dc:creator>Coventry City Council</dc:creator>
  <dc:description/>
  <dc:language>en-US</dc:language>
  <cp:lastModifiedBy>Coventry City Council</cp:lastModifiedBy>
  <dcterms:modified xsi:type="dcterms:W3CDTF">2001-12-10T09:59:00Z</dcterms:modified>
  <cp:revision>2</cp:revision>
  <dc:subject/>
  <dc:title/>
</cp:coreProperties>
</file>