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>
          <w:rFonts w:ascii="Coventry City Council Logo" w:hAnsi="Coventry City Council Logo" w:cs="Coventry City Council Logo"/>
          <w:color w:val="0000FF"/>
          <w:sz w:val="144"/>
        </w:rPr>
      </w:pPr>
      <w:r>
        <w:rPr>
          <w:rFonts w:cs="Coventry City Council Logo" w:ascii="Coventry City Council Logo" w:hAnsi="Coventry City Council Logo"/>
          <w:color w:val="0000FF"/>
          <w:sz w:val="144"/>
        </w:rPr>
        <w:t></w:t>
      </w:r>
    </w:p>
    <w:p>
      <w:pPr>
        <w:pStyle w:val="Normal"/>
        <w:rPr>
          <w:rFonts w:ascii="Coventry City Council Logo" w:hAnsi="Coventry City Council Logo" w:cs="Coventry City Council Logo"/>
          <w:color w:val="0000FF"/>
          <w:sz w:val="144"/>
        </w:rPr>
      </w:pPr>
      <w:r>
        <w:rPr>
          <w:rFonts w:cs="Coventry City Council Logo" w:ascii="Coventry City Council Logo" w:hAnsi="Coventry City Council Logo"/>
          <w:color w:val="0000FF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ab/>
        <w:tab/>
      </w:r>
      <w:r>
        <w:rPr>
          <w:rFonts w:cs="Arial" w:ascii="Arial" w:hAnsi="Arial"/>
          <w:b/>
          <w:color w:val="000000"/>
          <w:sz w:val="28"/>
        </w:rPr>
        <w:t>Weekly L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3883" w:leader="none"/>
          <w:tab w:val="right" w:pos="978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or week ending 15/12/01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9271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.3pt" to="511.1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oventry</w:t>
      </w:r>
      <w:r>
        <w:rPr>
          <w:rFonts w:cs="Arial" w:ascii="Arial" w:hAnsi="Arial"/>
          <w:b/>
          <w:color w:val="000000"/>
        </w:rPr>
        <w:t xml:space="preserve"> City Council </w:t>
      </w:r>
      <w:r>
        <w:rPr>
          <w:rFonts w:cs="Arial" w:ascii="Arial" w:hAnsi="Arial"/>
          <w:color w:val="000000"/>
        </w:rPr>
        <w:t>Planning Control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7747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.1pt" to="511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ab/>
        <w:t>Applications Recorded Week Ending 15 December 20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color w:val="000000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6982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 Ashwoo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963</w:t>
        <w:tab/>
        <w:t>northings:28036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Ground floor and 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0493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 Long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817</w:t>
        <w:tab/>
        <w:t>northings:28250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Two storey rear and single storey side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6 Overslad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466</w:t>
        <w:tab/>
        <w:t>northings:281469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3 Sad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232</w:t>
        <w:tab/>
        <w:t>northings:28131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/6090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540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316</w:t>
        <w:tab/>
        <w:t>northings:275893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inley and Willenha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Various illuminated and non illuminated corporate signa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9 Deerdale Terrac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962</w:t>
        <w:tab/>
        <w:t>northings:27778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inley and Willenha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8/Nov/2001</w:t>
        <w:tab/>
        <w:t>Expiry Date: 2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front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416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53 Oxendon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515</w:t>
        <w:tab/>
        <w:t>northings:278114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inley and Willenha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First floor side and single storey rear extensions (re-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5538/G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Whitley Wharf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4263</w:t>
        <w:tab/>
        <w:t>northings:27788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9/Nov/2001</w:t>
        <w:tab/>
        <w:t>Expiry Date: 2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Erection of workshop, warehouse and offic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/6189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King Henry VIII School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862</w:t>
        <w:tab/>
        <w:t>northings:27810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Replace and reposition of 2no. display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/23526/K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King Henry VIII School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862</w:t>
        <w:tab/>
        <w:t>northings:27810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placement and reposition of 2no. display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8169/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8-12 Arde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785</w:t>
        <w:tab/>
        <w:t>northings:27789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Earls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xtension to front of premises to form office and caravan sto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3804/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84a Kenilwor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208</w:t>
        <w:tab/>
        <w:t>northings:27587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Earls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onstruction of detache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/3108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0 Earlsd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922</w:t>
        <w:tab/>
        <w:t>northings:27801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Earls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>Internally illuminated fascia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044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TLS Plc Depot Kingswoo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835</w:t>
        <w:tab/>
        <w:t>northings:28216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>Change of use from vehicle hire (use class B2) to Vehicle Sales, workshop and services (use class Sui - generi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41 Burnab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229</w:t>
        <w:tab/>
        <w:t>northings:28195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Footway cross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6539/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Swallow Business Park Holbrook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509</w:t>
        <w:tab/>
        <w:t>northings:28231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2/Dec/2001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industrial buildings with ancillary offices and storage and associated car parking, service area, landscaping and site acc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43 Wood Hill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636</w:t>
        <w:tab/>
        <w:t>northings:28295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placement of flat roofs on side, front and rear at ground floor with pitched roof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7956/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Henley College Hen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198</w:t>
        <w:tab/>
        <w:t>northings:28178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en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0/Dec/2001</w:t>
        <w:tab/>
        <w:t>Expiry Date: 04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two storey classroom block, access ramp and associated landscaping work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ELO/46909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Between Redland Close And Fullwood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dermans Green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088</w:t>
        <w:tab/>
        <w:t>northings:28285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en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placement of existing telecommunications equipment with six dualpolar antennas and two microwave dish antennas and additional associated equipment cabi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1078/G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Risen Christ Day Care Centre Wyken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678</w:t>
        <w:tab/>
        <w:t>northings:28069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Longfor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toilet extension to internal courtyar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82 Dulver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757</w:t>
        <w:tab/>
        <w:t>northings:27973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herbour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First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3966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60 Swa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4926</w:t>
        <w:tab/>
        <w:t>northings:27950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t. Michae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xtension to warehouse,  new vehicular access and new retaining wall and gate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Between Units 3 &amp; 35 Bilton Industrial Estate Humber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4885</w:t>
        <w:tab/>
        <w:t>northings:27834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t. Michae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Automated security barri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Mcguigans Swanswell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815</w:t>
        <w:tab/>
        <w:t>northings:27952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t. Michae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Change of use from open space to create an outdoor seating area for adjacent public house to include erection of walls and railing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7879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At Austin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159</w:t>
        <w:tab/>
        <w:t>northings:28124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9/Nov/2001</w:t>
        <w:tab/>
        <w:t>Expiry Date: 2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Erection of drive-thru fast food restaurant with associated c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arking (variation of condition 3 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number 47879 granted on 22 December 1998  to extend the period f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ubmitting details until 22 December 2003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82 Torcros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338</w:t>
        <w:tab/>
        <w:t>northings:28049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550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37 Par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302</w:t>
        <w:tab/>
        <w:t>northings:281336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Single storey rear extension (revised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46 Sulliva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817</w:t>
        <w:tab/>
        <w:t>northings:28110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Two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2993/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National Grid  Plc Kirby Corn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9688</w:t>
        <w:tab/>
        <w:t>northings:27641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9/Nov/2001</w:t>
        <w:tab/>
        <w:t>Expiry Date: 2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New two storey computer building with glazed bridge link to exist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offices; extension to existing energy centr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3690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71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835</w:t>
        <w:tab/>
        <w:t>northings:27536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Change of use from shop (Use Class A1) to hot food takeaway (Us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lass A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University Of Warwick Gibbet Hill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iotechnology Building Phase 4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625</w:t>
        <w:tab/>
        <w:t>northings:27531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building to be used as temporary labor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031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9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117</w:t>
        <w:tab/>
        <w:t>northings:27623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Two storey side extension and lean to tile roof to existing kitche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5885/A(AD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7 Riverford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941</w:t>
        <w:tab/>
        <w:t>northings:27550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1/Oct/2001</w:t>
        <w:tab/>
        <w:t>Expiry Date: 31 Oct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Sian Morgan</w:t>
        <w:tab/>
        <w:t>Decision:Amending Document - Appro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Proposed first floor extension (Amending Document - alteration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front facing 1st floor window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0 Buckhold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9727</w:t>
        <w:tab/>
        <w:t>northings:28010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hober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9/Nov/2001</w:t>
        <w:tab/>
        <w:t>Expiry Date: 2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PO/35/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5 Grend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7434</w:t>
        <w:tab/>
        <w:t>northings:27813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estwoo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2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Prune back, crown lift and thinning of Tulip Tree (T2) on TPO 35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(Tanners Lane No.1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2604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dwin Rogers Hou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9642</w:t>
        <w:tab/>
        <w:t>northings:27731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estwoo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new wall and railings and removal of existing step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At Plots 1 And 2 Ten Shilling Drive Off Westwood Heat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8014</w:t>
        <w:tab/>
        <w:t>northings:27670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estwoo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7/Dec/2001</w:t>
        <w:tab/>
        <w:t>Expiry Date: 01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Residential develo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4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9 Blandford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892</w:t>
        <w:tab/>
        <w:t>northings:28012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30/Nov/2001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Ground floo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389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South Of Arkl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831</w:t>
        <w:tab/>
        <w:t>northings:281089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Erection of two dwellinghouses, new vehicular access off Arkle Drive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ar parking and landscap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/>
        <w:tab/>
      </w:r>
      <w:r>
        <w:rPr>
          <w:rFonts w:cs="Coventry City Council Logo" w:ascii="Coventry City Council Logo" w:hAnsi="Coventry City Council Logo"/>
          <w:color w:val="0000FF"/>
          <w:sz w:val="144"/>
        </w:rPr>
        <w:t></w:t>
      </w:r>
      <w:r>
        <w:rPr/>
        <w:tab/>
      </w:r>
      <w:r>
        <w:rPr>
          <w:rFonts w:cs="Arial" w:ascii="Arial" w:hAnsi="Arial"/>
          <w:b/>
          <w:color w:val="000000"/>
          <w:sz w:val="24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City Council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5/Dec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35:00Z</dcterms:created>
  <dc:creator>Coventry City Council</dc:creator>
  <dc:description/>
  <dc:language>en-US</dc:language>
  <cp:lastModifiedBy>Coventry City Council</cp:lastModifiedBy>
  <cp:lastPrinted>2001-12-17T10:28:00Z</cp:lastPrinted>
  <dcterms:modified xsi:type="dcterms:W3CDTF">2001-12-17T10:35:00Z</dcterms:modified>
  <cp:revision>2</cp:revision>
  <dc:subject/>
  <dc:title></dc:title>
</cp:coreProperties>
</file>