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City Council Logo" w:ascii="Coventry City Council Logo" w:hAnsi="Coventry City Council Logo"/>
          <w:color w:val="0000FF"/>
          <w:sz w:val="144"/>
        </w:rPr>
        <w:t>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22/12/0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7.1pt" to="496.7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.5pt" to="496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22/12/0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285(DC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lot 1400 Hera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712</w:t>
        <w:tab/>
        <w:t>northings:278462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Dec/2001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office building (Discharge of condition No 7 -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tails of external lighting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19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6 Hawkes Mill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195</w:t>
        <w:tab/>
        <w:t>northings:28279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Dec/2001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and rear extensions (re-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3 St. Helens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595</w:t>
        <w:tab/>
        <w:t>northings:281535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3 Green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09</w:t>
        <w:tab/>
        <w:t>northings:28235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nopy to front; ground floor garage and store with bedroom over;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ervatory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PO/44/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65 Brownshill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485</w:t>
        <w:tab/>
        <w:t>northings:281975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duction of crown by 20% and balancing of Sycamore tree mark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2 on TPO number 44 (Brownshill Green Road No.1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Niven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287</w:t>
        <w:tab/>
        <w:t>northings:28078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extension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87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3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609</w:t>
        <w:tab/>
        <w:t>northings:28168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Dec/2001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rmer to rear elevation (re-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guar Cars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928</w:t>
        <w:tab/>
        <w:t>northings:28151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Dec/2001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permaspac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1 Kel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19</w:t>
        <w:tab/>
        <w:t>northings:27852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extension and alterations to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015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ventry&amp; North Warwickshire County Council Bi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50</w:t>
        <w:tab/>
        <w:t>northings:27873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Dec/2001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sports barn incorporating changing facilities, two squas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urts, astra turf tennis courts, basketball courts and additional c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king (renewal of planning permission granted on 13 February 1997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433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0 Brandon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017</w:t>
        <w:tab/>
        <w:t>northings:278034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 and replace flat roof with pitched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 Whitley Village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ak Cour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527</w:t>
        <w:tab/>
        <w:t>northings:27740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Dec/2001</w:t>
        <w:tab/>
        <w:t>Expiry Date: 06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itchen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50 Abb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54</w:t>
        <w:tab/>
        <w:t>northings:276534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Dec/2001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and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8875/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1 Davenpor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89</w:t>
        <w:tab/>
        <w:t>northings:27788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ill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876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9 Moor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78</w:t>
        <w:tab/>
        <w:t>northings:27807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rear extension, ground floor rear extension and side/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 to existing detache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30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 Nightingale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201</w:t>
        <w:tab/>
        <w:t>northings:27752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Dec/2001</w:t>
        <w:tab/>
        <w:t>Expiry Date: 06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51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2 Watercall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64</w:t>
        <w:tab/>
        <w:t>northings:27656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Dec/2001</w:t>
        <w:tab/>
        <w:t>Expiry Date: 0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, single storey rear extension 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LO/4626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idland Oak Industrial Estate Lythall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23</w:t>
        <w:tab/>
        <w:t>northings:28278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ment of existing telecommunications mast with 15 metre hig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nople mast, six dual polar antenna, four microwave dish antenna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associated equipment cabin and security fenc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East Of Railway Line And West Of Lockhurst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43</w:t>
        <w:tab/>
        <w:t>northings:28161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Dec/2001</w:t>
        <w:tab/>
        <w:t>Expiry Date: 06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buildings. Erection of three industri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uildings (Use Classes B1, B2 &amp; B8) and associated car park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Outline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214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7 Bennetts Road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12</w:t>
        <w:tab/>
        <w:t>northings:28255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871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0 Holbroo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42</w:t>
        <w:tab/>
        <w:t>northings:28236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Dec/2001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off licence/shop to A3 restaurant and extension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o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Cawnpor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08</w:t>
        <w:tab/>
        <w:t>northings:28271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Dec/2001</w:t>
        <w:tab/>
        <w:t>Expiry Date: 0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2 Shuna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467</w:t>
        <w:tab/>
        <w:t>northings:2812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Dec/2001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11 Lentons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dermans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282</w:t>
        <w:tab/>
        <w:t>northings:28368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Dec/2001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228/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dsa Stores Ltd Brad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529</w:t>
        <w:tab/>
        <w:t>northings:28141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7/Dec/2001</w:t>
        <w:tab/>
        <w:t>Expiry Date: 1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 to existing restaura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14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Recreati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188</w:t>
        <w:tab/>
        <w:t>northings:283157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 and bow window to front elev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1 Grange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44</w:t>
        <w:tab/>
        <w:t>northings:28389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rear and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Lole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31</w:t>
        <w:tab/>
        <w:t>northings:28373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Dec/2001</w:t>
        <w:tab/>
        <w:t>Expiry Date: 0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691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he Meadows Residential School Hawthorne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207</w:t>
        <w:tab/>
        <w:t>northings:279362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hange of use from Caretakers House to Educational Behavioral Uni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fic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ational grid Sub Station,Parrots Grove Aldermans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43</w:t>
        <w:tab/>
        <w:t>northings:284298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Dec/2001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stallation of telecom modul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91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9 Walsgrave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yesight Opticia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39</w:t>
        <w:tab/>
        <w:t>northings:27937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tensions and internal alterations to provide additional consult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om and new disabled toile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54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 Ambler Gro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289</w:t>
        <w:tab/>
        <w:t>northings:279049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356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3 Walsgrav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324</w:t>
        <w:tab/>
        <w:t>northings:27937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round floor rear extension, external staircase to rear, new shopfron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roller shutter to front elevation. First floor to remain independen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iving accommod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69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0 Siddeley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05</w:t>
        <w:tab/>
        <w:t>northings:278084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ment garage to side of dwell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148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To 44 Abbot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00</w:t>
        <w:tab/>
        <w:t>northings:27940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Dec/2001</w:t>
        <w:tab/>
        <w:t>Expiry Date: 12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ormer bungalow (outline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6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4 Link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21</w:t>
        <w:tab/>
        <w:t>northings:28154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3 West Ridg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453</w:t>
        <w:tab/>
        <w:t>northings:28008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Dec/2001</w:t>
        <w:tab/>
        <w:t>Expiry Date: 0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sid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Lake View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55</w:t>
        <w:tab/>
        <w:t>northings:27948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Dec/2001</w:t>
        <w:tab/>
        <w:t>Expiry Date: 06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5 Archways House And Land To The Rear Of 46-58 Spon En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112</w:t>
        <w:tab/>
        <w:t>northings:27900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Dec/2001</w:t>
        <w:tab/>
        <w:t>Expiry Date: 0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pansion of storage yard over existing garden, new gate to storag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yard, alterations to car parking provision, access ramp to main build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additional security fenc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330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vis Rent A Car Tower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42</w:t>
        <w:tab/>
        <w:t>northings:2794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Dec/2001</w:t>
        <w:tab/>
        <w:t>Expiry Date: 3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luminated signage to frontage and two high mounted sig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3123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Shelton Squar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88</w:t>
        <w:tab/>
        <w:t>northings:27878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ernally illuminated projecting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5639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Shelton Squar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88</w:t>
        <w:tab/>
        <w:t>northings:27878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shop front and roller shutter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New Uni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83</w:t>
        <w:tab/>
        <w:t>northings:27865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inued use of sales office/estates agents (Use Class A2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3490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 Trinity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43</w:t>
        <w:tab/>
        <w:t>northings:27916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Dec/2001</w:t>
        <w:tab/>
        <w:t>Expiry Date: 0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ernally illuminated fascia and projecting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837/C(DC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ounded By Ringway St.Patricks, Friars Road &amp; Manor Hous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26</w:t>
        <w:tab/>
        <w:t>northings:27859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0/Dec/2001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mission of details to discharge condition No.28 - soil validator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st following remediation; imposed on planning permission 43837/C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proved on the 23 January 2001 for residential apartment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703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 Dysart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74</w:t>
        <w:tab/>
        <w:t>northings:27974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Dec/2001</w:t>
        <w:tab/>
        <w:t>Expiry Date: 06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01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 Brill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462</w:t>
        <w:tab/>
        <w:t>northings:27645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Dec/2001</w:t>
        <w:tab/>
        <w:t>Expiry Date: 0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ont porch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7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4 Howe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85</w:t>
        <w:tab/>
        <w:t>northings:27502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Dec/2001</w:t>
        <w:tab/>
        <w:t>Expiry Date: 0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side extension over existing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63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 Parkhill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998</w:t>
        <w:tab/>
        <w:t>northings:280058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Dec/2001</w:t>
        <w:tab/>
        <w:t>Expiry Date: 07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de and front ground floo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127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evern Trent Laboratories Torring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907</w:t>
        <w:tab/>
        <w:t>northings:27777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Dec/2001</w:t>
        <w:tab/>
        <w:t>Expiry Date: 0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one permaspac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15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 Peregrin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118</w:t>
        <w:tab/>
        <w:t>northings:280221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ar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3224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Appledor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855</w:t>
        <w:tab/>
        <w:t>northings:27997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extension over existing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ind w:left="60" w:hanging="60"/>
        <w:rPr/>
      </w:pPr>
      <w:r>
        <w:rPr>
          <w:rFonts w:cs="Coventry City Council Logo" w:ascii="Coventry City Council Logo" w:hAnsi="Coventry City Council Logo"/>
          <w:color w:val="0000FF"/>
          <w:sz w:val="96"/>
        </w:rPr>
        <w:t>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ind w:left="60" w:hanging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ind w:left="60" w:hanging="60"/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ind w:left="60" w:hanging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City Council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2/Dec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27:00Z</dcterms:created>
  <dc:creator>Coventry City Council</dc:creator>
  <dc:description/>
  <dc:language>en-US</dc:language>
  <cp:lastModifiedBy>Coventry City Council</cp:lastModifiedBy>
  <dcterms:modified xsi:type="dcterms:W3CDTF">2002-01-02T09:28:00Z</dcterms:modified>
  <cp:revision>3</cp:revision>
  <dc:subject/>
  <dc:title/>
</cp:coreProperties>
</file>