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" w:leader="none"/>
        </w:tabs>
        <w:rPr>
          <w:rFonts w:ascii="Coventry City Council Logo" w:hAnsi="Coventry City Council Logo" w:cs="Coventry City Council Logo"/>
          <w:color w:val="0000FF"/>
          <w:sz w:val="144"/>
        </w:rPr>
      </w:pPr>
      <w:r>
        <w:rPr>
          <w:rFonts w:cs="Coventry City Council Logo" w:ascii="Coventry City Council Logo" w:hAnsi="Coventry City Council Logo"/>
          <w:color w:val="0000FF"/>
          <w:sz w:val="144"/>
        </w:rPr>
        <w:t></w:t>
      </w:r>
    </w:p>
    <w:p>
      <w:pPr>
        <w:pStyle w:val="Normal"/>
        <w:rPr>
          <w:rFonts w:ascii="Coventry City Council Logo" w:hAnsi="Coventry City Council Logo" w:cs="Coventry City Council Logo"/>
          <w:color w:val="0000FF"/>
          <w:sz w:val="144"/>
        </w:rPr>
      </w:pPr>
      <w:r>
        <w:rPr>
          <w:rFonts w:cs="Coventry City Council Logo" w:ascii="Coventry City Council Logo" w:hAnsi="Coventry City Council Logo"/>
          <w:color w:val="0000FF"/>
          <w:sz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968" w:leader="none"/>
        </w:tabs>
        <w:rPr/>
      </w:pPr>
      <w:r>
        <w:rPr/>
        <w:tab/>
      </w:r>
      <w:r>
        <w:rPr>
          <w:rFonts w:cs="Arial" w:ascii="Arial" w:hAnsi="Arial"/>
          <w:b/>
          <w:sz w:val="44"/>
        </w:rPr>
        <w:t>Weekly List</w:t>
      </w:r>
    </w:p>
    <w:p>
      <w:pPr>
        <w:pStyle w:val="Normal"/>
        <w:tabs>
          <w:tab w:val="clear" w:pos="720"/>
          <w:tab w:val="right" w:pos="3883" w:leader="none"/>
          <w:tab w:val="right" w:pos="8968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 xml:space="preserve">for week ending </w:t>
      </w:r>
      <w:r>
        <w:rPr/>
        <w:tab/>
        <w:t>29/12/01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1520</wp:posOffset>
                </wp:positionH>
                <wp:positionV relativeFrom="paragraph">
                  <wp:posOffset>128270</wp:posOffset>
                </wp:positionV>
                <wp:extent cx="70408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6pt,10.1pt" to="496.75pt,1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5" w:leader="none"/>
        </w:tabs>
        <w:rPr/>
      </w:pPr>
      <w:r>
        <w:rPr/>
        <w:tab/>
      </w:r>
      <w:r>
        <w:rPr>
          <w:rFonts w:cs="Arial" w:ascii="Arial" w:hAnsi="Arial"/>
          <w:b/>
          <w:sz w:val="24"/>
        </w:rPr>
        <w:t xml:space="preserve">Coventry City Council </w:t>
      </w:r>
      <w:r>
        <w:rPr>
          <w:rFonts w:cs="Arial" w:ascii="Arial" w:hAnsi="Arial"/>
          <w:sz w:val="24"/>
        </w:rPr>
        <w:t>Planning Control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1520</wp:posOffset>
                </wp:positionH>
                <wp:positionV relativeFrom="paragraph">
                  <wp:posOffset>97790</wp:posOffset>
                </wp:positionV>
                <wp:extent cx="7040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6pt,7.7pt" to="496.7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pplications Recorded Week Ending 29/12/01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TES 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rial" w:ascii="Arial" w:hAnsi="Arial"/>
        </w:rPr>
        <w:tab/>
        <w:t>· All amending documents, prior notifications and certain discharge of condition submissions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cluded on the attached list will have already been determined and a decision will be indicated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s appropriate. These submissions relate to non-material or technical matters where in some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stances the statutory determination period is limited. They are included for information only.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7109/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41 Kenilworth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800</w:t>
        <w:tab/>
        <w:t>northings:276590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9/Dec/2001</w:t>
        <w:tab/>
        <w:t>Expiry Date: 13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Tom Redfer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tention of single storey rear extension, square bay to side elevation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nd gates and pier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566/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450 Stoney Stanton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427</w:t>
        <w:tab/>
        <w:t>northings:280868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Foleshi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9/Dec/2001</w:t>
        <w:tab/>
        <w:t>Expiry Date: 13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single storey extension to include offices and disable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C and ramp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7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2 Kingsley Walk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alsgrave On Sow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7737</w:t>
        <w:tab/>
        <w:t>northings:281537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en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9/Dec/2001</w:t>
        <w:tab/>
        <w:t>Expiry Date: 13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ront boundary fence; detached garden sheds and conservatory to the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ear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7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22 Windmill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569</w:t>
        <w:tab/>
        <w:t>northings:283063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ng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9/Dec/2001</w:t>
        <w:tab/>
        <w:t>Expiry Date: 13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wo storey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6825/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Canal House Drapers Fields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325</w:t>
        <w:tab/>
        <w:t>northings:279676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Rad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0/Dec/2001</w:t>
        <w:tab/>
        <w:t>Expiry Date: 14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uglas Castl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74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hange of use to childrens day care centr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/46825/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Listed Building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Canal House Drapers Fields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296</w:t>
        <w:tab/>
        <w:t>northings:279849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Rad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0/Dec/2001</w:t>
        <w:tab/>
        <w:t>Expiry Date: 14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uglas Castl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74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xternal and internal alterations including construction of 1.8 metre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high fence with gate; new entrance doorway and internal patitioning to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acilitate change of use of building to childrens day care centre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8696/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-17 Friars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413</w:t>
        <w:tab/>
        <w:t>northings:278589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7/Dec/2001</w:t>
        <w:tab/>
        <w:t>Expiry Date: 11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Ian Prows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idential apartment building with on site car park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0436/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8 Fairlands Park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566</w:t>
        <w:tab/>
        <w:t>northings:276574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9/Dec/2001</w:t>
        <w:tab/>
        <w:t>Expiry Date: 13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irst floor side and single storey rear extension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7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0 Beaumaris Clos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8979</w:t>
        <w:tab/>
        <w:t>northings:280212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oodla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9/Dec/2001</w:t>
        <w:tab/>
        <w:t>Expiry Date: 13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ervatory to rear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2723/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411 Upper Eastern Green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7999</w:t>
        <w:tab/>
        <w:t>northings:280039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oodla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8/Dec/2001</w:t>
        <w:tab/>
        <w:t>Expiry Date: 12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ervatory to rear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7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5 Kendal Ris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0297</w:t>
        <w:tab/>
        <w:t>northings:279734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hober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9/Dec/2001</w:t>
        <w:tab/>
        <w:t>Expiry Date: 13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wo storey side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219" w:leader="none"/>
        </w:tabs>
        <w:rPr/>
      </w:pPr>
      <w:r>
        <w:rPr>
          <w:rFonts w:cs="Coventry City Council Logo" w:ascii="Coventry City Council Logo" w:hAnsi="Coventry City Council Logo"/>
          <w:color w:val="0000FF"/>
          <w:sz w:val="96"/>
        </w:rPr>
        <w:t></w:t>
      </w:r>
      <w:r>
        <w:rPr/>
        <w:tab/>
      </w:r>
      <w:r>
        <w:rPr>
          <w:rFonts w:cs="Arial" w:ascii="Arial" w:hAnsi="Arial"/>
          <w:b/>
          <w:sz w:val="24"/>
        </w:rPr>
        <w:t>City Development Directorate</w:t>
      </w:r>
    </w:p>
    <w:p>
      <w:pPr>
        <w:pStyle w:val="Normal"/>
        <w:tabs>
          <w:tab w:val="clear" w:pos="720"/>
          <w:tab w:val="left" w:pos="60" w:leader="none"/>
          <w:tab w:val="left" w:pos="52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219" w:leader="none"/>
        </w:tabs>
        <w:rPr/>
      </w:pPr>
      <w:r>
        <w:rPr/>
        <w:tab/>
      </w:r>
      <w:r>
        <w:rPr>
          <w:rFonts w:cs="Arial" w:ascii="Arial" w:hAnsi="Arial"/>
        </w:rPr>
        <w:t>Development  regulations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/>
      </w:pPr>
      <w:r>
        <w:rPr/>
        <w:tab/>
      </w:r>
      <w:r>
        <w:rPr>
          <w:rFonts w:cs="Arial" w:ascii="Arial" w:hAnsi="Arial"/>
        </w:rPr>
        <w:t>Civic Centre 4, Floor 2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/>
      </w:pPr>
      <w:r>
        <w:rPr/>
        <w:tab/>
      </w:r>
      <w:r>
        <w:rPr>
          <w:rFonts w:cs="Arial" w:ascii="Arial" w:hAnsi="Arial"/>
        </w:rPr>
        <w:t>Much Park Street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/>
      </w:pPr>
      <w:r>
        <w:rPr/>
        <w:tab/>
      </w:r>
      <w:r>
        <w:rPr>
          <w:rFonts w:cs="Arial" w:ascii="Arial" w:hAnsi="Arial"/>
        </w:rPr>
        <w:t>Coventry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/>
      </w:pPr>
      <w:r>
        <w:rPr/>
        <w:tab/>
      </w:r>
      <w:r>
        <w:rPr>
          <w:rFonts w:cs="Arial" w:ascii="Arial" w:hAnsi="Arial"/>
        </w:rPr>
        <w:t>CV1 2PY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/>
      </w:pPr>
      <w:r>
        <w:rPr/>
        <w:tab/>
      </w:r>
      <w:r>
        <w:rPr>
          <w:rFonts w:cs="Arial" w:ascii="Arial" w:hAnsi="Arial"/>
        </w:rPr>
        <w:t>Contact: Chris Dowell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/>
      </w:pPr>
      <w:r>
        <w:rPr/>
        <w:tab/>
      </w:r>
      <w:r>
        <w:rPr>
          <w:rFonts w:cs="Arial" w:ascii="Arial" w:hAnsi="Arial"/>
        </w:rPr>
        <w:t xml:space="preserve">Telephone : 024 7683 2018 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/>
      </w:pPr>
      <w:r>
        <w:rPr/>
        <w:tab/>
      </w:r>
      <w:r>
        <w:rPr>
          <w:rFonts w:cs="Arial" w:ascii="Arial" w:hAnsi="Arial"/>
        </w:rPr>
        <w:t>Email : Chris. Dowell @ Coventry.gov.uk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ventry City Council 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513" w:leader="none"/>
        <w:tab w:val="right" w:pos="9839" w:leader="none"/>
      </w:tabs>
      <w:rPr/>
    </w:pPr>
    <w:r>
      <w:rPr/>
      <w:tab/>
      <w:t xml:space="preserve">Weekly list of applications recorded for week ending </w:t>
      <w:tab/>
      <w:t>29/December/2001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9:22:00Z</dcterms:created>
  <dc:creator>Coventry City Council</dc:creator>
  <dc:description/>
  <dc:language>en-US</dc:language>
  <cp:lastModifiedBy>Coventry City Council</cp:lastModifiedBy>
  <dcterms:modified xsi:type="dcterms:W3CDTF">2002-01-02T09:22:00Z</dcterms:modified>
  <cp:revision>2</cp:revision>
  <dc:subject/>
  <dc:title/>
</cp:coreProperties>
</file>