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1" w:leader="none"/>
        </w:tabs>
        <w:rPr/>
      </w:pPr>
      <w:r>
        <w:rPr>
          <w:rFonts w:cs="Coventry Logo" w:ascii="Coventry Logo" w:hAnsi="Coventry Logo"/>
        </w:rPr>
        <w:tab/>
      </w:r>
      <w:r>
        <w:rPr>
          <w:rFonts w:cs="Coventry Logo" w:ascii="Coventry Logo" w:hAnsi="Coventry Logo"/>
          <w:color w:val="0000FF"/>
          <w:sz w:val="44"/>
        </w:rPr>
        <w:t>1234567</w:t>
      </w:r>
    </w:p>
    <w:p>
      <w:pPr>
        <w:pStyle w:val="Normal"/>
        <w:rPr>
          <w:rFonts w:ascii="Coventry Logo" w:hAnsi="Coventry Logo" w:cs="Coventry Logo"/>
          <w:color w:val="0000FF"/>
          <w:sz w:val="44"/>
        </w:rPr>
      </w:pPr>
      <w:r>
        <w:rPr>
          <w:rFonts w:cs="Coventry Logo" w:ascii="Coventry Logo" w:hAnsi="Coventry Logo"/>
          <w:color w:val="0000FF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968" w:leader="none"/>
        </w:tabs>
        <w:rPr/>
      </w:pPr>
      <w:r>
        <w:rPr/>
        <w:tab/>
      </w:r>
      <w:r>
        <w:rPr>
          <w:rFonts w:cs="Arial" w:ascii="Arial" w:hAnsi="Arial"/>
          <w:b/>
          <w:sz w:val="44"/>
        </w:rPr>
        <w:t>Weekly List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3883" w:leader="none"/>
          <w:tab w:val="right" w:pos="8968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 xml:space="preserve">for week ending </w:t>
      </w:r>
      <w:r>
        <w:rPr/>
        <w:tab/>
        <w:t>12/01/02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5760</wp:posOffset>
                </wp:positionH>
                <wp:positionV relativeFrom="paragraph">
                  <wp:posOffset>82550</wp:posOffset>
                </wp:positionV>
                <wp:extent cx="667512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6.5pt" to="496.75pt,6.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5" w:leader="none"/>
        </w:tabs>
        <w:rPr/>
      </w:pPr>
      <w:r>
        <w:rPr/>
        <w:tab/>
      </w:r>
      <w:r>
        <w:rPr>
          <w:rFonts w:cs="Arial" w:ascii="Arial" w:hAnsi="Arial"/>
          <w:b/>
          <w:sz w:val="24"/>
        </w:rPr>
        <w:t xml:space="preserve">Coventry City Council </w:t>
      </w:r>
      <w:r>
        <w:rPr>
          <w:rFonts w:cs="Arial" w:ascii="Arial" w:hAnsi="Arial"/>
          <w:sz w:val="24"/>
        </w:rPr>
        <w:t>Planning Control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5760</wp:posOffset>
                </wp:positionH>
                <wp:positionV relativeFrom="paragraph">
                  <wp:posOffset>36830</wp:posOffset>
                </wp:positionV>
                <wp:extent cx="66751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2.9pt" to="496.75pt,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pplications Recorded Week Ending 12/01/02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OTES 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· All amending documents, prior notifications and certain discharge of condition submissions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cluded on the attached list will have already been determined and a decision will be indicated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s appropriate. These submissions relate to non-material or technical matters where in some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stances the statutory determination period is limited. They are included for information only.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7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342 Browns Lan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0222</w:t>
        <w:tab/>
        <w:t>northings:282446</w:t>
      </w:r>
    </w:p>
    <w:p>
      <w:pPr>
        <w:pStyle w:val="Normal"/>
        <w:tabs>
          <w:tab w:val="clear" w:pos="720"/>
          <w:tab w:val="left" w:pos="60" w:leader="none"/>
          <w:tab w:val="left" w:pos="79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Babla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0/Dec/2001</w:t>
        <w:tab/>
        <w:t>Expiry Date: 14 Feb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Marcus Fothergill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Two storey side and single storey rear extensions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77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51 Butt Lane    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lesley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29859</w:t>
        <w:tab/>
        <w:t>northings:281019</w:t>
      </w:r>
    </w:p>
    <w:p>
      <w:pPr>
        <w:pStyle w:val="Normal"/>
        <w:tabs>
          <w:tab w:val="clear" w:pos="720"/>
          <w:tab w:val="left" w:pos="60" w:leader="none"/>
          <w:tab w:val="left" w:pos="79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Babla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1/Dec/2001</w:t>
        <w:tab/>
        <w:t>Expiry Date: 15 Feb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Hannah Blak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Demolition of existing dwelling and replacement of one dwell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78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3 Brackley Clos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1592</w:t>
        <w:tab/>
        <w:t>northings:281456</w:t>
      </w:r>
    </w:p>
    <w:p>
      <w:pPr>
        <w:pStyle w:val="Normal"/>
        <w:tabs>
          <w:tab w:val="clear" w:pos="720"/>
          <w:tab w:val="left" w:pos="60" w:leader="none"/>
          <w:tab w:val="left" w:pos="79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Babla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3/Jan/2002</w:t>
        <w:tab/>
        <w:t>Expiry Date: 28 Feb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Marcus Fothergill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  <w:t xml:space="preserve">Proposal: </w:t>
      </w:r>
      <w:r>
        <w:rPr>
          <w:rFonts w:cs="Arial" w:ascii="Arial" w:hAnsi="Arial"/>
          <w:b/>
        </w:rPr>
        <w:t>Single storey rear extension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5373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47 St. Helens Way    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lesley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29691</w:t>
        <w:tab/>
        <w:t>northings:281643</w:t>
      </w:r>
    </w:p>
    <w:p>
      <w:pPr>
        <w:pStyle w:val="Normal"/>
        <w:tabs>
          <w:tab w:val="clear" w:pos="720"/>
          <w:tab w:val="left" w:pos="60" w:leader="none"/>
          <w:tab w:val="left" w:pos="79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Babla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4/Jan/2002</w:t>
        <w:tab/>
        <w:t>Expiry Date: 01 Ma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Hannah Blak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 xml:space="preserve">Proposal: </w:t>
      </w:r>
      <w:r>
        <w:rPr>
          <w:rFonts w:cs="Arial" w:ascii="Arial" w:hAnsi="Arial"/>
          <w:b/>
        </w:rPr>
        <w:t>Single storey side and rear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1380/V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Section 73/73A Vari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Shipley Europe Ltd Herald Way    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inley Industrial Estat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8282</w:t>
        <w:tab/>
        <w:t>northings:277472</w:t>
      </w:r>
    </w:p>
    <w:p>
      <w:pPr>
        <w:pStyle w:val="Normal"/>
        <w:tabs>
          <w:tab w:val="clear" w:pos="720"/>
          <w:tab w:val="left" w:pos="60" w:leader="none"/>
          <w:tab w:val="left" w:pos="803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Binley and Willenha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3/Jan/2002</w:t>
        <w:tab/>
        <w:t>Expiry Date: 28 Feb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Geoff Horsm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 xml:space="preserve">Proposal:  </w:t>
      </w:r>
      <w:r>
        <w:rPr>
          <w:rFonts w:cs="Arial" w:ascii="Arial" w:hAnsi="Arial"/>
          <w:b/>
        </w:rPr>
        <w:t>Variation of condition 8 imposed on planning permission 41380/T granted on 14 June 2001 to allow the temporary access to be used on a permanent basis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170(DC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Discharge of Condi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Nick Whale Holdings Ltd, Toyota/Lexus Siskin Driv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6559</w:t>
        <w:tab/>
        <w:t>northings:275550</w:t>
      </w:r>
    </w:p>
    <w:p>
      <w:pPr>
        <w:pStyle w:val="Normal"/>
        <w:tabs>
          <w:tab w:val="clear" w:pos="720"/>
          <w:tab w:val="left" w:pos="60" w:leader="none"/>
          <w:tab w:val="left" w:pos="803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Binley and Willenha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7/Dec/2001</w:t>
        <w:tab/>
        <w:t>Expiry Date: 21 Feb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Geoff Horsm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 xml:space="preserve">Proposal: </w:t>
      </w:r>
      <w:r>
        <w:rPr>
          <w:rFonts w:cs="Arial" w:ascii="Arial" w:hAnsi="Arial"/>
          <w:b/>
        </w:rPr>
        <w:t xml:space="preserve">Submission of details to Discharge Condition No 8 - details of landscaping imposed on planning permission reference 49170 </w:t>
        <w:tab/>
        <w:t>granted on 7 December 2001 for works and uses associated with car showroom/workshop premises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6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24 Ashington Grov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5397</w:t>
        <w:tab/>
        <w:t>northings:276417</w:t>
      </w:r>
    </w:p>
    <w:p>
      <w:pPr>
        <w:pStyle w:val="Normal"/>
        <w:tabs>
          <w:tab w:val="clear" w:pos="720"/>
          <w:tab w:val="left" w:pos="60" w:leader="none"/>
          <w:tab w:val="left" w:pos="77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Cheylesmo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7/Dec/2001</w:t>
        <w:tab/>
        <w:t>Expiry Date: 11 Feb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Recommendation Comple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irst floor bathroom extension 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2131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23 Asthill Grov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122</w:t>
        <w:tab/>
        <w:t>northings:277813</w:t>
      </w:r>
    </w:p>
    <w:p>
      <w:pPr>
        <w:pStyle w:val="Normal"/>
        <w:tabs>
          <w:tab w:val="clear" w:pos="720"/>
          <w:tab w:val="left" w:pos="60" w:leader="none"/>
          <w:tab w:val="left" w:pos="77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Cheylesmo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2/Jan/2002</w:t>
        <w:tab/>
        <w:t>Expiry Date: 27 Feb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New pitched roof and change the use of the garage into 2 bedrooms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9306/C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64 Earlsdon Street    </w:t>
      </w:r>
    </w:p>
    <w:p>
      <w:pPr>
        <w:pStyle w:val="Normal"/>
        <w:tabs>
          <w:tab w:val="clear" w:pos="720"/>
          <w:tab w:val="left" w:pos="75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Bombay Palac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1858</w:t>
        <w:tab/>
        <w:t>northings:277946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Earlsd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0/Dec/2001</w:t>
        <w:tab/>
        <w:t>Expiry Date: 14 Feb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Hannah Blak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Continued use of first floor front room as dining area (Use Class A3)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7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7 Belvedere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2556</w:t>
        <w:tab/>
        <w:t>northings:277873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Earlsd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3/Jan/2002</w:t>
        <w:tab/>
        <w:t>Expiry Date: 28 Feb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Single storey side and rear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0562/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21 Stareton Clos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1526</w:t>
        <w:tab/>
        <w:t>northings:276786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Earlsd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0/Dec/2001</w:t>
        <w:tab/>
        <w:t>Expiry Date: 14 Feb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Hannah Blak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 xml:space="preserve">Proposal:  </w:t>
      </w:r>
      <w:r>
        <w:rPr>
          <w:rFonts w:cs="Arial" w:ascii="Arial" w:hAnsi="Arial"/>
          <w:b/>
        </w:rPr>
        <w:t>Two storey side and single storey rear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3547/P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38-39 Westminster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2864</w:t>
        <w:tab/>
        <w:t>northings:278495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Earlsd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1/Dec/2001</w:t>
        <w:tab/>
        <w:t>Expiry Date: 15 Feb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Douglas Castl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74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Single storey side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9931/A(AD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Amending Docum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82 Armorial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2670</w:t>
        <w:tab/>
        <w:t>northings:276848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Earlsd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9/Jan/2002</w:t>
        <w:tab/>
        <w:t>Expiry Date: 09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Marcus Fothergill</w:t>
        <w:tab/>
        <w:t>Decision:Amending Document - Appro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 xml:space="preserve">Proposal: </w:t>
      </w:r>
      <w:r>
        <w:rPr>
          <w:rFonts w:cs="Arial" w:ascii="Arial" w:hAnsi="Arial"/>
          <w:b/>
        </w:rPr>
        <w:t>Two storey side and rear extensions, single storey rear extension (Amending document - Insertion of window at ground floor level to north facing elevation)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7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30 Leamington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008</w:t>
        <w:tab/>
        <w:t>northings:276335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Earlsd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4/Jan/2002</w:t>
        <w:tab/>
        <w:t>Expiry Date: 01 Ma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Marcus Fothergill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Conservatory to rear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2944/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Telephone Exchange Webster Street    </w:t>
      </w:r>
    </w:p>
    <w:p>
      <w:pPr>
        <w:pStyle w:val="Normal"/>
        <w:tabs>
          <w:tab w:val="clear" w:pos="720"/>
          <w:tab w:val="left" w:pos="75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British Telecom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4307</w:t>
        <w:tab/>
        <w:t>northings:281173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Foleshi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7/Dec/2001</w:t>
        <w:tab/>
        <w:t>Expiry Date: 11 Feb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Marcus Fothergill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  <w:t xml:space="preserve">Proposal: </w:t>
      </w:r>
      <w:r>
        <w:rPr>
          <w:rFonts w:cs="Arial" w:ascii="Arial" w:hAnsi="Arial"/>
          <w:b/>
        </w:rPr>
        <w:t>Installation of 600mm diametre microwave dish antenna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7006/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29 Beresford Avenu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4042</w:t>
        <w:tab/>
        <w:t>northings:282166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Foleshi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1/Dec/2001</w:t>
        <w:tab/>
        <w:t>Expiry Date: 15 Feb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Two storey side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4900/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Cloonfree House Bennetts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1806</w:t>
        <w:tab/>
        <w:t>northings:284182</w:t>
      </w:r>
    </w:p>
    <w:p>
      <w:pPr>
        <w:pStyle w:val="Normal"/>
        <w:tabs>
          <w:tab w:val="clear" w:pos="720"/>
          <w:tab w:val="left" w:pos="60" w:leader="none"/>
          <w:tab w:val="left" w:pos="765" w:leader="none"/>
          <w:tab w:val="left" w:pos="720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Holbrook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Keresley</w:t>
      </w:r>
    </w:p>
    <w:p>
      <w:pPr>
        <w:pStyle w:val="Normal"/>
        <w:tabs>
          <w:tab w:val="clear" w:pos="720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rish: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1/Dec/2001</w:t>
        <w:tab/>
        <w:t>Expiry Date: 15 Feb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Rowan Reid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1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Car port and first floor extension to side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1486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66 Bennetts Road South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1965</w:t>
        <w:tab/>
        <w:t>northings:282930</w:t>
      </w:r>
    </w:p>
    <w:p>
      <w:pPr>
        <w:pStyle w:val="Normal"/>
        <w:tabs>
          <w:tab w:val="clear" w:pos="720"/>
          <w:tab w:val="left" w:pos="60" w:leader="none"/>
          <w:tab w:val="left" w:pos="765" w:leader="none"/>
          <w:tab w:val="left" w:pos="720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Holbrook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Keresley</w:t>
      </w:r>
    </w:p>
    <w:p>
      <w:pPr>
        <w:pStyle w:val="Normal"/>
        <w:tabs>
          <w:tab w:val="clear" w:pos="720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rish: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8/Dec/2001</w:t>
        <w:tab/>
        <w:t>Expiry Date: 12 Feb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Hannah Blak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 xml:space="preserve">Proposal:  </w:t>
      </w:r>
      <w:r>
        <w:rPr>
          <w:rFonts w:cs="Arial" w:ascii="Arial" w:hAnsi="Arial"/>
          <w:b/>
        </w:rPr>
        <w:t>Conservatory to rear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5507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4 Charlecote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2401</w:t>
        <w:tab/>
        <w:t>northings:282898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Holbrook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3/Jan/2002</w:t>
        <w:tab/>
        <w:t>Expiry Date: 28 Feb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First floor side extension over existing ground floor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4665/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Holy Family Rc Junior&amp; Infant School Penny Park Lan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2588</w:t>
        <w:tab/>
        <w:t>northings:283105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Holbrook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7/Dec/2001</w:t>
        <w:tab/>
        <w:t>Expiry Date: 21 Feb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Geoff Horsm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Infilling of courtyard to provide new entrance and office and provision of disabled access ramp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79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52-54 Hinckley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8082</w:t>
        <w:tab/>
        <w:t>northings:281108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Henl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4/Jan/2002</w:t>
        <w:tab/>
        <w:t>Expiry Date: 01 Ma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Neil Pearc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Dropped Kerb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8089/B(DC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Discharge of Condi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Land To The Rear Of 323 Woodway Lan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7504</w:t>
        <w:tab/>
        <w:t>northings:282044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Henl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9/Jan/2002</w:t>
        <w:tab/>
        <w:t>Expiry Date: 06 Ma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Donna Savage</w:t>
        <w:tab/>
        <w:t>Decision:Discharge of Condition - Appro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024 7683 275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 xml:space="preserve">Proposal: </w:t>
      </w:r>
      <w:r>
        <w:rPr>
          <w:rFonts w:cs="Arial" w:ascii="Arial" w:hAnsi="Arial"/>
          <w:b/>
        </w:rPr>
        <w:t>Discharge of Condition 2 - (Samples of facing and roofing materials)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5444/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347-367 Bedworth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5055</w:t>
        <w:tab/>
        <w:t>northings:284369</w:t>
      </w:r>
    </w:p>
    <w:p>
      <w:pPr>
        <w:pStyle w:val="Normal"/>
        <w:tabs>
          <w:tab w:val="clear" w:pos="720"/>
          <w:tab w:val="left" w:pos="60" w:leader="none"/>
          <w:tab w:val="left" w:pos="727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Longfo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8/Dec/2001</w:t>
        <w:tab/>
        <w:t>Expiry Date: 22 Feb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Marcus Fothergill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 xml:space="preserve">Proposal:  </w:t>
      </w:r>
      <w:r>
        <w:rPr>
          <w:rFonts w:cs="Arial" w:ascii="Arial" w:hAnsi="Arial"/>
          <w:b/>
        </w:rPr>
        <w:t>Erection of security buil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D/5615/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Advertisement - Express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347-367 Bedworth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5054</w:t>
        <w:tab/>
        <w:t>northings:284369</w:t>
      </w:r>
    </w:p>
    <w:p>
      <w:pPr>
        <w:pStyle w:val="Normal"/>
        <w:tabs>
          <w:tab w:val="clear" w:pos="720"/>
          <w:tab w:val="left" w:pos="60" w:leader="none"/>
          <w:tab w:val="left" w:pos="727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Longfo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8/Dec/2001</w:t>
        <w:tab/>
        <w:t>Expiry Date: 22 Feb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Marcus Fothergill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Illuminated signage and banner signs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78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31a Hall Green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5790</w:t>
        <w:tab/>
        <w:t>northings:282298</w:t>
      </w:r>
    </w:p>
    <w:p>
      <w:pPr>
        <w:pStyle w:val="Normal"/>
        <w:tabs>
          <w:tab w:val="clear" w:pos="720"/>
          <w:tab w:val="left" w:pos="60" w:leader="none"/>
          <w:tab w:val="left" w:pos="727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Longfo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2/Jan/2002</w:t>
        <w:tab/>
        <w:t>Expiry Date: 27 Feb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Two storey rear extension and ground floor extension to front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78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Land Between 47 &amp; 57 Grange Road    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ngfor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5513</w:t>
        <w:tab/>
        <w:t>northings:283823</w:t>
      </w:r>
    </w:p>
    <w:p>
      <w:pPr>
        <w:pStyle w:val="Normal"/>
        <w:tabs>
          <w:tab w:val="clear" w:pos="720"/>
          <w:tab w:val="left" w:pos="60" w:leader="none"/>
          <w:tab w:val="left" w:pos="727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Longfo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4/Jan/2002</w:t>
        <w:tab/>
        <w:t>Expiry Date: 01 Ma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Geoff Horsm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Erection of detached dwelling house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77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Land Adjacent 9 North Avenu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5373</w:t>
        <w:tab/>
        <w:t>northings:279055</w:t>
      </w:r>
    </w:p>
    <w:p>
      <w:pPr>
        <w:pStyle w:val="Normal"/>
        <w:tabs>
          <w:tab w:val="clear" w:pos="720"/>
          <w:tab w:val="left" w:pos="60" w:leader="none"/>
          <w:tab w:val="left" w:pos="743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Lower Sto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0/Dec/2001</w:t>
        <w:tab/>
        <w:t>Expiry Date: 14 Feb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Neil Pearc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Erection of a dwelling house, new vehicular access and associated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works to trees including removal of 16 No. trees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2210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47 Ribble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4873</w:t>
        <w:tab/>
        <w:t>northings:278618</w:t>
      </w:r>
    </w:p>
    <w:p>
      <w:pPr>
        <w:pStyle w:val="Normal"/>
        <w:tabs>
          <w:tab w:val="clear" w:pos="720"/>
          <w:tab w:val="left" w:pos="60" w:leader="none"/>
          <w:tab w:val="left" w:pos="743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Lower Sto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1/Dec/2001</w:t>
        <w:tab/>
        <w:t>Expiry Date: 15 Feb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Retention of garage to side and rear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/3/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Works to Conservation Area Trees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34 South Avenu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5417</w:t>
        <w:tab/>
        <w:t>northings:278880</w:t>
      </w:r>
    </w:p>
    <w:p>
      <w:pPr>
        <w:pStyle w:val="Normal"/>
        <w:tabs>
          <w:tab w:val="clear" w:pos="720"/>
          <w:tab w:val="left" w:pos="60" w:leader="none"/>
          <w:tab w:val="left" w:pos="743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Lower Sto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3/Jan/2002</w:t>
        <w:tab/>
        <w:t>Expiry Date: 14 Feb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Neil Pearc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Fell 1 Sycamore Tree. Pear tree 25% reduction, 15% crown thinning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nd cleaning. Apple tree 20% reduction, 40% crown thinning and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lean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77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Former Toilet Block Stoke Green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5296</w:t>
        <w:tab/>
        <w:t>northings:278768</w:t>
      </w:r>
    </w:p>
    <w:p>
      <w:pPr>
        <w:pStyle w:val="Normal"/>
        <w:tabs>
          <w:tab w:val="clear" w:pos="720"/>
          <w:tab w:val="left" w:pos="60" w:leader="none"/>
          <w:tab w:val="left" w:pos="743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Lower Sto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1/Dec/2001</w:t>
        <w:tab/>
        <w:t>Expiry Date: 15 Feb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Geoff Horsm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Change of use from toilet block to refreshment kiosk, carrying out of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external alterations to building and erection of canopies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78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4 Marner Crescen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2870</w:t>
        <w:tab/>
        <w:t>northings:280499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Radfo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4/Jan/2002</w:t>
        <w:tab/>
        <w:t>Expiry Date: 01 Ma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Single storey side and rear extensions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2621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6 Middleborough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2979</w:t>
        <w:tab/>
        <w:t>northings:279583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Radfo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4/Jan/2002</w:t>
        <w:tab/>
        <w:t>Expiry Date: 01 Ma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Two storey side and rear extension. Conversion of existing garage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nto study room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77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22 Cedars Avenu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1460</w:t>
        <w:tab/>
        <w:t>northings:280150</w:t>
      </w:r>
    </w:p>
    <w:p>
      <w:pPr>
        <w:pStyle w:val="Normal"/>
        <w:tabs>
          <w:tab w:val="clear" w:pos="720"/>
          <w:tab w:val="left" w:pos="60" w:leader="none"/>
          <w:tab w:val="left" w:pos="70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herbour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0/Dec/2001</w:t>
        <w:tab/>
        <w:t>Expiry Date: 14 Feb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Rear conservatory and first floor rear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3788/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Coundon Clinic Barkers Butts Lan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2416</w:t>
        <w:tab/>
        <w:t>northings:279809</w:t>
      </w:r>
    </w:p>
    <w:p>
      <w:pPr>
        <w:pStyle w:val="Normal"/>
        <w:tabs>
          <w:tab w:val="clear" w:pos="720"/>
          <w:tab w:val="left" w:pos="60" w:leader="none"/>
          <w:tab w:val="left" w:pos="70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herbour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3/Jan/2002</w:t>
        <w:tab/>
        <w:t>Expiry Date: 28 Feb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Hannah Blak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Rear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77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Land To West Of St. Georges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4648</w:t>
        <w:tab/>
        <w:t>northings:278541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t. Michae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0/Dec/2001</w:t>
        <w:tab/>
        <w:t>Expiry Date: 14 Feb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Geoff Horsm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Residential development, roads and associated works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78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67-69 Lower Precinct    </w:t>
      </w:r>
    </w:p>
    <w:p>
      <w:pPr>
        <w:pStyle w:val="Normal"/>
        <w:tabs>
          <w:tab w:val="clear" w:pos="720"/>
          <w:tab w:val="left" w:pos="75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ainsbury's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110</w:t>
        <w:tab/>
        <w:t>northings:278982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t. Michae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7/Dec/2001</w:t>
        <w:tab/>
        <w:t>Expiry Date: 21 Feb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Douglas Castl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74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New shop front and A.T.M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D/66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Advertisement - Express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67-69 Lower Precinct    </w:t>
      </w:r>
    </w:p>
    <w:p>
      <w:pPr>
        <w:pStyle w:val="Normal"/>
        <w:tabs>
          <w:tab w:val="clear" w:pos="720"/>
          <w:tab w:val="left" w:pos="75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ainsbury's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110</w:t>
        <w:tab/>
        <w:t>northings:278982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t. Michae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7/Dec/2001</w:t>
        <w:tab/>
        <w:t>Expiry Date: 21 Feb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Douglas Castl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74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Internally illuminated canister sign and externally illuminated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rojecting sign and various other information signs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D/667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Advertisement - Express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Kiosk 4 Lidice Place Lower Precinc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089</w:t>
        <w:tab/>
        <w:t>northings:279020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t. Michae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2/Jan/2002</w:t>
        <w:tab/>
        <w:t>Expiry Date: 27 Feb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Douglas Castl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74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Installation of new internally illuminated shop front and roller shutter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608(AD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Amending Docum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78 Lower Precinc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149</w:t>
        <w:tab/>
        <w:t>northings:279050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t. Michae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0/Jan/2002</w:t>
        <w:tab/>
        <w:t>Expiry Date: 10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Douglas Castle</w:t>
        <w:tab/>
        <w:t>Decision:Amending Document - Appro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74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Submission of amended detail providing information on proposed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aterials to planning permission ref 49608 granted on 15 November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001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268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0 Tocil Crof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0693</w:t>
        <w:tab/>
        <w:t>northings:275960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ainbo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8/Dec/2001</w:t>
        <w:tab/>
        <w:t>Expiry Date: 22 Feb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Erection of boundary wall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7036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2 Beverly Driv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0823</w:t>
        <w:tab/>
        <w:t>northings:274493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ainbo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1/Dec/2001</w:t>
        <w:tab/>
        <w:t>Expiry Date: 15 Feb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Roof alterations and balcony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3282/C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9 Stonehaven Driv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037</w:t>
        <w:tab/>
        <w:t>northings:275074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ainbo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1/Dec/2001</w:t>
        <w:tab/>
        <w:t>Expiry Date: 15 Feb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Hannah Blak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Erection of detached bungalow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9085/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373 Broad Lan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28935</w:t>
        <w:tab/>
        <w:t>northings:279220</w:t>
      </w:r>
    </w:p>
    <w:p>
      <w:pPr>
        <w:pStyle w:val="Normal"/>
        <w:tabs>
          <w:tab w:val="clear" w:pos="720"/>
          <w:tab w:val="left" w:pos="60" w:leader="none"/>
          <w:tab w:val="left" w:pos="73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oodlan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3/Jan/2002</w:t>
        <w:tab/>
        <w:t>Expiry Date: 28 Feb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Single storey rear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424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Land Between 128 &amp; 130 Upper Eastern Green Lan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28037</w:t>
        <w:tab/>
        <w:t>northings:280095</w:t>
      </w:r>
    </w:p>
    <w:p>
      <w:pPr>
        <w:pStyle w:val="Normal"/>
        <w:tabs>
          <w:tab w:val="clear" w:pos="720"/>
          <w:tab w:val="left" w:pos="60" w:leader="none"/>
          <w:tab w:val="left" w:pos="73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oodlan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1/Dec/2001</w:t>
        <w:tab/>
        <w:t>Expiry Date: 15 Feb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Hannah Blak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Erection of one detached dwell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7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51 Overdale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0434</w:t>
        <w:tab/>
        <w:t>northings:279136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hoberl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1/Dec/2001</w:t>
        <w:tab/>
        <w:t>Expiry Date: 15 Feb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Marcus Fothergill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Conservatory to rear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1992/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Progress House Westwood Way    </w:t>
      </w:r>
    </w:p>
    <w:p>
      <w:pPr>
        <w:pStyle w:val="Normal"/>
        <w:tabs>
          <w:tab w:val="clear" w:pos="720"/>
          <w:tab w:val="left" w:pos="75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 S A Examinations Board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stwood Business Park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28790</w:t>
        <w:tab/>
        <w:t>northings:276650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estwoo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3/Jan/2002</w:t>
        <w:tab/>
        <w:t>Expiry Date: 28 Feb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Hannah Blak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Conversion of printing area into two storey office development,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ssociated external alterations and provision of car parking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219" w:leader="none"/>
        </w:tabs>
        <w:rPr/>
      </w:pPr>
      <w:r>
        <w:rPr>
          <w:rFonts w:cs="Arial" w:ascii="Arial" w:hAnsi="Arial"/>
        </w:rPr>
        <w:tab/>
      </w:r>
      <w:r>
        <w:rPr>
          <w:rFonts w:cs="Coventry Logo" w:ascii="Coventry Logo" w:hAnsi="Coventry Logo"/>
          <w:color w:val="0000FF"/>
        </w:rPr>
        <w:t>12345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ity Development Directorate</w:t>
      </w:r>
    </w:p>
    <w:p>
      <w:pPr>
        <w:pStyle w:val="Normal"/>
        <w:tabs>
          <w:tab w:val="clear" w:pos="720"/>
          <w:tab w:val="left" w:pos="60" w:leader="none"/>
          <w:tab w:val="left" w:pos="52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velopment  regulations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ivic Centre 4, Floor 2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uch Park Street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ventry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V1 2PY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act: Chris Dowell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lephone : 024 7683 2018 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mail : Chris. Dowell @ Coventry.gov.uk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567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ventry Log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513" w:leader="none"/>
        <w:tab w:val="right" w:pos="9839" w:leader="none"/>
      </w:tabs>
      <w:rPr/>
    </w:pPr>
    <w:r>
      <w:rPr/>
      <w:tab/>
      <w:t xml:space="preserve">Weekly list of applications recorded for week ending </w:t>
      <w:tab/>
      <w:t>12/January/2002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1:18:00Z</dcterms:created>
  <dc:creator>Coventry City Council</dc:creator>
  <dc:description/>
  <dc:language>en-US</dc:language>
  <cp:lastModifiedBy>Coventry City Council</cp:lastModifiedBy>
  <dcterms:modified xsi:type="dcterms:W3CDTF">2002-01-14T11:18:00Z</dcterms:modified>
  <cp:revision>2</cp:revision>
  <dc:subject/>
  <dc:title/>
</cp:coreProperties>
</file>