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" w:leader="none"/>
        </w:tabs>
        <w:rPr/>
      </w:pPr>
      <w:r>
        <w:rPr>
          <w:rFonts w:cs="Coventry Logo" w:ascii="Coventry Logo" w:hAnsi="Coventry Logo"/>
        </w:rPr>
        <w:tab/>
      </w:r>
      <w:r>
        <w:rPr>
          <w:rFonts w:cs="Coventry Logo" w:ascii="Coventry Logo" w:hAnsi="Coventry Logo"/>
          <w:color w:val="0000FF"/>
          <w:sz w:val="44"/>
        </w:rPr>
        <w:t>1234567</w:t>
      </w:r>
    </w:p>
    <w:p>
      <w:pPr>
        <w:pStyle w:val="Normal"/>
        <w:rPr>
          <w:rFonts w:ascii="Coventry Logo" w:hAnsi="Coventry Logo" w:cs="Coventry Logo"/>
          <w:color w:val="0000FF"/>
          <w:sz w:val="44"/>
        </w:rPr>
      </w:pPr>
      <w:r>
        <w:rPr>
          <w:rFonts w:cs="Coventry Logo" w:ascii="Coventry Logo" w:hAnsi="Coventry Logo"/>
          <w:color w:val="0000FF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968" w:leader="none"/>
        </w:tabs>
        <w:rPr/>
      </w:pPr>
      <w:r>
        <w:rPr/>
        <w:tab/>
      </w:r>
      <w:r>
        <w:rPr>
          <w:rFonts w:cs="Arial" w:ascii="Arial" w:hAnsi="Arial"/>
          <w:b/>
          <w:sz w:val="44"/>
        </w:rPr>
        <w:t>Weekly List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883" w:leader="none"/>
          <w:tab w:val="right" w:pos="8968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 xml:space="preserve">for week ending </w:t>
      </w:r>
      <w:r>
        <w:rPr/>
        <w:tab/>
        <w:t>19/01/02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82550</wp:posOffset>
                </wp:positionV>
                <wp:extent cx="74980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6.5pt" to="518.35pt,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/>
        <w:tab/>
      </w:r>
      <w:r>
        <w:rPr>
          <w:rFonts w:cs="Arial" w:ascii="Arial" w:hAnsi="Arial"/>
          <w:b/>
          <w:sz w:val="24"/>
        </w:rPr>
        <w:t xml:space="preserve">Coventry City Council </w:t>
      </w:r>
      <w:r>
        <w:rPr>
          <w:rFonts w:cs="Arial" w:ascii="Arial" w:hAnsi="Arial"/>
          <w:sz w:val="24"/>
        </w:rPr>
        <w:t>Planning Control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28270</wp:posOffset>
                </wp:positionV>
                <wp:extent cx="7498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1pt" to="518.3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plications Recorded Week Ending 19/01/02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TES 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· All amending documents, prior notifications and certain discharge of condition submissions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cluded on the attached list will have already been determined and a decision will be indicated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 appropriate. These submissions relate to non-material or technical matters where in some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stances the statutory determination period is limited. They are included for information only.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3494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84 Birchfield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629</w:t>
        <w:tab/>
        <w:t>northings:281680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8/Jan/2002</w:t>
        <w:tab/>
        <w:t>Expiry Date: 05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Two storey side and rear extension and ground floor single storey rear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8620(DC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North Of Railway Quinto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592</w:t>
        <w:tab/>
        <w:t>northings:278139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1/Jan/2002</w:t>
        <w:tab/>
        <w:t>Expiry Date: 08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Ian Prowse</w:t>
        <w:tab/>
        <w:t>Decision:Discharge of Condition - Appr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Submission of details to discharge condition no.9 (prevention of mu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n road) imposed on outline planning permission no.48620 approve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n 16 November 2000 for office development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6 The Chesils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357</w:t>
        <w:tab/>
        <w:t>northings:276538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8/Jan/2002</w:t>
        <w:tab/>
        <w:t>Expiry Date: 05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Two storey side extension, single storey rear extension and porch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xtension to front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8620(RM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Reserved Matter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North Of Railway Quinto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592</w:t>
        <w:tab/>
        <w:t>northings:278139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0/Jan/2002</w:t>
        <w:tab/>
        <w:t>Expiry Date: 07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Ian Prows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Submissiom of reserved matters under Condition No.1 (in part) -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xternal appearances of the building imposed on outline planning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ermission 48620 granted on 16 November 2000 for three storey office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evelopment and car park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Regulation 3/92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Various Sites Within Ring Road And At Station Squar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214</w:t>
        <w:tab/>
        <w:t>northings:278864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Jan/2002</w:t>
        <w:tab/>
        <w:t>Expiry Date: 12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Change of use of land and use of facade of a building for the display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f various advertisement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4394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2 Orchard Crescen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216</w:t>
        <w:tab/>
        <w:t>northings:277902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4/Jan/2002</w:t>
        <w:tab/>
        <w:t>Expiry Date: 11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xtension to side and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6628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1 Calder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397</w:t>
        <w:tab/>
        <w:t>northings:277461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4/Jan/2002</w:t>
        <w:tab/>
        <w:t>Expiry Date: 11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Conservatory to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3075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84 Baginto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147</w:t>
        <w:tab/>
        <w:t>northings:276384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Jan/2002</w:t>
        <w:tab/>
        <w:t>Expiry Date: 12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new store to rear to replace exist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6883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48 Canle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842</w:t>
        <w:tab/>
        <w:t>northings:277283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Jan/2002</w:t>
        <w:tab/>
        <w:t>Expiry Date: 12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Two storey side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8 Belvedere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478</w:t>
        <w:tab/>
        <w:t>northings:277878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9/Jan/2002</w:t>
        <w:tab/>
        <w:t>Expiry Date: 06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Single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2 Exminster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208</w:t>
        <w:tab/>
        <w:t>northings:276377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9/Jan/2002</w:t>
        <w:tab/>
        <w:t>Expiry Date: 06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Single storey rear extension and front and rear dormer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7478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Unit 2 Blackburn Road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lackburn Road Industrial Estat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741</w:t>
        <w:tab/>
        <w:t>northings:283285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0/Jan/2002</w:t>
        <w:tab/>
        <w:t>Expiry Date: 07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2.4 metre high security fenc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3299/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entral City Industrial Estate Red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733</w:t>
        <w:tab/>
        <w:t>northings:280247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4/Jan/2002</w:t>
        <w:tab/>
        <w:t>Expiry Date: 11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Change of use from Class B2 (General Industrial) to B1(Business), B2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General Industrial)  and B8 (Storage and Distribution). Partial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emolition, alteration and refurbishment of existing elevations, works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 curtilage areas and new disabled access ramps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5680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64 Parkgate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773</w:t>
        <w:tab/>
        <w:t>northings:283227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olbroo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0/Jan/2002</w:t>
        <w:tab/>
        <w:t>Expiry Date: 07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Change of use of ground floor from hairdressing salon (Use class A1)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 residential (Use Class C3) and new front elevat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8 Glenridding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756</w:t>
        <w:tab/>
        <w:t>northings:284221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olbroo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4/Jan/2002</w:t>
        <w:tab/>
        <w:t>Expiry Date: 11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Single storey side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7956/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Henley College Henle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6205</w:t>
        <w:tab/>
        <w:t>northings:28171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9/Jan/2002</w:t>
        <w:tab/>
        <w:t>Expiry Date: 06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single storey building to form Nursery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5145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 Gillians Walk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8016</w:t>
        <w:tab/>
        <w:t>northings:281596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Jan/2002</w:t>
        <w:tab/>
        <w:t>Expiry Date: 12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Conservatory to the rear and shed to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2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Planning Committe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1 &amp; 63 Berkswell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545</w:t>
        <w:tab/>
        <w:t>northings:282772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ng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Dec/2001</w:t>
        <w:tab/>
        <w:t>Expiry Date: 09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Recommendation Compl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Single and two storey rear extensions to No's. 61/63, single storey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ront extension to No.61 and retention of 2 existing detached buildings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 the rear garden of No.63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4441/A(AD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lephant&amp; Castle Aldermans Gree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6292</w:t>
        <w:tab/>
        <w:t>northings:283937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ng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6/Jan/2002</w:t>
        <w:tab/>
        <w:t>Expiry Date: 16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nna Savage</w:t>
        <w:tab/>
        <w:t>Decision:Amending Document - Appr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024 7683 275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Single storey rear extension - amended plan to include fire door an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isabled access ramp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7030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7 Heddle Gro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574</w:t>
        <w:tab/>
        <w:t>northings:281800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ng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4/Jan/2002</w:t>
        <w:tab/>
        <w:t>Expiry Date: 11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Porch and front canopy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5378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a Swinburne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6559</w:t>
        <w:tab/>
        <w:t>northings:278780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w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Jan/2002</w:t>
        <w:tab/>
        <w:t>Expiry Date: 12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Alterations to front elevation and new bow window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9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97 Banks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242</w:t>
        <w:tab/>
        <w:t>northings:280570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Rad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9/Jan/2002</w:t>
        <w:tab/>
        <w:t>Expiry Date: 06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Ground floor rear extension and first floor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4 Chetton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158</w:t>
        <w:tab/>
        <w:t>northings:280600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Rad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7/Jan/2002</w:t>
        <w:tab/>
        <w:t>Expiry Date: 04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chimney to side of dwell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10 Northumberland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368</w:t>
        <w:tab/>
        <w:t>northings:279082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herbou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4/Jan/2002</w:t>
        <w:tab/>
        <w:t>Expiry Date: 11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Retension of conservatory to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6 Lilac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719</w:t>
        <w:tab/>
        <w:t>northings:280226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herbou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4/Jan/2002</w:t>
        <w:tab/>
        <w:t>Expiry Date: 01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Two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8536(DC20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Bounded By Ringway St.Patricks, Friars Road &amp; Manor House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179</w:t>
        <w:tab/>
        <w:t>northings:278492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8/Dec/2000</w:t>
        <w:tab/>
        <w:t>Expiry Date: 12 Feb 2001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Ian Prowse</w:t>
        <w:tab/>
        <w:t>Decision: 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Submission of details to discharge condition 34 - off - site highway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orks; imposed on planning permission 48536 granted on the 11 April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000 for a mixed offices and residential schem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00/A(DC8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Between Hill Top/Palmer Lane, Priory Row &amp; Ringway Swanswell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498</w:t>
        <w:tab/>
        <w:t>northings:279267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0/Dec/2001</w:t>
        <w:tab/>
        <w:t>Expiry Date: 14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uzanne Clear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2009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Phoenix Initiative Phase C and D (in part) (Dischatge of condition 09 of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50000/A : Details of the written scheme of archaeological investigation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8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Regulation 3/92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roadgate House Upper Precinc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335</w:t>
        <w:tab/>
        <w:t>northings:278994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Jan/2002</w:t>
        <w:tab/>
        <w:t>Expiry Date: 12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Use of part of facade of building for the installation of one wall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ounted video display screen for the display of LED advertisement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6 Lower Precinc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162</w:t>
        <w:tab/>
        <w:t>northings:27904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4/Jan/2002</w:t>
        <w:tab/>
        <w:t>Expiry Date: 11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Change of use from retail (A1) to restaurant (A3) of part of rear of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xisting shop unit and incorporation into adjoining restaurant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8969/D(DC7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NCP Car Park Lower Holyhead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969</w:t>
        <w:tab/>
        <w:t>northings:279101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6/Jan/2002</w:t>
        <w:tab/>
        <w:t>Expiry Date: 13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Discharge of Condition - Appr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Details of Terracotta Tiles for use on front wall and copper roofing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aterial to Discharge Condition No.3 (in part) imposed on planning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ermission 38969/D granted on 28 March 2001 for new Foyer Scheme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or 63 residential units with communal area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114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8 Poppyfield Cour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920</w:t>
        <w:tab/>
        <w:t>northings:275385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4/Jan/2002</w:t>
        <w:tab/>
        <w:t>Expiry Date: 11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ed:</w:t>
        <w:tab/>
      </w:r>
      <w:r>
        <w:rPr>
          <w:rFonts w:cs="Arial" w:ascii="Arial" w:hAnsi="Arial"/>
          <w:b/>
        </w:rPr>
        <w:t>Ground floor kitchen extension to front and new lobby area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8438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4 Frederick Neal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7673</w:t>
        <w:tab/>
        <w:t>northings:279853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7/Jan/2002</w:t>
        <w:tab/>
        <w:t>Expiry Date: 04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Retention of conservatory and extension to existing workshop/utility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oom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1165/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gyle House Collingwood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281</w:t>
        <w:tab/>
        <w:t>northings:278602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hober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Jan/2002</w:t>
        <w:tab/>
        <w:t>Expiry Date: 12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Demolition of factory and erection of 2 and 3 storey building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ntaining  22 flats, with associated car parking and landscap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5589/G(DC1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Bounded By Railway, 25 Spon End &amp; 21 Broomfield Plac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250</w:t>
        <w:tab/>
        <w:t>northings:278993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hober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3/Dec/2001</w:t>
        <w:tab/>
        <w:t>Expiry Date: 28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Discharge of Condition - Appr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Submission of details to Discharge Condtion No. 7 - Details of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xternal lighting: imposed on planning permission reference 15589/G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ranted on 10/2/00 for the erection of motor/motor cycle showroom,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hemist and two storey surgery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rPr/>
      </w:pPr>
      <w:r>
        <w:rPr>
          <w:rFonts w:cs="Coventry Logo" w:ascii="Coventry Logo" w:hAnsi="Coventry Logo"/>
        </w:rPr>
        <w:tab/>
      </w:r>
      <w:r>
        <w:rPr>
          <w:rFonts w:cs="Coventry Logo" w:ascii="Coventry Logo" w:hAnsi="Coventry Logo"/>
          <w:color w:val="0000FF"/>
        </w:rPr>
        <w:t>12345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ity Development Directorate</w:t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velopment  regulations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vic Centre 4, Floor 2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ch Park Street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ventry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V1 2PY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act: Chris Dowell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ephone : 024 7683 2018 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mail : Chris. Dowell @ Coventry.gov.uk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ventry 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513" w:leader="none"/>
        <w:tab w:val="right" w:pos="9839" w:leader="none"/>
      </w:tabs>
      <w:rPr/>
    </w:pPr>
    <w:r>
      <w:rPr/>
      <w:tab/>
      <w:t xml:space="preserve">Weekly list of applications recorded for week ending </w:t>
      <w:tab/>
      <w:t>13/January/2002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0:03:00Z</dcterms:created>
  <dc:creator>Coventry City Council</dc:creator>
  <dc:description/>
  <dc:language>en-US</dc:language>
  <cp:lastModifiedBy>Coventry City Council</cp:lastModifiedBy>
  <dcterms:modified xsi:type="dcterms:W3CDTF">2002-01-21T10:03:00Z</dcterms:modified>
  <cp:revision>2</cp:revision>
  <dc:subject/>
  <dc:title/>
</cp:coreProperties>
</file>