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75260</wp:posOffset>
                </wp:positionV>
                <wp:extent cx="2735580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4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25pt;height:140.25pt" filled="f" o:ole="">
                                  <v:imagedata r:id="rId3" o:title=""/>
                                </v:shape>
                                <o:OLEObject Type="Embed" ProgID="" ShapeID="ole_rId2" DrawAspect="Content" ObjectID="_18433548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67.5pt;mso-wrap-distance-left:9.05pt;mso-wrap-distance-right:9.05pt;mso-wrap-distance-top:0pt;mso-wrap-distance-bottom:0pt;margin-top:-13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4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25pt;height:140.25pt" filled="f" o:ole="">
                            <v:imagedata r:id="rId5" o:title=""/>
                          </v:shape>
                          <o:OLEObject Type="Embed" ProgID="" ShapeID="ole_rId4" DrawAspect="Content" ObjectID="_2264010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</w:tabs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6/01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80645</wp:posOffset>
                </wp:positionV>
                <wp:extent cx="6492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6.35pt" to="482.3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34925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75pt" to="482.3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26/01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1284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Nugget Coundon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1324</w:t>
        <w:tab/>
        <w:t>northings: 28145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Various illuminated and non-illuminated signs, externally illumin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uble sided post mounted sign and illuminated directional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28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Wickham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1753</w:t>
        <w:tab/>
        <w:t>northings: 28247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version of integral garage to habitable room and exter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4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9763</w:t>
        <w:tab/>
        <w:t>northings: 28196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lterations and extensions to convert existing shop to dwellinghouse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clude first floor level; ground  floor conservatory and porch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199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lesley Primary School Antrim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9457</w:t>
        <w:tab/>
        <w:t>northings: 28119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classroom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8 Oak Lane Oak Lan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vest Hill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8033</w:t>
        <w:tab/>
        <w:t>northings: 28235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  <w:t>Parish: 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7/Jan/2002</w:t>
        <w:tab/>
        <w:t>Expiry Date: 1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Marcus Fothergill</w:t>
        <w:tab/>
        <w:t xml:space="preserve"> 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detached dwelling - Outline Application - siting and mean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access being discharg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66 Daventry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ylesm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283</w:t>
        <w:tab/>
        <w:t>northings: 27732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Sian Morg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 and alteration to existing flat roof at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pitch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393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155 Sir Henry Parke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0737</w:t>
        <w:tab/>
        <w:t>northings: 27744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Marcus Fothergill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Variation of Condition 2 and 3 imposed on outline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ference 42393/D granted on 18 August 1998 to extend the time perio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submit the reserved matters and implement the scheme for a furth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wo yea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9 Maidaval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205</w:t>
        <w:tab/>
        <w:t>northings: 27592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Neil Pearc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first floor side extension over existing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30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Broa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154</w:t>
        <w:tab/>
        <w:t>northings: 28109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Neil Pearce</w:t>
        <w:tab/>
        <w:t>Decision: Recommendation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a block of two storey flats and associated car park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08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Gosford Asian Group Eas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328</w:t>
        <w:tab/>
        <w:t>northings: 2792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Geoff Horsm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-storey extension to form reception and upstairs meeting room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location of access, new access gate/section of boundary wall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vision of security shutters to ground floor windows/doors on eas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306/C[W]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pplication Type:  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Broa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153</w:t>
        <w:tab/>
        <w:t>northings: 28108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05/Oct/2001</w:t>
        <w:tab/>
        <w:t>Expiry Date: 05 Oct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e officer </w:t>
        <w:tab/>
        <w:t>Decision: Standard withdrawn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 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block of three storey fla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50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191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195</w:t>
        <w:tab/>
        <w:t>northings: 28272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Gary Fisher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6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Use of land for the storage of a motor home, provision of vehicul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ess, retention of side boundary fencing and provision of wall/rail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ature to site front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0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556</w:t>
        <w:tab/>
        <w:t>northings: 28252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of ground floor retail shop to self contained flat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16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-52 H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632</w:t>
        <w:tab/>
        <w:t>northings: 2833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residential care home to office accommod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ce and counselling cent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21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2 Nun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036</w:t>
        <w:tab/>
        <w:t>northings: 28353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956/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enley College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6164</w:t>
        <w:tab/>
        <w:t>northings: 2817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Geoff Horsm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extension to existing fitness centre and new exter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airca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1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5 Ha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5735</w:t>
        <w:tab/>
        <w:t>northings: 28257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7/Jan/2002</w:t>
        <w:tab/>
        <w:t>Expiry Date: 1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Geoff Horsm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s (revised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35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3 Walsgrav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5324</w:t>
        <w:tab/>
        <w:t>northings: 27937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1/Jan/2002</w:t>
        <w:tab/>
        <w:t>Expiry Date: 18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Geoff Horsm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rear extension with roof top garden area for 1st floor flat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staircase to rear, new shopfront and roller shutter to fro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v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667/A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 Dorse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271</w:t>
        <w:tab/>
        <w:t>northings: 28033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3/Jan/2002</w:t>
        <w:tab/>
        <w:t>Expiry Date: 2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Rowan Reid</w:t>
        <w:tab/>
        <w:t>Decision: 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-storey side extension (Amending document - revised elevation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cluding new doorway on side elevat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455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9-99 Cambridg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206</w:t>
        <w:tab/>
        <w:t>northings: 2800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7/Jan/2002</w:t>
        <w:tab/>
        <w:t>Expiry Date: 1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Donna Savage</w:t>
        <w:tab/>
        <w:t>Decision: Full Applica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4 dwellings with associated car parking 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217/A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Craner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4694</w:t>
        <w:tab/>
        <w:t>northings: 27997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Sian Morgan</w:t>
        <w:tab/>
        <w:t>Decision: 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one dwelling house (Discharge of Condition No. 2 - fac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roofing material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osk 4 Lidice Place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3086</w:t>
        <w:tab/>
        <w:t>northings: 27902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Douglas Castl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New shopfront and roller shutt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O/49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Junction Of Blackberry Lane &amp; Sewall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5822</w:t>
        <w:tab/>
        <w:t>northings: 28088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23/Jan/2002</w:t>
        <w:tab/>
        <w:t>Expiry Date: 20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Marcus Fothergill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10-metre high telecommunication street furniture colum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two associated equipment cabi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79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 Lichen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0799</w:t>
        <w:tab/>
        <w:t>northings: 27638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780/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inham Park School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2209</w:t>
        <w:tab/>
        <w:t>northings: 27582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block to form classrooms, library, communit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ducation lounge / reception and toile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53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84a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8148</w:t>
        <w:tab/>
        <w:t>northings: 27955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7/Jan/2002</w:t>
        <w:tab/>
        <w:t>Expiry Date: 1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rear extension and replacement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01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5 Abercor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1404</w:t>
        <w:tab/>
        <w:t>northings: 27896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-storey rear extension and loft conversion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53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17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7668</w:t>
        <w:tab/>
        <w:t>northings: 27814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Neil Pearc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newsagents (Use Class A1) to hot food takeaw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Use Class A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01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7 Cromwe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7548</w:t>
        <w:tab/>
        <w:t>northings: 27720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7/Jan/2002</w:t>
        <w:tab/>
        <w:t>Expiry Date: 14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Hannah Blak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67 Cromwell Lane and replacement with new dwell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gether with widening of existing driveway serving land to the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creation of new access crossing to Cromwell Lan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749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estwood Heath Sports Ground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9283</w:t>
        <w:tab/>
        <w:t>northings: 27646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5/Jan/2002</w:t>
        <w:tab/>
        <w:t>Expiry Date: 12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Marcus Fothergill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 and alterations to existing sports pavil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2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3 Whitefiel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27748</w:t>
        <w:tab/>
        <w:t>northings: 27698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7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Marcus Fothergill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Felling of 2 Ash and 3 Maple trees - Westwood Heath No.3 TPO/24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5 Binley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7307</w:t>
        <w:tab/>
        <w:t>northings: 27849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6/Jan/2002</w:t>
        <w:tab/>
        <w:t>Expiry Date: 13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Neil Pearce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450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7 Dorchester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 438140</w:t>
        <w:tab/>
        <w:t>northings: 27974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 18/Jan/2002</w:t>
        <w:tab/>
        <w:t>Expiry Date: 15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officer Zia Hassan</w:t>
        <w:tab/>
        <w:t>Decision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82816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15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8.8pt;height:87.3pt" filled="f" o:ole="">
                                  <v:imagedata r:id="rId7" o:title=""/>
                                </v:shape>
                                <o:OLEObject Type="Embed" ProgID="" ShapeID="ole_rId6" DrawAspect="Content" ObjectID="_20132066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5.25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15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8.8pt;height:87.3pt" filled="f" o:ole="">
                            <v:imagedata r:id="rId9" o:title=""/>
                          </v:shape>
                          <o:OLEObject Type="Embed" ProgID="" ShapeID="ole_rId8" DrawAspect="Content" ObjectID="_2755511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spacing w:lineRule="exact" w:line="200"/>
        <w:rPr/>
      </w:pPr>
      <w:r>
        <w:rPr/>
        <w:tab/>
        <w:tab/>
      </w:r>
      <w:r>
        <w:rPr>
          <w:rFonts w:cs="Arial" w:ascii="Arial" w:hAnsi="Arial"/>
          <w:b/>
          <w:sz w:val="18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Development regulations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Much Park Street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Coventry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CV1 2PY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Contact: Chris Dowell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 xml:space="preserve">Telephone: 024 7683 2018 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Email: Chris. Dowell @ Coventry.gov.uk</w:t>
      </w:r>
    </w:p>
    <w:p>
      <w:pPr>
        <w:pStyle w:val="Normal"/>
        <w:tabs>
          <w:tab w:val="clear" w:pos="720"/>
          <w:tab w:val="left" w:pos="521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6/January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00:00Z</dcterms:created>
  <dc:creator>Coventry City Council</dc:creator>
  <dc:description/>
  <dc:language>en-US</dc:language>
  <cp:lastModifiedBy>Coventry City Council</cp:lastModifiedBy>
  <dcterms:modified xsi:type="dcterms:W3CDTF">2002-01-28T10:00:00Z</dcterms:modified>
  <cp:revision>2</cp:revision>
  <dc:subject/>
  <dc:title/>
</cp:coreProperties>
</file>