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Weekly 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for week ending </w:t>
        <w:tab/>
        <w:t>23/02/0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4135</wp:posOffset>
                </wp:positionV>
                <wp:extent cx="71323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5.05pt" to="554.7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09855</wp:posOffset>
                </wp:positionV>
                <wp:extent cx="7132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8.65pt" to="554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24/02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080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 Wall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806</w:t>
        <w:tab/>
        <w:t>northings:28245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Feb/2002</w:t>
        <w:tab/>
        <w:t>Expiry Date: 0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ary Fisher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6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tention of 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3 Blondvil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453</w:t>
        <w:tab/>
        <w:t>northings:27734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Demolition of existing garage / utility room at ground floor, erect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wo storey side and single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8877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56 Earlsdon Avenue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781</w:t>
        <w:tab/>
        <w:t>northings:2785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Installation of ground floor bay window and disabled persons acce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am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1673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4 Butt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702</w:t>
        <w:tab/>
        <w:t>northings:27865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Extensions to side and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1572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99 Stoney Sta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570</w:t>
        <w:tab/>
        <w:t>northings:28102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Feb/2002</w:t>
        <w:tab/>
        <w:t>Expiry Date: 0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Extension (Re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6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1 Roland Mou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62</w:t>
        <w:tab/>
        <w:t>northings:28339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ingle storey side and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 Roland Mou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47</w:t>
        <w:tab/>
        <w:t>northings:28335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ingle storey side and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5716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ldriada House Cryfield Gran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344</w:t>
        <w:tab/>
        <w:t>northings:27453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Detached double garage;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7416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4 Paxmea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121</w:t>
        <w:tab/>
        <w:t>northings:28294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Two storey extension and new fence and dwarf wall to bounda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6820/M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43 Hinckley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lsgrave On Sow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225</w:t>
        <w:tab/>
        <w:t>northings:2814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ind w:left="1440" w:hanging="1440"/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Installation of liquid petroleum gas tank and dispenser and relocation of permaspace buil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570(R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Reserved matters &amp; Discharge of Condition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125</w:t>
        <w:tab/>
        <w:t>northings:2805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200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served matters (siting, design, external appearance, means of access and</w:t>
      </w:r>
    </w:p>
    <w:p>
      <w:pPr>
        <w:pStyle w:val="Normal"/>
        <w:tabs>
          <w:tab w:val="clear" w:pos="720"/>
          <w:tab w:val="left" w:pos="1677" w:leader="none"/>
        </w:tabs>
        <w:ind w:left="1677" w:hanging="16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landscaping) and discharge of conditions 04 (earthworks) and condition </w:t>
        <w:tab/>
        <w:t>06 (phasing) for the acute hospital, the mental health unit, the clinical sciences building, the centre for reproductive medicine, the computer building and the crech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4212/K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Unit C2 Old Churc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012</w:t>
        <w:tab/>
        <w:t>northings:28254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Feb/2002</w:t>
        <w:tab/>
        <w:t>Expiry Date: 0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ind w:left="1440" w:hanging="1440"/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Change of use from industrial to storage, repair and display of domestic white good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0766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t Laurence Church Old Churc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344</w:t>
        <w:tab/>
        <w:t>northings:28257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placement of existing flat roof with pitched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6318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Grange Farm Gran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662</w:t>
        <w:tab/>
        <w:t>northings:28434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Variation of conditions 1 and 2 imposed on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ference 26318/F to extend the time period to submit further detail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9079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edar Bungalow Silverdale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880</w:t>
        <w:tab/>
        <w:t>northings:28356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sidential development (Outline application including submiss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eans of access and siting for 2 dwellings) Renewal of previou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mission granted on 10/02/99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810(RM8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Between Capmartin Road &amp; Daim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Feb/2002</w:t>
        <w:tab/>
        <w:t>Expiry Date: 29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Anne Conmy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2753</w:t>
      </w:r>
    </w:p>
    <w:p>
      <w:pPr>
        <w:pStyle w:val="Normal"/>
        <w:tabs>
          <w:tab w:val="clear" w:pos="720"/>
          <w:tab w:val="left" w:pos="1677" w:leader="none"/>
        </w:tabs>
        <w:ind w:left="1440" w:hanging="1440"/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served matters submission under condition 1 and 4 (in part) of outline planning permission (46810) dated 20 March 1997; namely the siting, design, external appearance and means of access to buildings and landscaping and finished floor levels in phase 2D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519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2 St. Nicholas Street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20</w:t>
        <w:tab/>
        <w:t>northings:27969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hange of use from shop (Use Class A1) to flat; external staircas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ay windows to front 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494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oe Bank Building Doe Ban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431</w:t>
        <w:tab/>
        <w:t>northings:27912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herbour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Feb/2002</w:t>
        <w:tab/>
        <w:t>Expiry Date: 0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Installation of roller shutters to existing buil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/39950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hristchurch Spire New Uni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323</w:t>
        <w:tab/>
        <w:t>northings:27875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Advertisement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8-62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7</w:t>
        <w:tab/>
        <w:t>northings:27904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New shop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6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8-62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7</w:t>
        <w:tab/>
        <w:t>northings:27904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Feb/2002</w:t>
        <w:tab/>
        <w:t>Expiry Date: 0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Internally illuminated suspended box sign and window logo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609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0 Greyfriar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087</w:t>
        <w:tab/>
        <w:t>northings:27866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Feb/2002</w:t>
        <w:tab/>
        <w:t>Expiry Date: 0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tention of banner on Greyfriars Road front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PO/181/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Richard Crossman Building, Coventry University Jordan We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779</w:t>
        <w:tab/>
        <w:t>northings:2788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Crown reduction by 25% and crown thin by 20% maple tree marked T3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reduce back from building by 2 metres and reduce back from roa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de to balance the crown on 6 no.  lime trees marked G6 on TP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o.181 (Coventry University No.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67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hristchurch Spire New Uni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325</w:t>
        <w:tab/>
        <w:t>northings:27874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Non illuminated signage to front 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926/A(DC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J F Kennedy House Hill Top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567</w:t>
        <w:tab/>
        <w:t>northings:2791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ubmission of details to Discharge Condition No.6 (details of new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ates and fencing) and No.7 (foundation and sub-ground level works)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: imposed on planning permission 47926/A granted on the 18 Februar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000 for replacement hostel accommoda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73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46 Sulliva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817</w:t>
        <w:tab/>
        <w:t>northings:28110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Upper Sto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3671/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The Burnt Post Kenpas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069</w:t>
        <w:tab/>
        <w:t>northings:27644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al:</w:t>
      </w:r>
    </w:p>
    <w:p>
      <w:pPr>
        <w:pStyle w:val="Normal"/>
        <w:tabs>
          <w:tab w:val="clear" w:pos="720"/>
          <w:tab w:val="left" w:pos="1677" w:leader="none"/>
        </w:tabs>
        <w:ind w:left="16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odlighing to car park and alterations to provide disabled access ramp to entrance, entrance gate features and amendments to har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2260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9 Lonscal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65</w:t>
        <w:tab/>
        <w:t>northings:27598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556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ine Bank 122A St. Martin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069</w:t>
        <w:tab/>
        <w:t>northings:27493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ar extension to bungalow (re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South Of Milburn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844</w:t>
        <w:tab/>
        <w:t>northings:27638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Erection of two office blocks, associated access roads, car park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3939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7 Nod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716</w:t>
        <w:tab/>
        <w:t>northings:27903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Feb/2002</w:t>
        <w:tab/>
        <w:t>Expiry Date: 1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ingle storey side extension to provide extend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9157/K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At Junction Of Fletchamstead Highway And Torring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073</w:t>
        <w:tab/>
        <w:t>northings:27791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3/Feb/2002</w:t>
        <w:tab/>
        <w:t>Expiry Date: 1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Redevelopment for the erection of a warehouse club: for the sale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oods; tyre sales and fitting (with associated work); ancillary cafe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the access in Torrington Avenue; car parking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. (Outline - means of access and siting discharged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8 Su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493</w:t>
        <w:tab/>
        <w:t>northings:27993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Feb/2002</w:t>
        <w:tab/>
        <w:t>Expiry Date: 0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ELO/4985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At Junction Of Alspath Lane And Unicor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771</w:t>
        <w:tab/>
        <w:t>northings:27982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Installation of 10 metre high monopole, three antenna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bin equi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ELO/4985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Fronting 950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501</w:t>
        <w:tab/>
        <w:t>northings:27961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Installation of 10 metre high monopole, three antenna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bin equi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3493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 Derwent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334</w:t>
        <w:tab/>
        <w:t>northings:27988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First floor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0 Lime Tre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445</w:t>
        <w:tab/>
        <w:t>northings:27861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Erection of two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349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71 Middlecote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795</w:t>
        <w:tab/>
        <w:t>northings:27828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2 Standish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219</w:t>
        <w:tab/>
        <w:t>northings:27891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Two storey side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85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8 Gainford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252</w:t>
        <w:tab/>
        <w:t>northings:27912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Feb/2002</w:t>
        <w:tab/>
        <w:t>Expiry Date: 0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Single storey extension and retention of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7663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, Rosedale Cottage Clifford Brid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837</w:t>
        <w:tab/>
        <w:t>northings:27867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Feb/2002</w:t>
        <w:tab/>
        <w:t>Expiry Date: 0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sz w:val="24"/>
        </w:rPr>
        <w:t>Proposal:</w:t>
        <w:tab/>
      </w:r>
      <w:r>
        <w:rPr>
          <w:rFonts w:cs="Arial" w:ascii="Arial" w:hAnsi="Arial"/>
          <w:b/>
          <w:sz w:val="24"/>
        </w:rPr>
        <w:t>Conservatory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Coventry Logo" w:ascii="Coventry Logo" w:hAnsi="Coventry Logo"/>
          <w:color w:val="0000FF"/>
          <w:sz w:val="24"/>
        </w:rPr>
        <w:t>123456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ity Development Directorate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ail : Chris. Dowell @ Coventry.gov.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34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4/February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9:28:00Z</dcterms:created>
  <dc:creator>Coventry City Council</dc:creator>
  <dc:description/>
  <dc:language>en-US</dc:language>
  <cp:lastModifiedBy>Coventry City Council</cp:lastModifiedBy>
  <dcterms:modified xsi:type="dcterms:W3CDTF">2002-02-27T09:29:00Z</dcterms:modified>
  <cp:revision>3</cp:revision>
  <dc:subject/>
  <dc:title/>
</cp:coreProperties>
</file>