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rFonts w:cs="Coventry Logo" w:ascii="Coventry Logo" w:hAnsi="Coventry Logo"/>
        </w:rPr>
        <w:tab/>
      </w:r>
      <w:r>
        <w:rPr>
          <w:rFonts w:cs="Coventry Logo" w:ascii="Coventry Logo" w:hAnsi="Coventry Logo"/>
          <w:color w:val="0000FF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FF"/>
          <w:sz w:val="44"/>
        </w:rPr>
      </w:pPr>
      <w:r>
        <w:rPr>
          <w:rFonts w:cs="Coventry Logo" w:ascii="Coventry Logo" w:hAnsi="Coventry Logo"/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b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/>
        <w:tab/>
      </w:r>
      <w:r>
        <w:rPr>
          <w:rFonts w:cs="Arial" w:ascii="Arial" w:hAnsi="Arial"/>
          <w:sz w:val="24"/>
        </w:rPr>
        <w:t xml:space="preserve">for week ending </w:t>
      </w:r>
      <w:r>
        <w:rPr/>
        <w:tab/>
        <w:t>02/03/02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82550</wp:posOffset>
                </wp:positionV>
                <wp:extent cx="70408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6.5pt" to="503.95pt,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/>
        <w:tab/>
      </w:r>
      <w:r>
        <w:rPr>
          <w:rFonts w:cs="Arial" w:ascii="Arial" w:hAnsi="Arial"/>
          <w:b/>
          <w:sz w:val="24"/>
        </w:rPr>
        <w:t xml:space="preserve">Coventry City Council </w:t>
      </w:r>
      <w:r>
        <w:rPr>
          <w:rFonts w:cs="Arial" w:ascii="Arial" w:hAnsi="Arial"/>
          <w:sz w:val="24"/>
        </w:rPr>
        <w:t>Planning Contro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36830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2.9pt" to="511.1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pplications Recorded Week Ending 02/03/02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769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9 Hawkes Mill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ll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494</w:t>
        <w:tab/>
        <w:t>northings:282648</w:t>
      </w:r>
    </w:p>
    <w:p>
      <w:pPr>
        <w:pStyle w:val="Normal"/>
        <w:tabs>
          <w:tab w:val="clear" w:pos="720"/>
          <w:tab w:val="left" w:pos="60" w:leader="none"/>
          <w:tab w:val="left" w:pos="851" w:leader="none"/>
          <w:tab w:val="left" w:pos="5529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  <w:tab/>
      </w:r>
      <w:r>
        <w:rPr>
          <w:rFonts w:cs="Arial" w:ascii="Arial" w:hAnsi="Arial"/>
        </w:rPr>
        <w:t>Parish:</w:t>
        <w:tab/>
      </w:r>
      <w:r>
        <w:rPr>
          <w:rFonts w:cs="Arial" w:ascii="Arial" w:hAnsi="Arial"/>
          <w:b/>
        </w:rPr>
        <w:t>Alles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Feb/2002</w:t>
        <w:tab/>
        <w:t>Expiry Date: 10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 and gar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3763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6 Norman Place Road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774</w:t>
        <w:tab/>
        <w:t>northings:28142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abla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oof alterations and dormer to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7 Stretton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246</w:t>
        <w:tab/>
        <w:t>northings:276471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Binley and Willenha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rch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2467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5 Stamfor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405</w:t>
        <w:tab/>
        <w:t>northings:276897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Earlsd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First floor side extension and new roof to existng rear ground flo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299/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entral City Industrial Estate Red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733</w:t>
        <w:tab/>
        <w:t>northings:28024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hange of use from Class B2 (General Industrial) to B1(Business), B2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General Industrial)  and B8 (Storage and Distribution). Partial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molition, alteration and refurbishment of existing elevations, work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 curtilage areas and new disabled access ramp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4576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1 Lythalls Lane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ampco Lt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376</w:t>
        <w:tab/>
        <w:t>northings:28225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5421/C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650 Foles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553</w:t>
        <w:tab/>
        <w:t>northings:282188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Feb/2002</w:t>
        <w:tab/>
        <w:t>Expiry Date: 10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isplay of 5.8 metre high illuminated totem sig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1716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0-72 Elmsdale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553</w:t>
        <w:tab/>
        <w:t>northings:282651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Foleshil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Pitched roof over existing flat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5 Roland Mou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136</w:t>
        <w:tab/>
        <w:t>northings:28339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olbrooks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side and rear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9979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pplication Type:  Full application 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East Of Brad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678</w:t>
        <w:tab/>
        <w:t>northings:28108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sidential development comprising of maisonettes and bungalows with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ssociated access, car parking and curtilage treatments (stage one)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5419/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ardinal Wiseman Rc School Potters Green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ducation Department, City Of Coventr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389</w:t>
        <w:tab/>
        <w:t>northings:282141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placement roof on existing swimming pool, refurbishment of exteri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nd installation of new air handling equip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570(DC9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alsgrave General Hospital Clifford 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125</w:t>
        <w:tab/>
        <w:t>northings:28052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Feb/2002</w:t>
        <w:tab/>
        <w:t>Expiry Date: 22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uzanne Clear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2009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 xml:space="preserve">Proposal:      </w:t>
        <w:tab/>
      </w:r>
      <w:r>
        <w:rPr>
          <w:rFonts w:cs="Arial" w:ascii="Arial" w:hAnsi="Arial"/>
          <w:b/>
        </w:rPr>
        <w:t>Redevelopment  of site to provide new hospital and mental health unit with</w:t>
      </w:r>
    </w:p>
    <w:p>
      <w:pPr>
        <w:pStyle w:val="Normal"/>
        <w:tabs>
          <w:tab w:val="clear" w:pos="720"/>
          <w:tab w:val="left" w:pos="1677" w:leader="none"/>
        </w:tabs>
        <w:ind w:left="1677" w:hanging="16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ssociated leisure facilities, training and computer centres, staff </w:t>
        <w:tab/>
        <w:t xml:space="preserve">residetnial accommodation, creche, car parking and landscaping (Discharge of condition 26 of outline planning permission 47570 </w:t>
        <w:tab/>
        <w:t>(Disabled access during phasing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570(DC8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alsgrave General Hospital Clifford 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125</w:t>
        <w:tab/>
        <w:t>northings:28052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2/Feb/2002</w:t>
        <w:tab/>
        <w:t>Expiry Date: 1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uzanne Clear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2009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development of site to provide new hospital and mental health unit with</w:t>
      </w:r>
    </w:p>
    <w:p>
      <w:pPr>
        <w:pStyle w:val="Normal"/>
        <w:tabs>
          <w:tab w:val="clear" w:pos="720"/>
          <w:tab w:val="left" w:pos="1677" w:leader="none"/>
        </w:tabs>
        <w:ind w:left="1677" w:hanging="16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ssociated leisure facilities, training and computer centres, staff </w:t>
        <w:tab/>
        <w:t>residential accommodation, creche`, car parking and landscaping (Discharge of condition 18 of outline planning permission 47570 (in part)</w:t>
        <w:tab/>
        <w:t>- traffic signs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7570(DC6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alsgrave General Hospital Clifford Bridg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8125</w:t>
        <w:tab/>
        <w:t>northings:28052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Henl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8/Feb/2002</w:t>
        <w:tab/>
        <w:t>Expiry Date: 1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uzanne Clear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2009</w:t>
      </w:r>
    </w:p>
    <w:p>
      <w:pPr>
        <w:pStyle w:val="Normal"/>
        <w:tabs>
          <w:tab w:val="clear" w:pos="720"/>
          <w:tab w:val="left" w:pos="1677" w:leader="none"/>
        </w:tabs>
        <w:ind w:left="1677" w:hanging="1677"/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development of site to provide new hospital and mental health unit with associated leisure facilities, training and computer centres , staff residential</w:t>
        <w:tab/>
        <w:t>accommodation, creche`, car parking and landscaping (Discharge of condition 17 of outline planning permission 47570  (in part) (car parking, cycle parking, cycles routes, bus routes, laybys and shelters, pedestrian and taxi facilities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039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Between 370 And 382 Aldermans Gree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400</w:t>
        <w:tab/>
        <w:t>northings:283930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Long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5/Jan/2002</w:t>
        <w:tab/>
        <w:t>Expiry Date: 2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ind w:left="1440" w:hanging="1440"/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 xml:space="preserve">Submission of amended details invovling retention of an existing </w:t>
        <w:tab/>
        <w:t>access with associated highway safety improvement works  re: planning permission reference 49039 granted on 24 November 2000  for two detached bungalow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0821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unnymeade Tamworth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eresley En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0663</w:t>
        <w:tab/>
        <w:t>northings:28372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Radfo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Removal of existing conservatory and replace with single storey rear 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6800/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1 Clipstone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242</w:t>
        <w:tab/>
        <w:t>northings:28072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le storey rear extension and alterations to existing flat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652/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afeway Store, Alvis Retail Park Holyhea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1932</w:t>
        <w:tab/>
        <w:t>northings:27949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herbour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xtension to existing food stor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D/2398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8 High Stree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loyds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521</w:t>
        <w:tab/>
        <w:t>northings:27889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1/Feb/2002</w:t>
        <w:tab/>
        <w:t>Expiry Date: 08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Various illuminated and non-illuminated signag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494/B(DC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58-60 Vin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3998</w:t>
        <w:tab/>
        <w:t>northings:279574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29/Jan/2002</w:t>
        <w:tab/>
        <w:t>Expiry Date: 26 Ma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molition of community centre and erection of four dwellings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ischarge of condtion No.2 (in part) - samples of roof tile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ecourt surfacing materials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1455/F(AD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89-99 Cambridg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206</w:t>
        <w:tab/>
        <w:t>northings:28006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6/Feb/2002</w:t>
        <w:tab/>
        <w:t>Expiry Date: 06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Erection of 4 dwellings with associated car parking and landscap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mending document - revised boundary treatments to driveway at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ear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648/A(AD1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Amending Docum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9-33 Ragla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068</w:t>
        <w:tab/>
        <w:t>northings:279263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5/Feb/2002</w:t>
        <w:tab/>
        <w:t>Expiry Date: 15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Amending Document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ubmission of amended details involving relocation of ground flo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indows to block 3 to planning permission reference 48648/A grant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n 20/01/01 for new student accommodat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0 Cornwa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186</w:t>
        <w:tab/>
        <w:t>northings:278356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456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70-72 David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4651</w:t>
        <w:tab/>
        <w:t>northings:278667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St. Michae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ind w:left="1440" w:hanging="1440"/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molition of existing church hall and erection of student accomodation for 20 student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2/34 Argyll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5127</w:t>
        <w:tab/>
        <w:t>northings:279202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Feb/2002</w:t>
        <w:tab/>
        <w:t>Expiry Date: 10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 xml:space="preserve">First floor rear extension over existing ground floor extension. 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lterations to ground floo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4904/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Wyken Medical Centre Brixham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132</w:t>
        <w:tab/>
        <w:t>northings:280914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Upper Sto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Single storey extension and disabled access ramp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35 Beanfie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81</w:t>
        <w:tab/>
        <w:t>northings:27618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2/Feb/2002</w:t>
        <w:tab/>
        <w:t>Expiry Date: 09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Kitchen extension; porch and alterations to existing garage roof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4355/B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44 Wainbody Avenue North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2047</w:t>
        <w:tab/>
        <w:t>northings:27654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ainb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Two storey side and rear extensio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98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94 Nod Ri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29527</w:t>
        <w:tab/>
        <w:t>northings:279574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oodla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3/Feb/2002</w:t>
        <w:tab/>
        <w:t>Expiry Date: 10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Sian Morgan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Conservator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3980/F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171 Anst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6786</w:t>
        <w:tab/>
        <w:t>northings:28006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14/Feb/2002</w:t>
        <w:tab/>
        <w:t>Expiry Date: 11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New shopfront, erection of external access staircase to first flo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lat, new extract duct and compressor unit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Numb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8932/A(DC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i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nd Adjacent To 1 Beckbur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ap reference:</w:t>
        <w:tab/>
        <w:t>eastings:437866</w:t>
        <w:tab/>
        <w:t>northings:280980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</w:rPr>
        <w:tab/>
        <w:t>Ward:</w:t>
        <w:tab/>
      </w:r>
      <w:r>
        <w:rPr>
          <w:rFonts w:cs="Arial" w:ascii="Arial" w:hAnsi="Arial"/>
          <w:b/>
        </w:rPr>
        <w:t>Wyk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lid date:08/Feb/2002</w:t>
        <w:tab/>
        <w:t>Expiry Date: 05 Apr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se officer Geoff Horsman</w:t>
        <w:tab/>
        <w:t>Decision:Discharge of Condition - Appr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</w:rPr>
        <w:t>Proposal:</w:t>
        <w:tab/>
      </w:r>
      <w:r>
        <w:rPr>
          <w:rFonts w:cs="Arial" w:ascii="Arial" w:hAnsi="Arial"/>
          <w:b/>
        </w:rPr>
        <w:t>Detached dwelling (Discharge of condition no.4 - facing and roof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aterials and facing brick to boundary wall/fence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</w:rPr>
        <w:tab/>
      </w:r>
      <w:r>
        <w:rPr>
          <w:rFonts w:cs="Coventry Logo" w:ascii="Coventry Logo" w:hAnsi="Coventry Logo"/>
          <w:color w:val="0000FF"/>
        </w:rPr>
        <w:t>12345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02/March/2002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01:00Z</dcterms:created>
  <dc:creator>Coventry City Council</dc:creator>
  <dc:description/>
  <dc:language>en-US</dc:language>
  <cp:lastModifiedBy>Coventry City Council</cp:lastModifiedBy>
  <dcterms:modified xsi:type="dcterms:W3CDTF">2002-03-04T12:01:00Z</dcterms:modified>
  <cp:revision>2</cp:revision>
  <dc:subject/>
  <dc:title/>
</cp:coreProperties>
</file>