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09/03/0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82550</wp:posOffset>
                </wp:positionV>
                <wp:extent cx="713232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6.5pt" to="503.9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36830</wp:posOffset>
                </wp:positionV>
                <wp:extent cx="7132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2.9pt" to="50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>
          <w:rFonts w:cs="Arial" w:ascii="Arial" w:hAnsi="Arial"/>
        </w:rPr>
        <w:t>Applications Recorded Week Ending 09/03/02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6337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indmill House Farm Birmingham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014</w:t>
        <w:tab/>
        <w:t>northings:281165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5529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  <w:r>
        <w:rPr>
          <w:rFonts w:cs="Arial" w:ascii="Arial" w:hAnsi="Arial"/>
        </w:rPr>
        <w:tab/>
        <w:t xml:space="preserve">Parish:     </w:t>
      </w:r>
      <w:r>
        <w:rPr>
          <w:rFonts w:cs="Arial" w:ascii="Arial" w:hAnsi="Arial"/>
          <w:b/>
        </w:rPr>
        <w:t>All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Feb/2002</w:t>
        <w:tab/>
        <w:t>Expiry Date: 16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Increase of car park facilitie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6907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03 Halford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272</w:t>
        <w:tab/>
        <w:t>northings:282862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Feb/2002</w:t>
        <w:tab/>
        <w:t>Expiry Date: 16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xtensions to provide ground floor dining room and additional bedroom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 first floo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520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 Eastwood Business Village Harry Wes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949</w:t>
        <w:tab/>
        <w:t>northings:278386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Feb/2002</w:t>
        <w:tab/>
        <w:t>Expiry Date: 1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front porch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754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 Lawford Clos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110</w:t>
        <w:tab/>
        <w:t>northings:277993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Feb/2002</w:t>
        <w:tab/>
        <w:t>Expiry Date: 1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side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 Brightwal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07</w:t>
        <w:tab/>
        <w:t>northings:277144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Feb/2002</w:t>
        <w:tab/>
        <w:t>Expiry Date: 1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side and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3 Arunde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815</w:t>
        <w:tab/>
        <w:t>northings:276883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Feb/2002</w:t>
        <w:tab/>
        <w:t>Expiry Date: 1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and 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349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7 The Monks Crof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34</w:t>
        <w:tab/>
        <w:t>northings:277367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Feb/2002</w:t>
        <w:tab/>
        <w:t>Expiry Date: 1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503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Faurecia Midland Ltd Humber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217</w:t>
        <w:tab/>
        <w:t>northings:278340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Feb/2002</w:t>
        <w:tab/>
        <w:t>Expiry Date: 1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two additional silosfor storage of polypropylene and ABSI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lycarbonate moulding granule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364(D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The South Of Cheylesmore House Quin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78</w:t>
        <w:tab/>
        <w:t>northings:278189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Feb/2002</w:t>
        <w:tab/>
        <w:t>Expiry Date: 1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Provision of link between Cheylesmore House and adjacent propos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ew offices (Discharge of Condition No.4: details of fume extract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odour control equipment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3968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1 Babbacomb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855</w:t>
        <w:tab/>
        <w:t>northings:276403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Feb/2002</w:t>
        <w:tab/>
        <w:t>Expiry Date: 11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side and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454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Regulation 3/92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nnis Pavillion, War Memorial Park Kenilwort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74</w:t>
        <w:tab/>
        <w:t>northings:277487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Feb/2002</w:t>
        <w:tab/>
        <w:t>Expiry Date: 17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Installation of roller shutters, creation of new doorway and infill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orway / window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7-79 St. Pauls Road St. Paul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456</w:t>
        <w:tab/>
        <w:t>northings:28093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Feb/2002</w:t>
        <w:tab/>
        <w:t>Expiry Date: 1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groud floor rear extension to No. 79 and two storey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ound floor rear extension to No. 77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1847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07 Foleshill Road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ak Inn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415</w:t>
        <w:tab/>
        <w:t>northings:28202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Feb/2002</w:t>
        <w:tab/>
        <w:t>Expiry Date: 16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Advertisement hoarding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0 Rookery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777</w:t>
        <w:tab/>
        <w:t>northings:283845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Feb/2002</w:t>
        <w:tab/>
        <w:t>Expiry Date: 16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conservator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North Of 8-12 Eathorpe Close Off Hillmor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447</w:t>
        <w:tab/>
        <w:t>northings:28213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Feb/2002</w:t>
        <w:tab/>
        <w:t>Expiry Date: 1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xtension to existing car park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The East Of 49 &amp; 51 Manfiel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397</w:t>
        <w:tab/>
        <w:t>northings:28120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Feb/2002</w:t>
        <w:tab/>
        <w:t>Expiry Date: 1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two blocks of maisonettes, car parking and landscaping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djacent Public Library, Jubilee Crescent Link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842</w:t>
        <w:tab/>
        <w:t>northings:28155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Feb/2002</w:t>
        <w:tab/>
        <w:t>Expiry Date: 1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public toilet block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383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 Burling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785</w:t>
        <w:tab/>
        <w:t>northings:27986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Feb/2002</w:t>
        <w:tab/>
        <w:t>Expiry Date: 1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hange of use from retail shop to a single dwellinghouse with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ssociated external alterations to buil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974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llen Terry Building Jordan Well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809</w:t>
        <w:tab/>
        <w:t>northings:27878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Feb/2002</w:t>
        <w:tab/>
        <w:t>Expiry Date: 11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vered walkway to rear elevation at ground floor level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522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mes Starley Building Cox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841</w:t>
        <w:tab/>
        <w:t>northings:27901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Feb/2002</w:t>
        <w:tab/>
        <w:t>Expiry Date: 1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novation and alterations to existing plant room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t Corner Of Canterbury Street And Ragla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076</w:t>
        <w:tab/>
        <w:t>northings:27938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Feb/2002</w:t>
        <w:tab/>
        <w:t>Expiry Date: 1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splay of construction signboard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648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t And To The Rear Of 19-33 Ragla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077</w:t>
        <w:tab/>
        <w:t>northings:27927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Feb/2002</w:t>
        <w:tab/>
        <w:t>Expiry Date: 1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3 storey building to be used as student accomodation with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ssociated bin store, landscaping and means of enclosur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4251/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7 Coventry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436</w:t>
        <w:tab/>
        <w:t>northings:28001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Feb/2002</w:t>
        <w:tab/>
        <w:t>Expiry Date: 1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Tom Redfer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extensions to existing religious educational and cultura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entr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119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Burnt Post Kenpas High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70</w:t>
        <w:tab/>
        <w:t>northings:27644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Feb/2002</w:t>
        <w:tab/>
        <w:t>Expiry Date: 1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xternally illuminated letter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 New Ash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987</w:t>
        <w:tab/>
        <w:t>northings:280319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Feb/2002</w:t>
        <w:tab/>
        <w:t>Expiry Date: 1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side/rear conservator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1 Beaumaris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875</w:t>
        <w:tab/>
        <w:t>northings:280199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Feb/2002</w:t>
        <w:tab/>
        <w:t>Expiry Date: 1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8 Larkfield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182</w:t>
        <w:tab/>
        <w:t>northings:280610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Feb/2002</w:t>
        <w:tab/>
        <w:t>Expiry Date: 16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side extension and single storey rear and front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4730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40 Tile Hill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771</w:t>
        <w:tab/>
        <w:t>northings:27856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Feb/2002</w:t>
        <w:tab/>
        <w:t>Expiry Date: 1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Ground floor  extension to front and canop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029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8 Tile Hill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639</w:t>
        <w:tab/>
        <w:t>northings:27856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Feb/2002</w:t>
        <w:tab/>
        <w:t>Expiry Date: 1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rear extension and dormer window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est Coventry Christadelphian Hall Whoberley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721</w:t>
        <w:tab/>
        <w:t>northings:27909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Feb/2002</w:t>
        <w:tab/>
        <w:t>Expiry Date: 11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Pitched roof over existing flat roof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62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9 Dorchester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136</w:t>
        <w:tab/>
        <w:t>northings:279738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Feb/2002</w:t>
        <w:tab/>
        <w:t>Expiry Date: 1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ont extension, new pitched roof over, garage and single storey re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Arial" w:ascii="Arial" w:hAnsi="Arial"/>
        </w:rPr>
        <w:tab/>
      </w:r>
      <w:r>
        <w:rPr>
          <w:rFonts w:cs="Coventry Logo" w:ascii="Coventry Logo" w:hAnsi="Coventry Logo"/>
          <w:color w:val="0000FF"/>
        </w:rPr>
        <w:t>1234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09/March/200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02:00Z</dcterms:created>
  <dc:creator>Coventry City Council</dc:creator>
  <dc:description/>
  <dc:language>en-US</dc:language>
  <cp:lastModifiedBy>Coventry City Council</cp:lastModifiedBy>
  <dcterms:modified xsi:type="dcterms:W3CDTF">2002-03-11T14:02:00Z</dcterms:modified>
  <cp:revision>2</cp:revision>
  <dc:subject/>
  <dc:title/>
</cp:coreProperties>
</file>