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16/03/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82550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6.5pt" to="518.3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12827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0.1pt" to="51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16/03/0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8 Keres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46</w:t>
        <w:tab/>
        <w:t>northings:28162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irst floor side and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8235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1 Chapter Paddocks Wall 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442</w:t>
        <w:tab/>
        <w:t>northings:28284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extension and conservatory to rear of propert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 Joseph Creighton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089</w:t>
        <w:tab/>
        <w:t>northings:27733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ention of front boundary wal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t 10 Remembrance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-OP Stor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594</w:t>
        <w:tab/>
        <w:t>northings:276927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Feb/2002</w:t>
        <w:tab/>
        <w:t>Expiry Date: 1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allation of 1m dia. satellite dish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oss House Harry Wes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930</w:t>
        <w:tab/>
        <w:t>northings:278438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Feb/2002</w:t>
        <w:tab/>
        <w:t>Expiry Date: 1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gnage to building and forecour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Binley Avenu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830</w:t>
        <w:tab/>
        <w:t>northings:27735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rch to front and canopy to front and side of dwell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283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Cocked Hat Rugby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 Wood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656</w:t>
        <w:tab/>
        <w:t>northings:27763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ernally illuminated free standing signs and flat mounted sig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3 Leaf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54</w:t>
        <w:tab/>
        <w:t>northings:27641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236/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ventry Hearsall Golf Club Beechwoo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644</w:t>
        <w:tab/>
        <w:t>northings:27732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Tom Redfer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drainage works and ground level works to trees 3, 16 and 11t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ee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491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 Morningsid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86</w:t>
        <w:tab/>
        <w:t>northings:27785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and rear dorme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015/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4a Foles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07</w:t>
        <w:tab/>
        <w:t>northings:28112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rear extension and pitched roof over part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isting flat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946/MM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alsgrave General Hospital Clifford 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125</w:t>
        <w:tab/>
        <w:t>northings:28052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detached dwelling house for on-call doctor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th associated footpath access and fenc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96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Ashcroft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149</w:t>
        <w:tab/>
        <w:t>northings:28177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Lole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15</w:t>
        <w:tab/>
        <w:t>northings:283741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 Nort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05</w:t>
        <w:tab/>
        <w:t>northings:279063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30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0 Owenford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72</w:t>
        <w:tab/>
        <w:t>northings:28143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3 Hewitt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88</w:t>
        <w:tab/>
        <w:t>northings:27984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rear and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666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Brooklands Kingsbur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023</w:t>
        <w:tab/>
        <w:t>northings:28053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external rear cold store and covered way within side yar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erection of condenser units and housing at first floo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iosk 3 Sherbourne Arcade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38</w:t>
        <w:tab/>
        <w:t>northings:27896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Feb/2002</w:t>
        <w:tab/>
        <w:t>Expiry Date: 1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se for sale of food/drink for consumption on the premises and ho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od for consumption off the premis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043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8-101 Far Gos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542</w:t>
        <w:tab/>
        <w:t>northings:27900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allation of anti vandal screens to ground floor window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2/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Rear Of 38 Woodside Avenue Nor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09</w:t>
        <w:tab/>
        <w:t>northings:27676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0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lling of self set prunus tree to rear of propert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Woodridg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062</w:t>
        <w:tab/>
        <w:t>northings:28067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Mar/2002</w:t>
        <w:tab/>
        <w:t>Expiry Date: 0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ention of 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McDonald's Restaurant And The Lighthouse PH Vanguar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669</w:t>
        <w:tab/>
        <w:t>northings:27820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lay of illuminated signage and various free standing illumin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gn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300/E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part Yachiyo Technology Ltd Renow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669</w:t>
        <w:tab/>
        <w:t>northings:27820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s to existing building, new canopy, access road and c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k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9 Denham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042</w:t>
        <w:tab/>
        <w:t>northings:27957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669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25 Binley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392</w:t>
        <w:tab/>
        <w:t>northings:27848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rear extension, rear dormer extension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verting flat side roof to pitched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16/March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27:00Z</dcterms:created>
  <dc:creator>Coventry City Council</dc:creator>
  <dc:description/>
  <dc:language>en-US</dc:language>
  <cp:lastModifiedBy>Coventry City Council</cp:lastModifiedBy>
  <cp:lastPrinted>2002-03-18T13:26:00Z</cp:lastPrinted>
  <dcterms:modified xsi:type="dcterms:W3CDTF">2002-03-18T13:27:00Z</dcterms:modified>
  <cp:revision>2</cp:revision>
  <dc:subject/>
  <dc:title/>
</cp:coreProperties>
</file>