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Weekly Li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3883" w:leader="none"/>
          <w:tab w:val="left" w:pos="5670" w:leader="none"/>
          <w:tab w:val="right" w:pos="89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311150</wp:posOffset>
                </wp:positionV>
                <wp:extent cx="7040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4.5pt" to="503.95pt,2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 xml:space="preserve">for week ending </w:t>
        <w:tab/>
        <w:t>23/03/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3683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23/03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256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22 Birmingham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791</w:t>
        <w:tab/>
        <w:t>northings:28072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 and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785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8 Langbank Avenu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rnesford Grang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795</w:t>
        <w:tab/>
        <w:t>northings:27735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386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Units 3 &amp; 4 Orchard Retail Park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677</w:t>
        <w:tab/>
        <w:t>northings:275990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Feb/2002</w:t>
        <w:tab/>
        <w:t>Expiry Date: 2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play of illuminated and non-illuminated fascia sign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9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9 Quin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617</w:t>
        <w:tab/>
        <w:t>northings:277598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irst floor extension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31352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ventry Railway Station Station Squar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098</w:t>
        <w:tab/>
        <w:t>northings:278229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Cheylesm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Feb/2002</w:t>
        <w:tab/>
        <w:t>Expiry Date: 2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placement fenc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Watercall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358</w:t>
        <w:tab/>
        <w:t>northings:276462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two storey side and 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6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 Dunnose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93</w:t>
        <w:tab/>
        <w:t>northings:28169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ngle storey rear extension and conversion of existing garage to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udy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388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3, Springfield Cottage Bennetts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14</w:t>
        <w:tab/>
        <w:t>northings:28314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  <w:tab w:val="left" w:pos="720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er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  <w:r>
        <w:br w:type="page"/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702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175 Parkgat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790</w:t>
        <w:tab/>
        <w:t>northings:28318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No.1 detached dwelling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0 Windm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453</w:t>
        <w:tab/>
        <w:t>northings:283056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and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498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3 Bulls Hea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687</w:t>
        <w:tab/>
        <w:t>northings:27850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side of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11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 And 3 Copperfiel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777</w:t>
        <w:tab/>
        <w:t>northings:27906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w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no's 1 and 3 Copperfield Road and erection of  1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tatched 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51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82</w:t>
        <w:tab/>
        <w:t>northings:28020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lition of existing garage/conservatory. Erection of 2 storey sid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rear extension and single storey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40</w:t>
        <w:tab/>
        <w:t>northings:27899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ternally illuminated fascia sig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66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arious Sites Within Ring Road Including Market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260</w:t>
        <w:tab/>
        <w:t>northings:27872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7/Feb/2002</w:t>
        <w:tab/>
        <w:t>Expiry Date: 24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ree standing non illuminated public information pilla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39</w:t>
        <w:tab/>
        <w:t>northings:278995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ew shop front and roller shutter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14 Wainbody Avenue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842</w:t>
        <w:tab/>
        <w:t>northings:27620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and rear extension and front canopy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/498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ook Farm Pickford Green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420</w:t>
        <w:tab/>
        <w:t>northings:28071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602/A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6 Peregrin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051</w:t>
        <w:tab/>
        <w:t>northings:280322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1/Jan/2002</w:t>
        <w:tab/>
        <w:t>Expiry Date: 2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wo storey side extension, single storey rear extension and til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anopy to front (Amending document - alterations to window details,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 to design of rear conservatory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Moyl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958</w:t>
        <w:tab/>
        <w:t>northings:27989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rection of first floor side extension and dormer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89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rook Farm Pickford Green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7420</w:t>
        <w:tab/>
        <w:t>northings:280718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ervatory to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44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297</w:t>
        <w:tab/>
        <w:t>northings:28035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6/Feb/2002</w:t>
        <w:tab/>
        <w:t>Expiry Date: 23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molition of existing garage and lean to. Erection of single storey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de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23/March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0:15:00Z</dcterms:created>
  <dc:creator>Coventry City Council</dc:creator>
  <dc:description/>
  <dc:language>en-US</dc:language>
  <cp:lastModifiedBy>Coventry City Council</cp:lastModifiedBy>
  <cp:lastPrinted>2002-03-25T10:15:00Z</cp:lastPrinted>
  <dcterms:modified xsi:type="dcterms:W3CDTF">2002-03-25T10:15:00Z</dcterms:modified>
  <cp:revision>2</cp:revision>
  <dc:subject/>
  <dc:title/>
</cp:coreProperties>
</file>