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9356" w:leader="none"/>
        </w:tabs>
        <w:ind w:firstLine="5954"/>
        <w:rPr/>
      </w:pPr>
      <w:r>
        <w:rPr>
          <w:rFonts w:cs="Arial" w:ascii="Arial" w:hAnsi="Arial"/>
          <w:sz w:val="24"/>
        </w:rPr>
        <w:t>for week ending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02</w:t>
      </w:r>
    </w:p>
    <w:p>
      <w:pPr>
        <w:pStyle w:val="Normal"/>
        <w:tabs>
          <w:tab w:val="clear" w:pos="720"/>
          <w:tab w:val="right" w:pos="3883" w:leader="none"/>
          <w:tab w:val="right" w:pos="9356" w:leader="none"/>
        </w:tabs>
        <w:ind w:firstLine="5954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503.9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7pt" to="50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</w:r>
      <w:r>
        <w:rPr>
          <w:rFonts w:cs="Arial" w:ascii="Arial" w:hAnsi="Arial"/>
        </w:rPr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974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lderley House Pickford Grange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333</w:t>
        <w:tab/>
        <w:t>northings:28138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 an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4 Cann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430</w:t>
        <w:tab/>
        <w:t>northings:27690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171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Cann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643</w:t>
        <w:tab/>
        <w:t>northings:27682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Apr/2002</w:t>
        <w:tab/>
        <w:t>Expiry Date: 01 Ju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single storey rear extension and porch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871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84 Earlsdon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47</w:t>
        <w:tab/>
        <w:t>northings:278636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shop (Use Class A1) to dwelling (Use Class C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17870/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idge Cottage Stivichall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536</w:t>
        <w:tab/>
        <w:t>northings:27669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tached garage and worksho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 Horndea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07</w:t>
        <w:tab/>
        <w:t>northings:28178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0432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an Community Centre Cross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99</w:t>
        <w:tab/>
        <w:t>northings:28129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Installation of new railings on top of existing wall and gat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6620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51 Stoney Sta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66</w:t>
        <w:tab/>
        <w:t>northings:28014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rear extension and roller shutter to shop fron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Junction Of Parkville Highway And Rolan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30</w:t>
        <w:tab/>
        <w:t>northings:28330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sidential development (outlin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16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0-52 H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32</w:t>
        <w:tab/>
        <w:t>northings:2833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residential care home to dwelling house (use clas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3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8205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4 Leven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42</w:t>
        <w:tab/>
        <w:t>northings:28188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 M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89</w:t>
        <w:tab/>
        <w:t>northings:28209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Doulton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458</w:t>
        <w:tab/>
        <w:t>northings:28208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version of integral garage to childrens playroo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324</w:t>
        <w:tab/>
        <w:t>northings:28074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Claire Tucke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3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private healthcare hospital, car parking and landscap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696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t 2A Lady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991</w:t>
        <w:tab/>
        <w:t>northings:283735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two dwelling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7 Drui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50</w:t>
        <w:tab/>
        <w:t>northings:279120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106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1 Walsgrav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55</w:t>
        <w:tab/>
        <w:t>northings:27939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 to existing store room and roof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4 West Ridg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495</w:t>
        <w:tab/>
        <w:t>northings:280022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5 Che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26</w:t>
        <w:tab/>
        <w:t>northings:28064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Mar/2002</w:t>
        <w:tab/>
        <w:t>Expiry Date: 01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South Of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81</w:t>
        <w:tab/>
        <w:t>northings:279527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Police security box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3 Keppel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12</w:t>
        <w:tab/>
        <w:t>northings:28014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1/Mar/2002</w:t>
        <w:tab/>
        <w:t>Expiry Date: 26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orch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253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 Elderberry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60</w:t>
        <w:tab/>
        <w:t>northings:28077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37 Wyke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939</w:t>
        <w:tab/>
        <w:t>northings:28026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The Grayland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78</w:t>
        <w:tab/>
        <w:t>northings:27570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  <w:t>Proposal:</w:t>
        <w:tab/>
        <w:tab/>
      </w:r>
      <w:r>
        <w:rPr>
          <w:rFonts w:cs="Arial" w:ascii="Arial" w:hAnsi="Arial"/>
          <w:b/>
        </w:rPr>
        <w:t>First floor side extension, ground floor rear extension, conservatory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ear and porch to fro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39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961</w:t>
        <w:tab/>
        <w:t>northings:27497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Mar/2002</w:t>
        <w:tab/>
        <w:t>Expiry Date: 2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existing dwelling house and erection of 2 No. dwell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uses (Outline applicat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 Westcliff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899</w:t>
        <w:tab/>
        <w:t>northings:276476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, pitched roof over existing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 and pitched roof over porch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0 Heronban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232</w:t>
        <w:tab/>
        <w:t>northings:27862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ar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60 Bro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800</w:t>
        <w:tab/>
        <w:t>northings:27896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7/Mar/2002</w:t>
        <w:tab/>
        <w:t>Expiry Date: 02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, ground floor rear extension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2 Old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73</w:t>
        <w:tab/>
        <w:t>northings:279082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ground floor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4 Madeira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149</w:t>
        <w:tab/>
        <w:t>northings:27886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Mar/2002</w:t>
        <w:tab/>
        <w:t>Expiry Date: 06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4 Kensington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irley Servicing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16</w:t>
        <w:tab/>
        <w:t>northings:27842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Mar/2002</w:t>
        <w:tab/>
        <w:t>Expiry Date: 07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of office to dwelling house and external alteratio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591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 Allesley Hall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58</w:t>
        <w:tab/>
        <w:t>northings:27995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hober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8/Feb/2002</w:t>
        <w:tab/>
        <w:t>Expiry Date: 2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extension and pitched roof over existing flat roof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rme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467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 Abbotsbur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287</w:t>
        <w:tab/>
        <w:t>northings:27990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Mar/2002</w:t>
        <w:tab/>
        <w:t>Expiry Date: 03 May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6/April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9:30:00Z</dcterms:created>
  <dc:creator>Coventry City Council</dc:creator>
  <dc:description/>
  <dc:language>en-US</dc:language>
  <cp:lastModifiedBy>Coventry City Council</cp:lastModifiedBy>
  <dcterms:modified xsi:type="dcterms:W3CDTF">2002-04-09T09:30:00Z</dcterms:modified>
  <cp:revision>2</cp:revision>
  <dc:subject/>
  <dc:title/>
</cp:coreProperties>
</file>