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1" w:leader="none"/>
        </w:tabs>
        <w:rPr/>
      </w:pPr>
      <w:r>
        <w:rPr>
          <w:rFonts w:cs="Coventry Logo" w:ascii="Coventry Logo" w:hAnsi="Coventry Logo"/>
        </w:rPr>
        <w:tab/>
      </w:r>
      <w:r>
        <w:rPr>
          <w:rFonts w:cs="Coventry Logo" w:ascii="Coventry Logo" w:hAnsi="Coventry Logo"/>
          <w:color w:val="0000FF"/>
          <w:sz w:val="44"/>
        </w:rPr>
        <w:t>1234567</w:t>
      </w:r>
    </w:p>
    <w:p>
      <w:pPr>
        <w:pStyle w:val="Normal"/>
        <w:rPr>
          <w:rFonts w:ascii="Coventry Logo" w:hAnsi="Coventry Logo" w:cs="Coventry Logo"/>
          <w:color w:val="0000FF"/>
          <w:sz w:val="44"/>
        </w:rPr>
      </w:pPr>
      <w:r>
        <w:rPr>
          <w:rFonts w:cs="Coventry Logo" w:ascii="Coventry Logo" w:hAnsi="Coventry Logo"/>
          <w:color w:val="0000FF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8968" w:leader="none"/>
        </w:tabs>
        <w:rPr/>
      </w:pPr>
      <w:r>
        <w:rPr/>
        <w:tab/>
      </w:r>
      <w:r>
        <w:rPr>
          <w:rFonts w:cs="Arial" w:ascii="Arial" w:hAnsi="Arial"/>
          <w:b/>
          <w:sz w:val="44"/>
        </w:rPr>
        <w:t>Weekly List</w:t>
      </w:r>
    </w:p>
    <w:p>
      <w:pPr>
        <w:pStyle w:val="Normal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3883" w:leader="none"/>
          <w:tab w:val="right" w:pos="8968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for week ending 14 April 2002</w:t>
      </w:r>
      <w:r>
        <w:rPr/>
        <w:tab/>
      </w:r>
    </w:p>
    <w:p>
      <w:pPr>
        <w:pStyle w:val="Normal"/>
        <w:tabs>
          <w:tab w:val="clear" w:pos="720"/>
          <w:tab w:val="right" w:pos="3883" w:leader="none"/>
          <w:tab w:val="right" w:pos="8968" w:leader="none"/>
        </w:tabs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8640</wp:posOffset>
                </wp:positionH>
                <wp:positionV relativeFrom="paragraph">
                  <wp:posOffset>82550</wp:posOffset>
                </wp:positionV>
                <wp:extent cx="676656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2pt,6.5pt" to="489.55pt,6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55" w:leader="none"/>
        </w:tabs>
        <w:rPr/>
      </w:pPr>
      <w:r>
        <w:rPr/>
        <w:tab/>
      </w:r>
      <w:r>
        <w:rPr>
          <w:rFonts w:cs="Arial" w:ascii="Arial" w:hAnsi="Arial"/>
          <w:b/>
          <w:sz w:val="24"/>
        </w:rPr>
        <w:t xml:space="preserve">Coventry City Council </w:t>
      </w:r>
      <w:r>
        <w:rPr>
          <w:rFonts w:cs="Arial" w:ascii="Arial" w:hAnsi="Arial"/>
          <w:sz w:val="24"/>
        </w:rPr>
        <w:t>Planning Control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48640</wp:posOffset>
                </wp:positionH>
                <wp:positionV relativeFrom="paragraph">
                  <wp:posOffset>128270</wp:posOffset>
                </wp:positionV>
                <wp:extent cx="67665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2pt,10.1pt" to="489.5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</w:rPr>
      </w:pPr>
      <w:r>
        <w:rPr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OTES </w:t>
      </w:r>
    </w:p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· All amending documents, prior notifications and certain discharge of condition submissions</w:t>
      </w:r>
    </w:p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ncluded on the attached list will have already been determined and a decision will be indicated</w:t>
      </w:r>
    </w:p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s appropriate. These submissions relate to non-material or technical matters where in some</w:t>
      </w:r>
    </w:p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nstances the statutory determination period is limited. They are included for information only.</w:t>
      </w:r>
    </w:p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D/668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Advertisement - Express Consent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White Lion Hawkes Mill Lane    </w:t>
      </w:r>
    </w:p>
    <w:p>
      <w:pPr>
        <w:pStyle w:val="Normal"/>
        <w:tabs>
          <w:tab w:val="clear" w:pos="720"/>
          <w:tab w:val="left" w:pos="6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llesley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0569</w:t>
        <w:tab/>
        <w:t>northings:282698</w:t>
      </w:r>
    </w:p>
    <w:p>
      <w:pPr>
        <w:pStyle w:val="Normal"/>
        <w:tabs>
          <w:tab w:val="clear" w:pos="720"/>
          <w:tab w:val="left" w:pos="60" w:leader="none"/>
          <w:tab w:val="left" w:pos="795" w:leader="none"/>
          <w:tab w:val="left" w:pos="7200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Bablak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llesley</w:t>
      </w:r>
    </w:p>
    <w:p>
      <w:pPr>
        <w:pStyle w:val="Normal"/>
        <w:tabs>
          <w:tab w:val="clear" w:pos="720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rish: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15/Mar/2002</w:t>
        <w:tab/>
        <w:t>Expiry Date: 10 May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Marcus Fothergill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08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>Proposal:</w:t>
        <w:tab/>
      </w:r>
      <w:r>
        <w:rPr>
          <w:rFonts w:cs="Arial" w:ascii="Arial" w:hAnsi="Arial"/>
          <w:b/>
        </w:rPr>
        <w:t>Display of externally illuminated single sided flag mounted directional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sign and double sided hanging direction sign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30388/D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Touchwood Cottage Northbrook Road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1268</w:t>
        <w:tab/>
        <w:t>northings:281473</w:t>
      </w:r>
    </w:p>
    <w:p>
      <w:pPr>
        <w:pStyle w:val="Normal"/>
        <w:tabs>
          <w:tab w:val="clear" w:pos="720"/>
          <w:tab w:val="left" w:pos="60" w:leader="none"/>
          <w:tab w:val="left" w:pos="79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Bablak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22/Mar/2002</w:t>
        <w:tab/>
        <w:t>Expiry Date: 17 May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Hannah Blake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23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>Proposal:</w:t>
        <w:tab/>
      </w:r>
      <w:r>
        <w:rPr>
          <w:rFonts w:cs="Arial" w:ascii="Arial" w:hAnsi="Arial"/>
          <w:b/>
        </w:rPr>
        <w:t>Change of use from dwelling (use class C3) to Guest House (use class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C1)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8637/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106 Brownshill Green Road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1838</w:t>
        <w:tab/>
        <w:t>northings:281499</w:t>
      </w:r>
    </w:p>
    <w:p>
      <w:pPr>
        <w:pStyle w:val="Normal"/>
        <w:tabs>
          <w:tab w:val="clear" w:pos="720"/>
          <w:tab w:val="left" w:pos="60" w:leader="none"/>
          <w:tab w:val="left" w:pos="79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Bablak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03/Apr/2002</w:t>
        <w:tab/>
        <w:t>Expiry Date: 29 May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Zia Hassan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17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>Proposal:</w:t>
        <w:tab/>
      </w:r>
      <w:r>
        <w:rPr>
          <w:rFonts w:cs="Arial" w:ascii="Arial" w:hAnsi="Arial"/>
          <w:b/>
        </w:rPr>
        <w:t>Loft Dormer to rear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995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65 Oxendon Way    </w:t>
      </w:r>
    </w:p>
    <w:p>
      <w:pPr>
        <w:pStyle w:val="Normal"/>
        <w:tabs>
          <w:tab w:val="clear" w:pos="720"/>
          <w:tab w:val="left" w:pos="6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inley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7494</w:t>
        <w:tab/>
        <w:t>northings:278065</w:t>
      </w:r>
    </w:p>
    <w:p>
      <w:pPr>
        <w:pStyle w:val="Normal"/>
        <w:tabs>
          <w:tab w:val="clear" w:pos="720"/>
          <w:tab w:val="left" w:pos="60" w:leader="none"/>
          <w:tab w:val="left" w:pos="803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Binley and Willenhal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14/Mar/2002</w:t>
        <w:tab/>
        <w:t>Expiry Date: 09 May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Zia Hassan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17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>Proposal:</w:t>
        <w:tab/>
      </w:r>
      <w:r>
        <w:rPr>
          <w:rFonts w:cs="Arial" w:ascii="Arial" w:hAnsi="Arial"/>
          <w:b/>
        </w:rPr>
        <w:t>Single storey side extension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997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16 Kingsmead Mews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6538</w:t>
        <w:tab/>
        <w:t>northings:276878</w:t>
      </w:r>
    </w:p>
    <w:p>
      <w:pPr>
        <w:pStyle w:val="Normal"/>
        <w:tabs>
          <w:tab w:val="clear" w:pos="720"/>
          <w:tab w:val="left" w:pos="60" w:leader="none"/>
          <w:tab w:val="left" w:pos="803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Binley and Willenhal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21/Mar/2002</w:t>
        <w:tab/>
        <w:t>Expiry Date: 16 May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Neil Pearce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21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>Proposal:</w:t>
        <w:tab/>
      </w:r>
      <w:r>
        <w:rPr>
          <w:rFonts w:cs="Arial" w:ascii="Arial" w:hAnsi="Arial"/>
          <w:b/>
        </w:rPr>
        <w:t>Garage to side and conservatory to rear.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D/6651/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Advertisement - Express Consent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Land To The East Of Paradise Street And  North East Of 28 London Road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4003</w:t>
        <w:tab/>
        <w:t>northings:278527</w:t>
      </w:r>
    </w:p>
    <w:p>
      <w:pPr>
        <w:pStyle w:val="Normal"/>
        <w:tabs>
          <w:tab w:val="clear" w:pos="720"/>
          <w:tab w:val="left" w:pos="60" w:leader="none"/>
          <w:tab w:val="left" w:pos="803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Binley and Willenhal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04/Mar/2002</w:t>
        <w:tab/>
        <w:t>Expiry Date: 29 Apr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Ian Prowse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27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>Proposal:</w:t>
        <w:tab/>
      </w:r>
      <w:r>
        <w:rPr>
          <w:rFonts w:cs="Arial" w:ascii="Arial" w:hAnsi="Arial"/>
          <w:b/>
        </w:rPr>
        <w:t>Advertisement Hoarding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994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64 Yarningale Road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6491</w:t>
        <w:tab/>
        <w:t>northings:276133</w:t>
      </w:r>
    </w:p>
    <w:p>
      <w:pPr>
        <w:pStyle w:val="Normal"/>
        <w:tabs>
          <w:tab w:val="clear" w:pos="720"/>
          <w:tab w:val="left" w:pos="60" w:leader="none"/>
          <w:tab w:val="left" w:pos="803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Binley and Willenhal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12/Mar/2002</w:t>
        <w:tab/>
        <w:t>Expiry Date: 07 May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Zia Hassan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17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>Proposal:</w:t>
        <w:tab/>
      </w:r>
      <w:r>
        <w:rPr>
          <w:rFonts w:cs="Arial" w:ascii="Arial" w:hAnsi="Arial"/>
          <w:b/>
        </w:rPr>
        <w:t>Erection of ground floor side and rear extension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L/31352/G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Listed Building Consent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Coventry Railway Station Station Square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3186</w:t>
        <w:tab/>
        <w:t>northings:278217</w:t>
      </w:r>
    </w:p>
    <w:p>
      <w:pPr>
        <w:pStyle w:val="Normal"/>
        <w:tabs>
          <w:tab w:val="clear" w:pos="720"/>
          <w:tab w:val="left" w:pos="60" w:leader="none"/>
          <w:tab w:val="left" w:pos="77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Cheylesmo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11/Mar/2002</w:t>
        <w:tab/>
        <w:t>Expiry Date: 06 May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Douglas Castle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74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>Proposal:</w:t>
        <w:tab/>
      </w:r>
      <w:r>
        <w:rPr>
          <w:rFonts w:cs="Arial" w:ascii="Arial" w:hAnsi="Arial"/>
          <w:b/>
        </w:rPr>
        <w:t>Erection of two stores on passenger overbridge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3538/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16 The Hiron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3263</w:t>
        <w:tab/>
        <w:t>northings:277615</w:t>
      </w:r>
    </w:p>
    <w:p>
      <w:pPr>
        <w:pStyle w:val="Normal"/>
        <w:tabs>
          <w:tab w:val="clear" w:pos="720"/>
          <w:tab w:val="left" w:pos="60" w:leader="none"/>
          <w:tab w:val="left" w:pos="77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Cheylesmo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29/Mar/2002</w:t>
        <w:tab/>
        <w:t>Expiry Date: 24 May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Sian Morgan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08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>Proposal:</w:t>
        <w:tab/>
      </w:r>
      <w:r>
        <w:rPr>
          <w:rFonts w:cs="Arial" w:ascii="Arial" w:hAnsi="Arial"/>
          <w:b/>
        </w:rPr>
        <w:t>Single storey rear extension and first floor side extension.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997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94 Stoney Road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3308</w:t>
        <w:tab/>
        <w:t>northings:277850</w:t>
      </w:r>
    </w:p>
    <w:p>
      <w:pPr>
        <w:pStyle w:val="Normal"/>
        <w:tabs>
          <w:tab w:val="clear" w:pos="720"/>
          <w:tab w:val="left" w:pos="60" w:leader="none"/>
          <w:tab w:val="left" w:pos="77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Cheylesmo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22/Mar/2002</w:t>
        <w:tab/>
        <w:t>Expiry Date: 17 May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Sian Morgan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08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>Proposal:</w:t>
        <w:tab/>
      </w:r>
      <w:r>
        <w:rPr>
          <w:rFonts w:cs="Arial" w:ascii="Arial" w:hAnsi="Arial"/>
          <w:b/>
        </w:rPr>
        <w:t>Two storey side extension and alterations to existing ground floor rear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extension.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33545/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139 Dillotford Avenue    </w:t>
      </w:r>
    </w:p>
    <w:p>
      <w:pPr>
        <w:pStyle w:val="Normal"/>
        <w:tabs>
          <w:tab w:val="clear" w:pos="720"/>
          <w:tab w:val="left" w:pos="6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tyvechale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3622</w:t>
        <w:tab/>
        <w:t>northings:276829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War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19/Mar/2002</w:t>
        <w:tab/>
        <w:t>Expiry Date: 14 May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Sian Morgan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08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>Proposal:</w:t>
        <w:tab/>
      </w:r>
      <w:r>
        <w:rPr>
          <w:rFonts w:cs="Arial" w:ascii="Arial" w:hAnsi="Arial"/>
          <w:b/>
        </w:rPr>
        <w:t>Conservatory and WC at the rear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C/2/14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Works to Conservation Area Trees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11 Davenport Road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2786</w:t>
        <w:tab/>
        <w:t>northings:277774</w:t>
      </w:r>
    </w:p>
    <w:p>
      <w:pPr>
        <w:pStyle w:val="Normal"/>
        <w:tabs>
          <w:tab w:val="clear" w:pos="720"/>
          <w:tab w:val="left" w:pos="60" w:leader="none"/>
          <w:tab w:val="left" w:pos="780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Earlsd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04/Mar/2002</w:t>
        <w:tab/>
        <w:t>Expiry Date: 15 Apr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Marcus Fothergill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08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>Proposal:</w:t>
        <w:tab/>
      </w:r>
      <w:r>
        <w:rPr>
          <w:rFonts w:cs="Arial" w:ascii="Arial" w:hAnsi="Arial"/>
          <w:b/>
        </w:rPr>
        <w:t>Crown reduction, removal of limbs, pruning and thinning of mixed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trees.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99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99 Knoll Drive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3473</w:t>
        <w:tab/>
        <w:t>northings:276587</w:t>
      </w:r>
    </w:p>
    <w:p>
      <w:pPr>
        <w:pStyle w:val="Normal"/>
        <w:tabs>
          <w:tab w:val="clear" w:pos="720"/>
          <w:tab w:val="left" w:pos="60" w:leader="none"/>
          <w:tab w:val="left" w:pos="780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Earlsd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13/Mar/2002</w:t>
        <w:tab/>
        <w:t>Expiry Date: 08 May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Sian Morgan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08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>Proposal:</w:t>
        <w:tab/>
      </w:r>
      <w:r>
        <w:rPr>
          <w:rFonts w:cs="Arial" w:ascii="Arial" w:hAnsi="Arial"/>
          <w:b/>
        </w:rPr>
        <w:t>Single storey rear extension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7031/B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1 Exminster Road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4128</w:t>
        <w:tab/>
        <w:t>northings:276084</w:t>
      </w:r>
    </w:p>
    <w:p>
      <w:pPr>
        <w:pStyle w:val="Normal"/>
        <w:tabs>
          <w:tab w:val="clear" w:pos="720"/>
          <w:tab w:val="left" w:pos="60" w:leader="none"/>
          <w:tab w:val="left" w:pos="780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Earlsd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22/Mar/2002</w:t>
        <w:tab/>
        <w:t>Expiry Date: 17 May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Sian Morgan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08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>Proposal:</w:t>
        <w:tab/>
      </w:r>
      <w:r>
        <w:rPr>
          <w:rFonts w:cs="Arial" w:ascii="Arial" w:hAnsi="Arial"/>
          <w:b/>
        </w:rPr>
        <w:t>Erection of ground floor rear extension.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33788/B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60 Stoneleigh Avenue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1866</w:t>
        <w:tab/>
        <w:t>northings:277133</w:t>
      </w:r>
    </w:p>
    <w:p>
      <w:pPr>
        <w:pStyle w:val="Normal"/>
        <w:tabs>
          <w:tab w:val="clear" w:pos="720"/>
          <w:tab w:val="left" w:pos="60" w:leader="none"/>
          <w:tab w:val="left" w:pos="780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Earlsd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19/Mar/2002</w:t>
        <w:tab/>
        <w:t>Expiry Date: 14 May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Sian Morgan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08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>Proposal:</w:t>
        <w:tab/>
      </w:r>
      <w:r>
        <w:rPr>
          <w:rFonts w:cs="Arial" w:ascii="Arial" w:hAnsi="Arial"/>
          <w:b/>
        </w:rPr>
        <w:t>Conservatory to rear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33966/C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147 Lythalls Lane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4290</w:t>
        <w:tab/>
        <w:t>northings:282667</w:t>
      </w:r>
    </w:p>
    <w:p>
      <w:pPr>
        <w:pStyle w:val="Normal"/>
        <w:tabs>
          <w:tab w:val="clear" w:pos="720"/>
          <w:tab w:val="left" w:pos="60" w:leader="none"/>
          <w:tab w:val="left" w:pos="76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Foleshil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19/Mar/2002</w:t>
        <w:tab/>
        <w:t>Expiry Date: 14 May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Marcus Fothergill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08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>Proposal:</w:t>
        <w:tab/>
      </w:r>
      <w:r>
        <w:rPr>
          <w:rFonts w:cs="Arial" w:ascii="Arial" w:hAnsi="Arial"/>
          <w:b/>
        </w:rPr>
        <w:t>Ground floor rear extension to form Gym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998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Planning Committee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Land Bounded By Railway Line, Dunster Place And Lythalls Lane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4099</w:t>
        <w:tab/>
        <w:t>northings:282883</w:t>
      </w:r>
    </w:p>
    <w:p>
      <w:pPr>
        <w:pStyle w:val="Normal"/>
        <w:tabs>
          <w:tab w:val="clear" w:pos="720"/>
          <w:tab w:val="left" w:pos="60" w:leader="none"/>
          <w:tab w:val="left" w:pos="76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Foleshil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09/Apr/2002</w:t>
        <w:tab/>
        <w:t>Expiry Date: 04 Jun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Hannah Blake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23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>Proposal:</w:t>
        <w:tab/>
      </w:r>
      <w:r>
        <w:rPr>
          <w:rFonts w:cs="Arial" w:ascii="Arial" w:hAnsi="Arial"/>
          <w:b/>
        </w:rPr>
        <w:t>Proposed demolition of existing industrial buildings and redevelopment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of site for residential purposes with associated roads and public open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space.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996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11 Threadneedle Street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3549</w:t>
        <w:tab/>
        <w:t>northings:280688</w:t>
      </w:r>
    </w:p>
    <w:p>
      <w:pPr>
        <w:pStyle w:val="Normal"/>
        <w:tabs>
          <w:tab w:val="clear" w:pos="720"/>
          <w:tab w:val="left" w:pos="60" w:leader="none"/>
          <w:tab w:val="left" w:pos="76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Foleshil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15/Mar/2002</w:t>
        <w:tab/>
        <w:t>Expiry Date: 10 May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Zia Hassan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17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>Proposal:</w:t>
        <w:tab/>
      </w:r>
      <w:r>
        <w:rPr>
          <w:rFonts w:cs="Arial" w:ascii="Arial" w:hAnsi="Arial"/>
          <w:b/>
        </w:rPr>
        <w:t>Single storey rear extension and conversion of garage to lounge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996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Units C And D East Street    </w:t>
      </w:r>
    </w:p>
    <w:p>
      <w:pPr>
        <w:pStyle w:val="Normal"/>
        <w:tabs>
          <w:tab w:val="clear" w:pos="720"/>
          <w:tab w:val="left" w:pos="752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East Street Trading Estate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4546</w:t>
        <w:tab/>
        <w:t>northings:279279</w:t>
      </w:r>
    </w:p>
    <w:p>
      <w:pPr>
        <w:pStyle w:val="Normal"/>
        <w:tabs>
          <w:tab w:val="clear" w:pos="720"/>
          <w:tab w:val="left" w:pos="60" w:leader="none"/>
          <w:tab w:val="left" w:pos="76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Foleshil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15/Mar/2002</w:t>
        <w:tab/>
        <w:t>Expiry Date: 10 May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Neil Pearce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21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>Proposal:</w:t>
        <w:tab/>
      </w:r>
      <w:r>
        <w:rPr>
          <w:rFonts w:cs="Arial" w:ascii="Arial" w:hAnsi="Arial"/>
          <w:b/>
        </w:rPr>
        <w:t>Change of use from General Industrial ( use class B2 ) to Cash and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Carry Grocery Wholesale Warehouse ( use class A1 ).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99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Highfield Watery Lane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1856</w:t>
        <w:tab/>
        <w:t>northings:283784</w:t>
      </w:r>
    </w:p>
    <w:p>
      <w:pPr>
        <w:pStyle w:val="Normal"/>
        <w:tabs>
          <w:tab w:val="clear" w:pos="720"/>
          <w:tab w:val="left" w:pos="60" w:leader="none"/>
          <w:tab w:val="left" w:pos="7200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Keresley</w:t>
      </w:r>
    </w:p>
    <w:p>
      <w:pPr>
        <w:pStyle w:val="Normal"/>
        <w:tabs>
          <w:tab w:val="clear" w:pos="720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rish: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26/Mar/2002</w:t>
        <w:tab/>
        <w:t>Expiry Date: 21 May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Zia Hassan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17</w:t>
      </w:r>
    </w:p>
    <w:p>
      <w:pPr>
        <w:pStyle w:val="Normal"/>
        <w:tabs>
          <w:tab w:val="clear" w:pos="720"/>
          <w:tab w:val="left" w:pos="60" w:leader="none"/>
        </w:tabs>
        <w:ind w:left="1440" w:hanging="1440"/>
        <w:rPr/>
      </w:pPr>
      <w:r>
        <w:rPr>
          <w:rFonts w:cs="Arial" w:ascii="Arial" w:hAnsi="Arial"/>
        </w:rPr>
        <w:t>Proposal:</w:t>
        <w:tab/>
      </w:r>
      <w:r>
        <w:rPr>
          <w:rFonts w:cs="Arial" w:ascii="Arial" w:hAnsi="Arial"/>
          <w:b/>
        </w:rPr>
        <w:t>Erection of first floor side extension, canopy to front, detached double garage and boundary wall and gates.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998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Planning Committee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Outline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Land Between Sunningdale Avenue, Phoenix Way And Holbrook Way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3880</w:t>
        <w:tab/>
        <w:t>northings:282530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War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09/Apr/2002</w:t>
        <w:tab/>
        <w:t>Expiry Date: 04 Jun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Hannah Blake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23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>Proposal:</w:t>
        <w:tab/>
      </w:r>
      <w:r>
        <w:rPr>
          <w:rFonts w:cs="Arial" w:ascii="Arial" w:hAnsi="Arial"/>
          <w:b/>
        </w:rPr>
        <w:t>Demolition of existing B1 and B2 use and redevelopment of site for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B1, B2 and B8 purposes, ancillary parking  servicing and landscaped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areas together with new roundabout junction to Holbrook Way. (Outline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application - discharging means of access and landscaping).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36481/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179 Nunts Lane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2709</w:t>
        <w:tab/>
        <w:t>northings:283290</w:t>
      </w:r>
    </w:p>
    <w:p>
      <w:pPr>
        <w:pStyle w:val="Normal"/>
        <w:tabs>
          <w:tab w:val="clear" w:pos="720"/>
          <w:tab w:val="left" w:pos="60" w:leader="none"/>
          <w:tab w:val="left" w:pos="76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Holbrook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13/Mar/2002</w:t>
        <w:tab/>
        <w:t>Expiry Date: 08 May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Zia Hassan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17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>Proposal:</w:t>
        <w:tab/>
      </w:r>
      <w:r>
        <w:rPr>
          <w:rFonts w:cs="Arial" w:ascii="Arial" w:hAnsi="Arial"/>
          <w:b/>
        </w:rPr>
        <w:t>Alterations to existing garage to extend and form pitched roof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31971/D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Land Adjacent 50 Bennetts Road South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2010</w:t>
        <w:tab/>
        <w:t>northings:282296</w:t>
      </w:r>
    </w:p>
    <w:p>
      <w:pPr>
        <w:pStyle w:val="Normal"/>
        <w:tabs>
          <w:tab w:val="clear" w:pos="720"/>
          <w:tab w:val="left" w:pos="60" w:leader="none"/>
          <w:tab w:val="left" w:pos="76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Holbrook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14/Mar/2002</w:t>
        <w:tab/>
        <w:t>Expiry Date: 09 May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Hannah Blake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23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>Proposal:</w:t>
        <w:tab/>
      </w:r>
      <w:r>
        <w:rPr>
          <w:rFonts w:cs="Arial" w:ascii="Arial" w:hAnsi="Arial"/>
          <w:b/>
        </w:rPr>
        <w:t>Erection of 6 No. dwellings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38842/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28 Paxmead Close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2114</w:t>
        <w:tab/>
        <w:t>northings:282911</w:t>
      </w:r>
    </w:p>
    <w:p>
      <w:pPr>
        <w:pStyle w:val="Normal"/>
        <w:tabs>
          <w:tab w:val="clear" w:pos="720"/>
          <w:tab w:val="left" w:pos="60" w:leader="none"/>
          <w:tab w:val="left" w:pos="76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Holbrook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18/Mar/2002</w:t>
        <w:tab/>
        <w:t>Expiry Date: 13 May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Marcus Fothergill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08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>Proposal:</w:t>
        <w:tab/>
      </w:r>
      <w:r>
        <w:rPr>
          <w:rFonts w:cs="Arial" w:ascii="Arial" w:hAnsi="Arial"/>
          <w:b/>
        </w:rPr>
        <w:t>Erection of gound floor rear extension.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996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71 Charlewood Road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2627</w:t>
        <w:tab/>
        <w:t>northings:282612</w:t>
      </w:r>
    </w:p>
    <w:p>
      <w:pPr>
        <w:pStyle w:val="Normal"/>
        <w:tabs>
          <w:tab w:val="clear" w:pos="720"/>
          <w:tab w:val="left" w:pos="60" w:leader="none"/>
          <w:tab w:val="left" w:pos="76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Holbrook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18/Mar/2002</w:t>
        <w:tab/>
        <w:t>Expiry Date: 13 May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Marcus Fothergill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08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>Proposal:</w:t>
        <w:tab/>
      </w:r>
      <w:r>
        <w:rPr>
          <w:rFonts w:cs="Arial" w:ascii="Arial" w:hAnsi="Arial"/>
          <w:b/>
        </w:rPr>
        <w:t>Erection of single storey rear extension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6911/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4 Osprey Close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8576</w:t>
        <w:tab/>
        <w:t>northings:280999</w:t>
      </w:r>
    </w:p>
    <w:p>
      <w:pPr>
        <w:pStyle w:val="Normal"/>
        <w:tabs>
          <w:tab w:val="clear" w:pos="720"/>
          <w:tab w:val="left" w:pos="60" w:leader="none"/>
          <w:tab w:val="left" w:pos="71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Henle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18/Mar/2002</w:t>
        <w:tab/>
        <w:t>Expiry Date: 13 May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Neil Pearce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21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>Proposal:</w:t>
        <w:tab/>
      </w:r>
      <w:r>
        <w:rPr>
          <w:rFonts w:cs="Arial" w:ascii="Arial" w:hAnsi="Arial"/>
          <w:b/>
        </w:rPr>
        <w:t>Retrospective conversion of garage into room.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6388/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508 Henley Road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7598</w:t>
        <w:tab/>
        <w:t>northings:281252</w:t>
      </w:r>
    </w:p>
    <w:p>
      <w:pPr>
        <w:pStyle w:val="Normal"/>
        <w:tabs>
          <w:tab w:val="clear" w:pos="720"/>
          <w:tab w:val="left" w:pos="60" w:leader="none"/>
          <w:tab w:val="left" w:pos="71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Henle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14/Mar/2002</w:t>
        <w:tab/>
        <w:t>Expiry Date: 09 May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Zia Hassan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17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>Proposal:</w:t>
        <w:tab/>
      </w:r>
      <w:r>
        <w:rPr>
          <w:rFonts w:cs="Arial" w:ascii="Arial" w:hAnsi="Arial"/>
          <w:b/>
        </w:rPr>
        <w:t>Dropped Kerb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18089/C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Land To The Rear Of 323 Woodway Lane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7504</w:t>
        <w:tab/>
        <w:t>northings:282044</w:t>
      </w:r>
    </w:p>
    <w:p>
      <w:pPr>
        <w:pStyle w:val="Normal"/>
        <w:tabs>
          <w:tab w:val="clear" w:pos="720"/>
          <w:tab w:val="left" w:pos="60" w:leader="none"/>
          <w:tab w:val="left" w:pos="71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Henle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25/Mar/2002</w:t>
        <w:tab/>
        <w:t>Expiry Date: 20 May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Tom Redfern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07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  <w:t>Proposal:</w:t>
        <w:tab/>
      </w:r>
      <w:r>
        <w:rPr>
          <w:rFonts w:cs="Arial" w:ascii="Arial" w:hAnsi="Arial"/>
          <w:b/>
        </w:rPr>
        <w:t>Erection of detached dwelling (Re Submission)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995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7 Lole Close    </w:t>
      </w:r>
    </w:p>
    <w:p>
      <w:pPr>
        <w:pStyle w:val="Normal"/>
        <w:tabs>
          <w:tab w:val="clear" w:pos="720"/>
          <w:tab w:val="left" w:pos="6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ongford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5349</w:t>
        <w:tab/>
        <w:t>northings:283786</w:t>
      </w:r>
    </w:p>
    <w:p>
      <w:pPr>
        <w:pStyle w:val="Normal"/>
        <w:tabs>
          <w:tab w:val="clear" w:pos="720"/>
          <w:tab w:val="left" w:pos="60" w:leader="none"/>
          <w:tab w:val="left" w:pos="727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Longfor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14/Mar/2002</w:t>
        <w:tab/>
        <w:t>Expiry Date: 09 May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Zia Hassan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17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>Proposal:</w:t>
        <w:tab/>
      </w:r>
      <w:r>
        <w:rPr>
          <w:rFonts w:cs="Arial" w:ascii="Arial" w:hAnsi="Arial"/>
          <w:b/>
        </w:rPr>
        <w:t>conservatory to rear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995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56 Roundhouse Road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5603</w:t>
        <w:tab/>
        <w:t>northings:277965</w:t>
      </w:r>
    </w:p>
    <w:p>
      <w:pPr>
        <w:pStyle w:val="Normal"/>
        <w:tabs>
          <w:tab w:val="clear" w:pos="720"/>
          <w:tab w:val="left" w:pos="60" w:leader="none"/>
          <w:tab w:val="left" w:pos="743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Lower Stok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13/Mar/2002</w:t>
        <w:tab/>
        <w:t>Expiry Date: 08 May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Sian Morgan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08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>Proposal:</w:t>
        <w:tab/>
      </w:r>
      <w:r>
        <w:rPr>
          <w:rFonts w:cs="Arial" w:ascii="Arial" w:hAnsi="Arial"/>
          <w:b/>
        </w:rPr>
        <w:t>Erection of single storey rear extension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997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22 Chorley Way    </w:t>
      </w:r>
    </w:p>
    <w:p>
      <w:pPr>
        <w:pStyle w:val="Normal"/>
        <w:tabs>
          <w:tab w:val="clear" w:pos="720"/>
          <w:tab w:val="left" w:pos="6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adford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3165</w:t>
        <w:tab/>
        <w:t>northings:280741</w:t>
      </w:r>
    </w:p>
    <w:p>
      <w:pPr>
        <w:pStyle w:val="Normal"/>
        <w:tabs>
          <w:tab w:val="clear" w:pos="720"/>
          <w:tab w:val="left" w:pos="60" w:leader="none"/>
          <w:tab w:val="left" w:pos="750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Radfor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25/Mar/2002</w:t>
        <w:tab/>
        <w:t>Expiry Date: 20 May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Zia Hassan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17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  <w:t>Proposal:</w:t>
        <w:tab/>
      </w:r>
      <w:r>
        <w:rPr>
          <w:rFonts w:cs="Arial" w:ascii="Arial" w:hAnsi="Arial"/>
          <w:b/>
        </w:rPr>
        <w:t>Conservatory to rear.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D/668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Advertisement - Express Consent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Samuel Vale House St. Nicholas Street    </w:t>
      </w:r>
    </w:p>
    <w:p>
      <w:pPr>
        <w:pStyle w:val="Normal"/>
        <w:tabs>
          <w:tab w:val="clear" w:pos="720"/>
          <w:tab w:val="left" w:pos="6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adford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3190</w:t>
        <w:tab/>
        <w:t>northings:279631</w:t>
      </w:r>
    </w:p>
    <w:p>
      <w:pPr>
        <w:pStyle w:val="Normal"/>
        <w:tabs>
          <w:tab w:val="clear" w:pos="720"/>
          <w:tab w:val="left" w:pos="60" w:leader="none"/>
          <w:tab w:val="left" w:pos="750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Radfor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26/Mar/2002</w:t>
        <w:tab/>
        <w:t>Expiry Date: 21 May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Geoff Horsman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33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>Proposal:</w:t>
        <w:tab/>
      </w:r>
      <w:r>
        <w:rPr>
          <w:rFonts w:cs="Arial" w:ascii="Arial" w:hAnsi="Arial"/>
          <w:b/>
        </w:rPr>
        <w:t>High level banner sign.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996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50 Bardley Drive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3089</w:t>
        <w:tab/>
        <w:t>northings:280649</w:t>
      </w:r>
    </w:p>
    <w:p>
      <w:pPr>
        <w:pStyle w:val="Normal"/>
        <w:tabs>
          <w:tab w:val="clear" w:pos="720"/>
          <w:tab w:val="left" w:pos="60" w:leader="none"/>
          <w:tab w:val="left" w:pos="750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Radfor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19/Mar/2002</w:t>
        <w:tab/>
        <w:t>Expiry Date: 14 May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Neil Pearce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21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>Proposal:</w:t>
        <w:tab/>
      </w:r>
      <w:r>
        <w:rPr>
          <w:rFonts w:cs="Arial" w:ascii="Arial" w:hAnsi="Arial"/>
          <w:b/>
        </w:rPr>
        <w:t>Retention of conservatory to rear.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99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403 Holyhead Road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1344</w:t>
        <w:tab/>
        <w:t>northings:279947</w:t>
      </w:r>
    </w:p>
    <w:p>
      <w:pPr>
        <w:pStyle w:val="Normal"/>
        <w:tabs>
          <w:tab w:val="clear" w:pos="720"/>
          <w:tab w:val="left" w:pos="60" w:leader="none"/>
          <w:tab w:val="left" w:pos="70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Sherbour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25/Mar/2002</w:t>
        <w:tab/>
        <w:t>Expiry Date: 20 May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Sian Morgan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08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>Proposal:</w:t>
        <w:tab/>
      </w:r>
      <w:r>
        <w:rPr>
          <w:rFonts w:cs="Arial" w:ascii="Arial" w:hAnsi="Arial"/>
          <w:b/>
        </w:rPr>
        <w:t>Ground floor rear extension with part first floor extension over.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32807/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</w:p>
    <w:p>
      <w:pPr>
        <w:pStyle w:val="Normal"/>
        <w:tabs>
          <w:tab w:val="clear" w:pos="720"/>
          <w:tab w:val="left" w:pos="752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Land Between Canterbury St. &amp; Wellington St. To North Of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4154</w:t>
        <w:tab/>
        <w:t>northings:279536</w:t>
      </w:r>
    </w:p>
    <w:p>
      <w:pPr>
        <w:pStyle w:val="Normal"/>
        <w:tabs>
          <w:tab w:val="clear" w:pos="720"/>
          <w:tab w:val="left" w:pos="60" w:leader="none"/>
          <w:tab w:val="left" w:pos="71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St. Michael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18/Mar/2002</w:t>
        <w:tab/>
        <w:t>Expiry Date: 13 May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Neil Pearce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21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>Proposal:</w:t>
        <w:tab/>
      </w:r>
      <w:r>
        <w:rPr>
          <w:rFonts w:cs="Arial" w:ascii="Arial" w:hAnsi="Arial"/>
          <w:b/>
        </w:rPr>
        <w:t>Erection of 2.1 metre high palisade fencing and new car park layout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D/668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Advertisement - Express Consent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Land To The North Of Sky Blue Way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4194</w:t>
        <w:tab/>
        <w:t>northings:279031</w:t>
      </w:r>
    </w:p>
    <w:p>
      <w:pPr>
        <w:pStyle w:val="Normal"/>
        <w:tabs>
          <w:tab w:val="clear" w:pos="720"/>
          <w:tab w:val="left" w:pos="60" w:leader="none"/>
          <w:tab w:val="left" w:pos="71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St. Michael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15/Mar/2002</w:t>
        <w:tab/>
        <w:t>Expiry Date: 10 May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Neil Pearce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21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>Proposal:</w:t>
        <w:tab/>
      </w:r>
      <w:r>
        <w:rPr>
          <w:rFonts w:cs="Arial" w:ascii="Arial" w:hAnsi="Arial"/>
          <w:b/>
        </w:rPr>
        <w:t>Erection of 20 metre high monopole 2 no. 96 sheet illuminated display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panels, 1 no. 96 sheet illuminated display panels and 1 no. 48 sheet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illuminated display sheet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995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Units 51 - 55 Lower Precinct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3174</w:t>
        <w:tab/>
        <w:t>northings:278989</w:t>
      </w:r>
    </w:p>
    <w:p>
      <w:pPr>
        <w:pStyle w:val="Normal"/>
        <w:tabs>
          <w:tab w:val="clear" w:pos="720"/>
          <w:tab w:val="left" w:pos="60" w:leader="none"/>
          <w:tab w:val="left" w:pos="71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St. Michael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13/Mar/2002</w:t>
        <w:tab/>
        <w:t>Expiry Date: 08 May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Douglas Castle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74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>Proposal:</w:t>
        <w:tab/>
      </w:r>
      <w:r>
        <w:rPr>
          <w:rFonts w:cs="Arial" w:ascii="Arial" w:hAnsi="Arial"/>
          <w:b/>
        </w:rPr>
        <w:t>Installation of new shop front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996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116 Gosford Street    </w:t>
      </w:r>
    </w:p>
    <w:p>
      <w:pPr>
        <w:pStyle w:val="Normal"/>
        <w:tabs>
          <w:tab w:val="clear" w:pos="720"/>
          <w:tab w:val="left" w:pos="752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Gosford Books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3900</w:t>
        <w:tab/>
        <w:t>northings:278824</w:t>
      </w:r>
    </w:p>
    <w:p>
      <w:pPr>
        <w:pStyle w:val="Normal"/>
        <w:tabs>
          <w:tab w:val="clear" w:pos="720"/>
          <w:tab w:val="left" w:pos="60" w:leader="none"/>
          <w:tab w:val="left" w:pos="71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St. Michael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19/Mar/2002</w:t>
        <w:tab/>
        <w:t>Expiry Date: 14 May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Ian Prowse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27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>Proposal:</w:t>
        <w:tab/>
      </w:r>
      <w:r>
        <w:rPr>
          <w:rFonts w:cs="Arial" w:ascii="Arial" w:hAnsi="Arial"/>
          <w:b/>
        </w:rPr>
        <w:t>Two storey rear extension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6687/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2 Bretts Close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4033</w:t>
        <w:tab/>
        <w:t>northings:279817</w:t>
      </w:r>
    </w:p>
    <w:p>
      <w:pPr>
        <w:pStyle w:val="Normal"/>
        <w:tabs>
          <w:tab w:val="clear" w:pos="720"/>
          <w:tab w:val="left" w:pos="60" w:leader="none"/>
          <w:tab w:val="left" w:pos="71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St. Michael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03/Apr/2002</w:t>
        <w:tab/>
        <w:t>Expiry Date: 29 May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Zia Hassan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17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>Proposal:</w:t>
        <w:tab/>
      </w:r>
      <w:r>
        <w:rPr>
          <w:rFonts w:cs="Arial" w:ascii="Arial" w:hAnsi="Arial"/>
          <w:b/>
        </w:rPr>
        <w:t>Erection of ground floor side and  first floor side extension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D/6264/B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Advertisement - Express Consent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28 Broadgate    </w:t>
      </w:r>
    </w:p>
    <w:p>
      <w:pPr>
        <w:pStyle w:val="Normal"/>
        <w:tabs>
          <w:tab w:val="clear" w:pos="720"/>
          <w:tab w:val="left" w:pos="752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Nationwide Bldg Soc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3381</w:t>
        <w:tab/>
        <w:t>northings:278947</w:t>
      </w:r>
    </w:p>
    <w:p>
      <w:pPr>
        <w:pStyle w:val="Normal"/>
        <w:tabs>
          <w:tab w:val="clear" w:pos="720"/>
          <w:tab w:val="left" w:pos="60" w:leader="none"/>
          <w:tab w:val="left" w:pos="71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St. Michael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18/Mar/2002</w:t>
        <w:tab/>
        <w:t>Expiry Date: 13 May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Ian Prowse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27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>Proposal:</w:t>
        <w:tab/>
      </w:r>
      <w:r>
        <w:rPr>
          <w:rFonts w:cs="Arial" w:ascii="Arial" w:hAnsi="Arial"/>
          <w:b/>
        </w:rPr>
        <w:t>Illuminated cash point surround signage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996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61 - 63 Far Gosford Street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4454</w:t>
        <w:tab/>
        <w:t>northings:279016</w:t>
      </w:r>
    </w:p>
    <w:p>
      <w:pPr>
        <w:pStyle w:val="Normal"/>
        <w:tabs>
          <w:tab w:val="clear" w:pos="720"/>
          <w:tab w:val="left" w:pos="60" w:leader="none"/>
          <w:tab w:val="left" w:pos="71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St. Michael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19/Mar/2002</w:t>
        <w:tab/>
        <w:t>Expiry Date: 14 May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Douglas Castle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74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>Proposal:</w:t>
        <w:tab/>
      </w:r>
      <w:r>
        <w:rPr>
          <w:rFonts w:cs="Arial" w:ascii="Arial" w:hAnsi="Arial"/>
          <w:b/>
        </w:rPr>
        <w:t>Erection of two storey rear extension, to form 5 no. flats, offices on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ground floor and extensions to existing shops.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7879/B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Land At Austin Drive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5160</w:t>
        <w:tab/>
        <w:t>northings:281248</w:t>
      </w:r>
    </w:p>
    <w:p>
      <w:pPr>
        <w:pStyle w:val="Normal"/>
        <w:tabs>
          <w:tab w:val="clear" w:pos="720"/>
          <w:tab w:val="left" w:pos="60" w:leader="none"/>
          <w:tab w:val="left" w:pos="743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Upper Stok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18/Mar/2002</w:t>
        <w:tab/>
        <w:t>Expiry Date: 13 May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Geoff Horsman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33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>Proposal:</w:t>
        <w:tab/>
      </w:r>
      <w:r>
        <w:rPr>
          <w:rFonts w:cs="Arial" w:ascii="Arial" w:hAnsi="Arial"/>
          <w:b/>
        </w:rPr>
        <w:t>Drive-thru fast food restaurant with associated car parking and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landscaping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6237/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29 Beanfield Avenue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2095</w:t>
        <w:tab/>
        <w:t>northings:276205</w:t>
      </w:r>
    </w:p>
    <w:p>
      <w:pPr>
        <w:pStyle w:val="Normal"/>
        <w:tabs>
          <w:tab w:val="clear" w:pos="720"/>
          <w:tab w:val="left" w:pos="60" w:leader="none"/>
          <w:tab w:val="left" w:pos="750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Wainbod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29/Mar/2002</w:t>
        <w:tab/>
        <w:t>Expiry Date: 24 May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Sian Morgan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08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>Proposal:</w:t>
        <w:tab/>
      </w:r>
      <w:r>
        <w:rPr>
          <w:rFonts w:cs="Arial" w:ascii="Arial" w:hAnsi="Arial"/>
          <w:b/>
        </w:rPr>
        <w:t>Two storey rear and side extension, single storey ground floor rear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extension,  extension to garage at front and new porch.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38009/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63 Beanfield Avenue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2021</w:t>
        <w:tab/>
        <w:t>northings:276090</w:t>
      </w:r>
    </w:p>
    <w:p>
      <w:pPr>
        <w:pStyle w:val="Normal"/>
        <w:tabs>
          <w:tab w:val="clear" w:pos="720"/>
          <w:tab w:val="left" w:pos="60" w:leader="none"/>
          <w:tab w:val="left" w:pos="750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Wainbod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03/Apr/2002</w:t>
        <w:tab/>
        <w:t>Expiry Date: 29 May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Sian Morgan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08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>Proposal:</w:t>
        <w:tab/>
      </w:r>
      <w:r>
        <w:rPr>
          <w:rFonts w:cs="Arial" w:ascii="Arial" w:hAnsi="Arial"/>
          <w:b/>
        </w:rPr>
        <w:t>Erection of first floor rear extension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995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46 Beanfield Avenue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2014</w:t>
        <w:tab/>
        <w:t>northings:276168</w:t>
      </w:r>
    </w:p>
    <w:p>
      <w:pPr>
        <w:pStyle w:val="Normal"/>
        <w:tabs>
          <w:tab w:val="clear" w:pos="720"/>
          <w:tab w:val="left" w:pos="60" w:leader="none"/>
          <w:tab w:val="left" w:pos="750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Wainbod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14/Mar/2002</w:t>
        <w:tab/>
        <w:t>Expiry Date: 09 May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Sian Morgan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08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>Proposal:</w:t>
        <w:tab/>
      </w:r>
      <w:r>
        <w:rPr>
          <w:rFonts w:cs="Arial" w:ascii="Arial" w:hAnsi="Arial"/>
          <w:b/>
        </w:rPr>
        <w:t>Erection of two storey side and single storey rear extension.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994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103 Woodside Avenue South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1855</w:t>
        <w:tab/>
        <w:t>northings:276294</w:t>
      </w:r>
    </w:p>
    <w:p>
      <w:pPr>
        <w:pStyle w:val="Normal"/>
        <w:tabs>
          <w:tab w:val="clear" w:pos="720"/>
          <w:tab w:val="left" w:pos="60" w:leader="none"/>
          <w:tab w:val="left" w:pos="750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Wainbod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13/Mar/2002</w:t>
        <w:tab/>
        <w:t>Expiry Date: 08 May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Sian Morgan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08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>Proposal:</w:t>
        <w:tab/>
      </w:r>
      <w:r>
        <w:rPr>
          <w:rFonts w:cs="Arial" w:ascii="Arial" w:hAnsi="Arial"/>
          <w:b/>
        </w:rPr>
        <w:t>Single storey side and rear extension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965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31 Heycroft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0755</w:t>
        <w:tab/>
        <w:t>northings:275545</w:t>
      </w:r>
    </w:p>
    <w:p>
      <w:pPr>
        <w:pStyle w:val="Normal"/>
        <w:tabs>
          <w:tab w:val="clear" w:pos="720"/>
          <w:tab w:val="left" w:pos="60" w:leader="none"/>
          <w:tab w:val="left" w:pos="750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Wainbod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21/Mar/2002</w:t>
        <w:tab/>
        <w:t>Expiry Date: 16 May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Sian Morgan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08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>Proposal:</w:t>
        <w:tab/>
      </w:r>
      <w:r>
        <w:rPr>
          <w:rFonts w:cs="Arial" w:ascii="Arial" w:hAnsi="Arial"/>
          <w:b/>
        </w:rPr>
        <w:t>Extenstion to existing detatched garage.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997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64 Appledore Drive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28856</w:t>
        <w:tab/>
        <w:t>northings:280221</w:t>
      </w:r>
    </w:p>
    <w:p>
      <w:pPr>
        <w:pStyle w:val="Normal"/>
        <w:tabs>
          <w:tab w:val="clear" w:pos="720"/>
          <w:tab w:val="left" w:pos="60" w:leader="none"/>
          <w:tab w:val="left" w:pos="73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Woodland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21/Mar/2002</w:t>
        <w:tab/>
        <w:t>Expiry Date: 16 May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Sian Morgan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08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>Proposal:</w:t>
        <w:tab/>
      </w:r>
      <w:r>
        <w:rPr>
          <w:rFonts w:cs="Arial" w:ascii="Arial" w:hAnsi="Arial"/>
          <w:b/>
        </w:rPr>
        <w:t xml:space="preserve"> Ground floor side extension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TPO/217/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Works to TPO Trees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1 Bluebell Walk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28809</w:t>
        <w:tab/>
        <w:t>northings:278349</w:t>
      </w:r>
    </w:p>
    <w:p>
      <w:pPr>
        <w:pStyle w:val="Normal"/>
        <w:tabs>
          <w:tab w:val="clear" w:pos="720"/>
          <w:tab w:val="left" w:pos="60" w:leader="none"/>
          <w:tab w:val="left" w:pos="73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Woodland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26/Mar/2002</w:t>
        <w:tab/>
        <w:t>Expiry Date: 25 May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Hannah Blake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23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>Proposal:</w:t>
        <w:tab/>
      </w:r>
      <w:r>
        <w:rPr>
          <w:rFonts w:cs="Arial" w:ascii="Arial" w:hAnsi="Arial"/>
          <w:b/>
        </w:rPr>
        <w:t>Felling of 1 Ash tree, felling of 1 Oak tree, removal of dead wood and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branches on 1 Larch tree, removal of dead wood on one Oak tree,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remove dead wood from 2 Oak trees and felling of 3 Oak trees - Tile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Hill Lane No.3, W2 TPO 217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0340/B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115 Unicorn Avenue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28235</w:t>
        <w:tab/>
        <w:t>northings:279813</w:t>
      </w:r>
    </w:p>
    <w:p>
      <w:pPr>
        <w:pStyle w:val="Normal"/>
        <w:tabs>
          <w:tab w:val="clear" w:pos="720"/>
          <w:tab w:val="left" w:pos="60" w:leader="none"/>
          <w:tab w:val="left" w:pos="73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Woodland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25/Mar/2002</w:t>
        <w:tab/>
        <w:t>Expiry Date: 20 May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Sian Morgan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08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>Proposal:</w:t>
        <w:tab/>
      </w:r>
      <w:r>
        <w:rPr>
          <w:rFonts w:cs="Arial" w:ascii="Arial" w:hAnsi="Arial"/>
          <w:b/>
        </w:rPr>
        <w:t>Erection of first floor side extension and replacement garage.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2982/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79 Lyndale Road And 53 Wildcroft Road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0318</w:t>
        <w:tab/>
        <w:t>northings:279093</w:t>
      </w:r>
    </w:p>
    <w:p>
      <w:pPr>
        <w:pStyle w:val="Normal"/>
        <w:tabs>
          <w:tab w:val="clear" w:pos="720"/>
          <w:tab w:val="left" w:pos="60" w:leader="none"/>
          <w:tab w:val="left" w:pos="76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Whoberle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15/Mar/2002</w:t>
        <w:tab/>
        <w:t>Expiry Date: 10 May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Marcus Fothergill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08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>Proposal:</w:t>
        <w:tab/>
      </w:r>
      <w:r>
        <w:rPr>
          <w:rFonts w:cs="Arial" w:ascii="Arial" w:hAnsi="Arial"/>
          <w:b/>
        </w:rPr>
        <w:t>Change of use from shop, dwelling and No: 1 flat to 1 dwelling, 2 No: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flats and boundary walls.  Ground floor rear extension and porches to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front.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30021/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34 Buckhold Drive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29760</w:t>
        <w:tab/>
        <w:t>northings:280084</w:t>
      </w:r>
    </w:p>
    <w:p>
      <w:pPr>
        <w:pStyle w:val="Normal"/>
        <w:tabs>
          <w:tab w:val="clear" w:pos="720"/>
          <w:tab w:val="left" w:pos="60" w:leader="none"/>
          <w:tab w:val="left" w:pos="76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Whoberle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25/Mar/2002</w:t>
        <w:tab/>
        <w:t>Expiry Date: 20 May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Sian Morgan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08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>Proposal:</w:t>
        <w:tab/>
      </w:r>
      <w:r>
        <w:rPr>
          <w:rFonts w:cs="Arial" w:ascii="Arial" w:hAnsi="Arial"/>
          <w:b/>
        </w:rPr>
        <w:t>Erection of ground floor side and rear extension and new pitched roof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to existing porch and garage.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99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16 Amersham Close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29896</w:t>
        <w:tab/>
        <w:t>northings:279678</w:t>
      </w:r>
    </w:p>
    <w:p>
      <w:pPr>
        <w:pStyle w:val="Normal"/>
        <w:tabs>
          <w:tab w:val="clear" w:pos="720"/>
          <w:tab w:val="left" w:pos="60" w:leader="none"/>
          <w:tab w:val="left" w:pos="76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Whoberle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27/Mar/2002</w:t>
        <w:tab/>
        <w:t>Expiry Date: 22 May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Zia Hassan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17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>Proposal:</w:t>
        <w:tab/>
      </w:r>
      <w:r>
        <w:rPr>
          <w:rFonts w:cs="Arial" w:ascii="Arial" w:hAnsi="Arial"/>
          <w:b/>
        </w:rPr>
        <w:t>Two storey side extension.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9037/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Site 3 Off Westwood Heath Road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28468</w:t>
        <w:tab/>
        <w:t>northings:276577</w:t>
      </w:r>
    </w:p>
    <w:p>
      <w:pPr>
        <w:pStyle w:val="Normal"/>
        <w:tabs>
          <w:tab w:val="clear" w:pos="720"/>
          <w:tab w:val="left" w:pos="60" w:leader="none"/>
          <w:tab w:val="left" w:pos="750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Westwoo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13/Mar/2002</w:t>
        <w:tab/>
        <w:t>Expiry Date: 08 May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Marcus Fothergill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08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>Proposal:</w:t>
        <w:tab/>
      </w:r>
      <w:r>
        <w:rPr>
          <w:rFonts w:cs="Arial" w:ascii="Arial" w:hAnsi="Arial"/>
          <w:b/>
        </w:rPr>
        <w:t>Residential development (substitution of house types) and associated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works.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3521/K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Hereward College Of Further Education Bramston Crescent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28828</w:t>
        <w:tab/>
        <w:t>northings:278258</w:t>
      </w:r>
    </w:p>
    <w:p>
      <w:pPr>
        <w:pStyle w:val="Normal"/>
        <w:tabs>
          <w:tab w:val="clear" w:pos="720"/>
          <w:tab w:val="left" w:pos="60" w:leader="none"/>
          <w:tab w:val="left" w:pos="750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Westwoo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25/Mar/2002</w:t>
        <w:tab/>
        <w:t>Expiry Date: 20 May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Marcus Fothergill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08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>Proposal:</w:t>
        <w:tab/>
      </w:r>
      <w:r>
        <w:rPr>
          <w:rFonts w:cs="Arial" w:ascii="Arial" w:hAnsi="Arial"/>
          <w:b/>
        </w:rPr>
        <w:t>Erection of 2 single storey residential units and extensions to existing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buildings to create 2 classrooms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39913/G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William&amp; Mary Country Club Westwood Heath Road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29012</w:t>
        <w:tab/>
        <w:t>northings:276299</w:t>
      </w:r>
    </w:p>
    <w:p>
      <w:pPr>
        <w:pStyle w:val="Normal"/>
        <w:tabs>
          <w:tab w:val="clear" w:pos="720"/>
          <w:tab w:val="left" w:pos="60" w:leader="none"/>
          <w:tab w:val="left" w:pos="750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Westwoo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29/Mar/2002</w:t>
        <w:tab/>
        <w:t>Expiry Date: 24 May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Marcus Fothergill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08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>Proposal:</w:t>
        <w:tab/>
      </w:r>
      <w:r>
        <w:rPr>
          <w:rFonts w:cs="Arial" w:ascii="Arial" w:hAnsi="Arial"/>
          <w:b/>
        </w:rPr>
        <w:t>Partial demoltion of building, change of use from country club to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residential dwelling, single storey rear extension and extension to roof.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995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14 Fir Tree Avenue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29188</w:t>
        <w:tab/>
        <w:t>northings:278852</w:t>
      </w:r>
    </w:p>
    <w:p>
      <w:pPr>
        <w:pStyle w:val="Normal"/>
        <w:tabs>
          <w:tab w:val="clear" w:pos="720"/>
          <w:tab w:val="left" w:pos="60" w:leader="none"/>
          <w:tab w:val="left" w:pos="750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Westwoo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14/Mar/2002</w:t>
        <w:tab/>
        <w:t>Expiry Date: 09 May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Sian Morgan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08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>Proposal:</w:t>
        <w:tab/>
      </w:r>
      <w:r>
        <w:rPr>
          <w:rFonts w:cs="Arial" w:ascii="Arial" w:hAnsi="Arial"/>
          <w:b/>
        </w:rPr>
        <w:t>Erection of ground floor side and rear extension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997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20 Elm Tree Avenue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29383</w:t>
        <w:tab/>
        <w:t>northings:278708</w:t>
      </w:r>
    </w:p>
    <w:p>
      <w:pPr>
        <w:pStyle w:val="Normal"/>
        <w:tabs>
          <w:tab w:val="clear" w:pos="720"/>
          <w:tab w:val="left" w:pos="60" w:leader="none"/>
          <w:tab w:val="left" w:pos="750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Westwoo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20/Feb/2002</w:t>
        <w:tab/>
        <w:t>Expiry Date: 17 Apr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Sian Morgan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08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>Proposal:</w:t>
        <w:tab/>
      </w:r>
      <w:r>
        <w:rPr>
          <w:rFonts w:cs="Arial" w:ascii="Arial" w:hAnsi="Arial"/>
          <w:b/>
        </w:rPr>
        <w:t>Erection of two storey side extension.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2497/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Section 73/73A Vari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Energy House Falkland Close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27701</w:t>
        <w:tab/>
        <w:t>northings:277419</w:t>
      </w:r>
    </w:p>
    <w:p>
      <w:pPr>
        <w:pStyle w:val="Normal"/>
        <w:tabs>
          <w:tab w:val="clear" w:pos="720"/>
          <w:tab w:val="left" w:pos="60" w:leader="none"/>
          <w:tab w:val="left" w:pos="750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Westwoo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07/Mar/2002</w:t>
        <w:tab/>
        <w:t>Expiry Date: 02 May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Marcus Fothergill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08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>Proposal:</w:t>
        <w:tab/>
      </w:r>
      <w:r>
        <w:rPr>
          <w:rFonts w:cs="Arial" w:ascii="Arial" w:hAnsi="Arial"/>
          <w:b/>
        </w:rPr>
        <w:t>Variation to Condition 2 imposed on planning permission reference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C/22497/D granted on 22 August 1990 to allow sub-division of premises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997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87 Tanners Lane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27273</w:t>
        <w:tab/>
        <w:t>northings:278057</w:t>
      </w:r>
    </w:p>
    <w:p>
      <w:pPr>
        <w:pStyle w:val="Normal"/>
        <w:tabs>
          <w:tab w:val="clear" w:pos="720"/>
          <w:tab w:val="left" w:pos="60" w:leader="none"/>
          <w:tab w:val="left" w:pos="750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Westwoo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26/Mar/2002</w:t>
        <w:tab/>
        <w:t>Expiry Date: 21 May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Sian Morgan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08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>Proposal:</w:t>
        <w:tab/>
      </w:r>
      <w:r>
        <w:rPr>
          <w:rFonts w:cs="Arial" w:ascii="Arial" w:hAnsi="Arial"/>
          <w:b/>
        </w:rPr>
        <w:t>Erection of conservatory to side and rear.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32792/B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90 Brinklow Road    </w:t>
      </w:r>
    </w:p>
    <w:p>
      <w:pPr>
        <w:pStyle w:val="Normal"/>
        <w:tabs>
          <w:tab w:val="clear" w:pos="720"/>
          <w:tab w:val="left" w:pos="6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inley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8272</w:t>
        <w:tab/>
        <w:t>northings:278669</w:t>
      </w:r>
    </w:p>
    <w:p>
      <w:pPr>
        <w:pStyle w:val="Normal"/>
        <w:tabs>
          <w:tab w:val="clear" w:pos="720"/>
          <w:tab w:val="left" w:pos="60" w:leader="none"/>
          <w:tab w:val="left" w:pos="70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Wyk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29/Mar/2002</w:t>
        <w:tab/>
        <w:t>Expiry Date: 24 May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Zia Hassan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17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>Proposal:</w:t>
        <w:tab/>
      </w:r>
      <w:r>
        <w:rPr>
          <w:rFonts w:cs="Arial" w:ascii="Arial" w:hAnsi="Arial"/>
          <w:b/>
        </w:rPr>
        <w:t>Conservatory to rear.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6222/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Tesco Stores Ltd Dorchester Way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8057</w:t>
        <w:tab/>
        <w:t>northings:279655</w:t>
      </w:r>
    </w:p>
    <w:p>
      <w:pPr>
        <w:pStyle w:val="Normal"/>
        <w:tabs>
          <w:tab w:val="clear" w:pos="720"/>
          <w:tab w:val="left" w:pos="60" w:leader="none"/>
          <w:tab w:val="left" w:pos="70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Wyk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14/Mar/2002</w:t>
        <w:tab/>
        <w:t>Expiry Date: 09 May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Neil Pearce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21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>Proposal:</w:t>
        <w:tab/>
      </w:r>
      <w:r>
        <w:rPr>
          <w:rFonts w:cs="Arial" w:ascii="Arial" w:hAnsi="Arial"/>
          <w:b/>
        </w:rPr>
        <w:t>Alterations to existing boundary wall and service yard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99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9 Fontmell Close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8257</w:t>
        <w:tab/>
        <w:t>northings:279808</w:t>
      </w:r>
    </w:p>
    <w:p>
      <w:pPr>
        <w:pStyle w:val="Normal"/>
        <w:tabs>
          <w:tab w:val="clear" w:pos="720"/>
          <w:tab w:val="left" w:pos="60" w:leader="none"/>
          <w:tab w:val="left" w:pos="70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Wyk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15/Mar/2002</w:t>
        <w:tab/>
        <w:t>Expiry Date: 10 May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Zia Hassan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17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>Proposal:</w:t>
        <w:tab/>
      </w:r>
      <w:r>
        <w:rPr>
          <w:rFonts w:cs="Arial" w:ascii="Arial" w:hAnsi="Arial"/>
          <w:b/>
        </w:rPr>
        <w:t>Conservatory to rear.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219" w:leader="none"/>
        </w:tabs>
        <w:rPr/>
      </w:pPr>
      <w:r>
        <w:rPr>
          <w:rFonts w:cs="Arial" w:ascii="Arial" w:hAnsi="Arial"/>
        </w:rPr>
        <w:tab/>
      </w:r>
      <w:r>
        <w:rPr>
          <w:rFonts w:cs="Coventry Logo" w:ascii="Coventry Logo" w:hAnsi="Coventry Logo"/>
          <w:color w:val="0000FF"/>
        </w:rPr>
        <w:t>123456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City Development Directorate</w:t>
      </w:r>
    </w:p>
    <w:p>
      <w:pPr>
        <w:pStyle w:val="Normal"/>
        <w:tabs>
          <w:tab w:val="clear" w:pos="720"/>
          <w:tab w:val="left" w:pos="60" w:leader="none"/>
          <w:tab w:val="left" w:pos="521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evelopment  regulations</w:t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ivic Centre 4, Floor 2</w:t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uch Park Street</w:t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ventry</w:t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V1 2PY</w:t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ntact: Chris Dowell</w:t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elephone : 024 7683 2018 </w:t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mail : Chris. Dowell @ Coventry.gov.uk</w:t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567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ventry Log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7513" w:leader="none"/>
        <w:tab w:val="right" w:pos="9839" w:leader="none"/>
      </w:tabs>
      <w:rPr/>
    </w:pPr>
    <w:r>
      <w:rPr/>
      <w:tab/>
      <w:t xml:space="preserve">Weekly list of applications recorded for week ending </w:t>
      <w:tab/>
      <w:t>14/April/2002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5T08:47:00Z</dcterms:created>
  <dc:creator>Coventry City Council</dc:creator>
  <dc:description/>
  <dc:language>en-US</dc:language>
  <cp:lastModifiedBy>Coventry City Council</cp:lastModifiedBy>
  <dcterms:modified xsi:type="dcterms:W3CDTF">2002-04-15T08:47:00Z</dcterms:modified>
  <cp:revision>2</cp:revision>
  <dc:subject/>
  <dc:title/>
</cp:coreProperties>
</file>