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for week ending 27/04/0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82550</wp:posOffset>
                </wp:positionV>
                <wp:extent cx="71323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6.5pt" to="511.15pt,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36830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9pt" to="511.1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971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50 Keresley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14</w:t>
        <w:tab/>
        <w:t>northings:282287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Apr/2002</w:t>
        <w:tab/>
        <w:t>Expiry Date: 1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6 No. dwelling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3 Oxendon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440</w:t>
        <w:tab/>
        <w:t>northings:277961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Apr/2002</w:t>
        <w:tab/>
        <w:t>Expiry Date: 1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853/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guar Cars Ltd Abb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54</w:t>
        <w:tab/>
        <w:t>northings:27600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Apr/2002</w:t>
        <w:tab/>
        <w:t>Expiry Date: 1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extension to extend existing mileage accumulat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acility and cladding of existing buil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503/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vpak Ltd Rowley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757</w:t>
        <w:tab/>
        <w:t>northings:275655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Apr/2002</w:t>
        <w:tab/>
        <w:t>Expiry Date: 1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furbishment and recladding of existing building. New gates, fences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vised parking arrangements and revised landscap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86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Rocket Warwic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88</w:t>
        <w:tab/>
        <w:t>northings:27827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to outdoor seat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4826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2 Beechwoo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552</w:t>
        <w:tab/>
        <w:t>northings:27806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Apr/2002</w:t>
        <w:tab/>
        <w:t>Expiry Date: 1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und floor side extension to rear of garage and Canopy roof to fron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Winifre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331</w:t>
        <w:tab/>
        <w:t>northings:278320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Apr/2002</w:t>
        <w:tab/>
        <w:t>Expiry Date: 1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9217/J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Depot Garage Warwic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87</w:t>
        <w:tab/>
        <w:t>northings:27820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isting building to demolished and replace with new workshop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il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39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298 Foles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06</w:t>
        <w:tab/>
        <w:t>northings:28097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0/Mar/2002</w:t>
        <w:tab/>
        <w:t>Expiry Date: 15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298a, 298b and 298c, erection of new 2 storey dent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rgery, new vehicular accesses, car parking and boundary treat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849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IM Hire Ltd. Lockhurst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48</w:t>
        <w:tab/>
        <w:t>northings:28168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Apr/2002</w:t>
        <w:tab/>
        <w:t>Expiry Date: 1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ingle storey workshop to service two vehicl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502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8 Keresley Broo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189</w:t>
        <w:tab/>
        <w:t>northings:282770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Apr/2002</w:t>
        <w:tab/>
        <w:t>Expiry Date: 1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, ground floor bedroom and living room extensions; firs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loor bedroom extension and new double gara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73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ustrial Building The South Of Isambard Drive And East Of Union Plac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937</w:t>
        <w:tab/>
        <w:t>northings:283985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Mar/2002</w:t>
        <w:tab/>
        <w:t>Expiry Date: 20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residential development with associated park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524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7 Tallant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163</w:t>
        <w:tab/>
        <w:t>northings:281684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Apr/2002</w:t>
        <w:tab/>
        <w:t>Expiry Date: 0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 Purce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96</w:t>
        <w:tab/>
        <w:t>northings:281478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Apr/2002</w:t>
        <w:tab/>
        <w:t>Expiry Date: 1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0 Hanson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69</w:t>
        <w:tab/>
        <w:t>northings:28384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Apr/2002</w:t>
        <w:tab/>
        <w:t>Expiry Date: 12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2912/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inley A T E Secon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569</w:t>
        <w:tab/>
        <w:t>northings:27821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Apr/2002</w:t>
        <w:tab/>
        <w:t>Expiry Date: 1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enty five metre high tower, antennae dishes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equipment cabi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 Chorley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75</w:t>
        <w:tab/>
        <w:t>northings:28073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Apr/2002</w:t>
        <w:tab/>
        <w:t>Expiry Date: 12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the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ublic Open Space Between Grayswood Avenue And 491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943</w:t>
        <w:tab/>
        <w:t>northings:28009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truction of a gauging station consisitng of a weir; kiosk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5 Clay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304</w:t>
        <w:tab/>
        <w:t>northings:28019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Apr/2002</w:t>
        <w:tab/>
        <w:t>Expiry Date: 1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rear extension and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184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 Kend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311</w:t>
        <w:tab/>
        <w:t>northings:28064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5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40</w:t>
        <w:tab/>
        <w:t>northings:27899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Apr/2002</w:t>
        <w:tab/>
        <w:t>Expiry Date: 29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Recommendation 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ernally illuminated sig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ts 51 - 55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71</w:t>
        <w:tab/>
        <w:t>northings:2789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Apr/2002</w:t>
        <w:tab/>
        <w:t>Expiry Date: 12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ernally illuminated shop fascia sign, vertical projecting sign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ndow logo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650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1 Shelton Squar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18</w:t>
        <w:tab/>
        <w:t>northings:27881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Apr/2002</w:t>
        <w:tab/>
        <w:t>Expiry Date: 1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to outdoor seating area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9181/F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Ribbon Factory New Building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03</w:t>
        <w:tab/>
        <w:t>northings:27915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details to discharge Condition No.2 - Details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erials; imposed on planning permission39181/F granted on 24 Jul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01 for a residential and catering outlet conversion and extern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terations and extension  including demolit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St. Martin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97</w:t>
        <w:tab/>
        <w:t>northings:27566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Apr/2002</w:t>
        <w:tab/>
        <w:t>Expiry Date: 13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of alterations and dormer loft converison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 Jacob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922</w:t>
        <w:tab/>
        <w:t>northings:27677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Apr/2002</w:t>
        <w:tab/>
        <w:t>Expiry Date: 10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ummerhouse in Rear Garde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940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0 Gretna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63</w:t>
        <w:tab/>
        <w:t>northings:27604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Apr/2002</w:t>
        <w:tab/>
        <w:t>Expiry Date: 12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926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5 Moat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32</w:t>
        <w:tab/>
        <w:t>northings:27596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Apr/2002</w:t>
        <w:tab/>
        <w:t>Expiry Date: 12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 and extension to detached store/w.c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8 Mantilla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50</w:t>
        <w:tab/>
        <w:t>northings:27645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ary Fisher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6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rmer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5 Woodside Avenue Nor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74</w:t>
        <w:tab/>
        <w:t>northings:27661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rear extension and new detache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7201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 Bishopton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676</w:t>
        <w:tab/>
        <w:t>northings:27912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Apr/2002</w:t>
        <w:tab/>
        <w:t>Expiry Date: 18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version of existing garage and erection of detache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3155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7 Broomfield Road Post Office Broomfiel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107</w:t>
        <w:tab/>
        <w:t>northings:27850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Apr/2002</w:t>
        <w:tab/>
        <w:t>Expiry Date: 17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tallation of ATM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0 Tile Hill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723</w:t>
        <w:tab/>
        <w:t>northings:27856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7 Wendover Ri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066</w:t>
        <w:tab/>
        <w:t>northings:27982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Apr/2002</w:t>
        <w:tab/>
        <w:t>Expiry Date: 14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and single storey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N/500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emolition Notif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-22 Allesley Ol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48</w:t>
        <w:tab/>
        <w:t>northings:27906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Demolition Notification - Details Not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Nos.14-22 Allesley Old Roa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992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Progress House Westwood Way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 S A Examinations Boar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twood Business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792</w:t>
        <w:tab/>
        <w:t>northings:27663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Mar/2002</w:t>
        <w:tab/>
        <w:t>Expiry Date: 2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version of printing area into two storey office development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external alterations, provision of car parking and erection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ectricity sub-stat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992/D[W]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Progress House Westwood Way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 S A Examinations Boar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twood Business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792</w:t>
        <w:tab/>
        <w:t>northings:27663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3/Jan/2002</w:t>
        <w:tab/>
        <w:t>Expiry Date: 28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se officer </w:t>
        <w:tab/>
        <w:t>Decision:Standard withdrawn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one:  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version of printing area into two storey office development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external alterations, provision of car parking and erection of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ectricity sub-stat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7/April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9:07:00Z</dcterms:created>
  <dc:creator>Coventry City Council</dc:creator>
  <dc:description/>
  <dc:language>en-US</dc:language>
  <cp:lastModifiedBy>Coventry City Council</cp:lastModifiedBy>
  <dcterms:modified xsi:type="dcterms:W3CDTF">2002-05-01T09:07:00Z</dcterms:modified>
  <cp:revision>2</cp:revision>
  <dc:subject/>
  <dc:title/>
</cp:coreProperties>
</file>