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>
          <w:rFonts w:ascii="Coventry City Council Logo;Symbol" w:hAnsi="Coventry City Council Logo;Symbol" w:cs="Coventry City Council Logo;Symbol"/>
          <w:color w:val="0000FF"/>
          <w:sz w:val="44"/>
        </w:rPr>
      </w:pPr>
      <w:r>
        <w:rPr/>
        <w:tab/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11/05/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pplications Recorded Week Ending 13/05/02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59 Birmingham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453</w:t>
        <w:tab/>
        <w:t>northings:28082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Apr/2002</w:t>
        <w:tab/>
        <w:t>Expiry Date: 2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and First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06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errydale Tamworth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esley En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488</w:t>
        <w:tab/>
        <w:t>northings:28413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Apr/2002</w:t>
        <w:tab/>
        <w:t>Expiry Date: 2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side extension and roof alterations to create bedroom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58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airfield Birmingham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572</w:t>
        <w:tab/>
        <w:t>northings:281174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2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turction of new vehicular acces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16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ounded By Railway Embankment And River Sowe And Allard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056</w:t>
        <w:tab/>
        <w:t>northings:277147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Apr/2002</w:t>
        <w:tab/>
        <w:t>Expiry Date: 0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development of site for the laying out of eight outdoor pitches wit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cillary replacement indoor recreation provision (including indo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tch and other community facilities), parking  and environment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mprovement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81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Hiron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87</w:t>
        <w:tab/>
        <w:t>northings:277742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Apr/2002</w:t>
        <w:tab/>
        <w:t>Expiry Date: 2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side extension over existing garage/utility room and hipp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of alteratio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438/A(RD)(DC5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Mile Lane, Parkside, Paradise Street &amp; Quarryfiel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839</w:t>
        <w:tab/>
        <w:t>northings:27832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Apr/2002</w:t>
        <w:tab/>
        <w:t>Expiry Date: 0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details to Discharge Condition No.14 - details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ising retaining wall and levels of Bank adjoining Quarryfield Roa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imposed on planning permission reference 46438/A(RD) granted 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6 December 1999 for new housing develop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741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 Haddon En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372</w:t>
        <w:tab/>
        <w:t>northings:27654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Apr/2002</w:t>
        <w:tab/>
        <w:t>Expiry Date: 2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tached gara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7860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0 Postbrid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09</w:t>
        <w:tab/>
        <w:t>northings:27606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y/2002</w:t>
        <w:tab/>
        <w:t>Expiry Date: 02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first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116/A(DC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ormer Winfrey Building, Warehouse To Rear And No. 29 Queen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16</w:t>
        <w:tab/>
        <w:t>northings:27858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y/2002</w:t>
        <w:tab/>
        <w:t>Expiry Date: 10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Details to Discharge Condition No.2 (in part) - detail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 cladding panels, and eaves soffit, roof and window material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0A Challenge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55</w:t>
        <w:tab/>
        <w:t>northings:27994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Apr/2002</w:t>
        <w:tab/>
        <w:t>Expiry Date: 2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use as motor body repairs, servicing, MOT testing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 valeting and tyre &amp; exhaust sales to use for taxi hire business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or body repairs, servicing, MOT testing, car valeting and tyre &amp;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haust sale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062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3-99 Parkgat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03</w:t>
        <w:tab/>
        <w:t>northings:283141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Apr/2002</w:t>
        <w:tab/>
        <w:t>Expiry Date: 19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idential development with associated roads and sewer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587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8-130 Holbrook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81</w:t>
        <w:tab/>
        <w:t>northings:282225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to B1 (light industrial) and B8 (warehousing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4 Wheelwright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42</w:t>
        <w:tab/>
        <w:t>northings:283551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Apr/2002</w:t>
        <w:tab/>
        <w:t>Expiry Date: 19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and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53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ay Nursery Giles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07</w:t>
        <w:tab/>
        <w:t>northings:282634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Apr/2002</w:t>
        <w:tab/>
        <w:t>Expiry Date: 2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extension and elevational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001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And Adjacent To Coventry Colliery Bennett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572</w:t>
        <w:tab/>
        <w:t>northings:284278</w:t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y/2002</w:t>
        <w:tab/>
        <w:t>Expiry Date: 24 Jul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nna Savag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024 7683 275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iation of conditions 5xvii and 9 imposed on planning permiss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8001/A determined on 8 March 2000 in that any large scal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arehousing above the agreed aggregate gross internal floorspace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2,561sqm to demonstate a job density of 1 per 85sqm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513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4 Hinck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082</w:t>
        <w:tab/>
        <w:t>northings:28111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Apr/2002</w:t>
        <w:tab/>
        <w:t>Expiry Date: 19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08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2 Hinck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081</w:t>
        <w:tab/>
        <w:t>northings:28110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Apr/2002</w:t>
        <w:tab/>
        <w:t>Expiry Date: 19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9 Wigs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836</w:t>
        <w:tab/>
        <w:t>northings:28227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2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und floor front extension and dormer to front above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47 &amp; 57 Grange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13</w:t>
        <w:tab/>
        <w:t>northings:283823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detached dwelling hous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555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8 Lord Lyt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673</w:t>
        <w:tab/>
        <w:t>northings:27907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Apr/2002</w:t>
        <w:tab/>
        <w:t>Expiry Date: 1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amended details involving a reduction in the size of th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 adjacent to No.70 Lord Lytton Avenue and changes r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evation detailing to planning permission reference 49555 granted 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8/09/01 for a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iosk 3 Sherbourne Arcade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21</w:t>
        <w:tab/>
        <w:t>northings:27896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y/2002</w:t>
        <w:tab/>
        <w:t>Expiry Date: 2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tallation of Iluminated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863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6 Far Gos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535</w:t>
        <w:tab/>
        <w:t>northings:27904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Apr/2002</w:t>
        <w:tab/>
        <w:t>Expiry Date: 2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shopfront and security shutte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9181/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Ribbon Factory New Building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07</w:t>
        <w:tab/>
        <w:t>northings:27914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Apr/2002</w:t>
        <w:tab/>
        <w:t>Expiry Date: 2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ind w:left="167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ariation of Conditions 3 and 8 imposed on planning permission 39181/F granted on </w:t>
        <w:tab/>
        <w:t>24 July 2001 for mixed commercial and residential conversion to dela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implementation of the installation of fume extraction, odou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trol equipment, sound installation measures and shopfront pend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first occupation of the commerical uni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9181/F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Ribbon Factory New Building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06</w:t>
        <w:tab/>
        <w:t>northings:27914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Claire Tucker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39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amended details involving alterations to materials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rnal staircase to planning permission 39184/F granted on 24th Jul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01 for residential and catering outlet conversion and extensions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terations to building including demoli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502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2 Leopol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04</w:t>
        <w:tab/>
        <w:t>northings:27973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r/2002</w:t>
        <w:tab/>
        <w:t>Expiry Date: 2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amended details involving a reduction from 2 -1 new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ndow on the Leopold Road frontage to planning permission referenc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9502 granted on 10 September 2001 for change of use of part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mises to dwelling, replacement of shopfront and side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430/C(DC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Corporation Street Market Way City Arcade And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70</w:t>
        <w:tab/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sion of Details to Discharge Condition 1 (in part) -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positioning of bench in Lidice Plac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2587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erbert Art Gallery&amp; Museum Jordan Well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85</w:t>
        <w:tab/>
        <w:t>northings:27890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May/2002</w:t>
        <w:tab/>
        <w:t>Expiry Date: 28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three storey glazed linkage structure facing Jordan Wel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urtyard, rooftop pavillion to Bayley Lane, alterations to extern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evations including new fully glazed entrance to Bayley Lane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filling of existing colonnade, landscaping enhancements includ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w ramp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16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 Mayflower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135</w:t>
        <w:tab/>
        <w:t>northings:278786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Apr/2002</w:t>
        <w:tab/>
        <w:t>Expiry Date: 2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and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1559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t Martin In The Fields Gre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272</w:t>
        <w:tab/>
        <w:t>northings:27602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Apr/2002</w:t>
        <w:tab/>
        <w:t>Expiry Date: 2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 to reception area to provide access and window alteratio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585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Brill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448</w:t>
        <w:tab/>
        <w:t>northings:27647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Apr/2002</w:t>
        <w:tab/>
        <w:t>Expiry Date: 2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infill extension to rear and rear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45070(AD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versity Of Warwick Gibbet 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973</w:t>
        <w:tab/>
        <w:t>northings:27622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our storey international manufacturing centre including pedestrian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ridge link, new vahicular bridge, turning areas and associ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dscaping (Discharge of Condition No.2 (in part) submission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dscaping scheme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Coventry Logo" w:ascii="Coventry Logo" w:hAnsi="Coventry Logo"/>
          <w:sz w:val="24"/>
        </w:rPr>
        <w:tab/>
      </w:r>
      <w:r>
        <w:rPr>
          <w:rFonts w:cs="Coventry Logo" w:ascii="Coventry Logo" w:hAnsi="Coventry Logo"/>
          <w:color w:val="0000FF"/>
          <w:sz w:val="24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City Council Logo">
    <w:altName w:val="Symbol"/>
    <w:charset w:val="02"/>
    <w:family w:val="auto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jc w:val="right"/>
      <w:rPr/>
    </w:pPr>
    <w:r>
      <w:rPr/>
      <w:t xml:space="preserve">Weekly list of applications recorded for week ending </w:t>
    </w:r>
  </w:p>
  <w:p>
    <w:pPr>
      <w:pStyle w:val="Normal"/>
      <w:tabs>
        <w:tab w:val="clear" w:pos="720"/>
        <w:tab w:val="right" w:pos="7513" w:leader="none"/>
        <w:tab w:val="right" w:pos="9839" w:leader="none"/>
      </w:tabs>
      <w:jc w:val="right"/>
      <w:rPr/>
    </w:pPr>
    <w:r>
      <w:rPr/>
      <w:t>13/May/2002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12:00Z</dcterms:created>
  <dc:creator>Coventry City Council</dc:creator>
  <dc:description/>
  <dc:language>en-US</dc:language>
  <cp:lastModifiedBy>Coventry City Council</cp:lastModifiedBy>
  <dcterms:modified xsi:type="dcterms:W3CDTF">2002-05-14T08:13:00Z</dcterms:modified>
  <cp:revision>3</cp:revision>
  <dc:subject/>
  <dc:title/>
</cp:coreProperties>
</file>