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8/05/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</w:rPr>
        <w:t xml:space="preserve">Coventry City Council </w:t>
      </w:r>
      <w:r>
        <w:rPr>
          <w:rFonts w:cs="Arial" w:ascii="Arial" w:hAnsi="Arial"/>
        </w:rPr>
        <w:t>Planning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18/05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225/E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Allesley Hotel Birmingham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941</w:t>
        <w:tab/>
        <w:t>northings:28059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May/2002</w:t>
        <w:tab/>
        <w:t>Expiry Date: 2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Vehicular Access to Allesley Hotel (Renewal of plann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mission 22225/BB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9 Kelmscot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26</w:t>
        <w:tab/>
        <w:t>northings:28166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May/2002</w:t>
        <w:tab/>
        <w:t>Expiry Date: 2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914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5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918</w:t>
        <w:tab/>
        <w:t>northings:28203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orm security office to dwelling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6 Gardenia Driv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30</w:t>
        <w:tab/>
        <w:t>northings:28075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extension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50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74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052</w:t>
        <w:tab/>
        <w:t>northings:28228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May/2002</w:t>
        <w:tab/>
        <w:t>Expiry Date: 0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ft conversion including rear dormer window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42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 The Scotchi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182</w:t>
        <w:tab/>
        <w:t>northings:28203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y/2002</w:t>
        <w:tab/>
        <w:t>Expiry Date: 0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loft conversion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58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Cottesbrook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134</w:t>
        <w:tab/>
        <w:t>northings:27808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encing on existing boundary wal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7453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agard Community Centre Remembranc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0</w:t>
        <w:tab/>
        <w:t>northings: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to allow market and car boot sales on Tuesdays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ursdays,  48 weeks per annum between 8.00 AM and 5.00 P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561/B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inley Hotel Willenhall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621</w:t>
        <w:tab/>
        <w:t>northings:27723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ocial housing (Discharge of Conditions 3 and  6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vision of revised landscaping and car parking layou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rious Sites Within The Ring Road And At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66</w:t>
        <w:tab/>
        <w:t>northings:27888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stallation of internally illuminated wall mounted and free stand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dvertisements 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310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7 Dillotford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yvecha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16</w:t>
        <w:tab/>
        <w:t>northings:27683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rch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50 Abb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54</w:t>
        <w:tab/>
        <w:t>northings:27653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 and 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49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0 The Hiro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5</w:t>
        <w:tab/>
        <w:t>northings:27753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owne Global Solutions Ltd Copthall Terrac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62</w:t>
        <w:tab/>
        <w:t>northings:27836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Apr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non illuminated fascia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2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6 Styvechal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99</w:t>
        <w:tab/>
        <w:t>northings:27762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detached dwelling house and detached garage for No.56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yvechale Avenue.  (Outline application - sitting and means of acce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ing discharged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38/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Front Of Albany Court Alban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451</w:t>
        <w:tab/>
        <w:t>northings:2785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3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larding of one lime tre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027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9 Ivy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23</w:t>
        <w:tab/>
        <w:t>northings:27662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65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0 The Chesil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22</w:t>
        <w:tab/>
        <w:t>northings:27675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single storey rear extensions; external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11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Staret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25</w:t>
        <w:tab/>
        <w:t>northings:27684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and single storey rear extensions and front  porch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107/B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Staret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45</w:t>
        <w:tab/>
        <w:t>northings:27677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1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s to side and rear (alterations to window detail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99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4 Foles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88</w:t>
        <w:tab/>
        <w:t>northings:28089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olition of single storey building at rear and replacement with singl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orey building and use of this building and existing building to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storage/garaging purposes ancillary to the use of the frontage area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s a hot food takeaway/flat. 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3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5 Station Street Eas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71</w:t>
        <w:tab/>
        <w:t>northings:28130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de extension (Revised 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22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 George Eliot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eshi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96</w:t>
        <w:tab/>
        <w:t>northings:28034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16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osse Precision Ltd Eas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37</w:t>
        <w:tab/>
        <w:t>northings:2792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of existing mast and telecommunications equipment with 24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tre high lattice mast, twelve dual polar antenna, four microwav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h antenna, two omni antenna, and associated equipment cabins.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ischarge of Condition No 2 - Details of external colour coating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87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0 Holbroo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42</w:t>
        <w:tab/>
        <w:t>northings:28236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Apr/2002</w:t>
        <w:tab/>
        <w:t>Expiry Date: 12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off licence/shop to A3 restaurant and creat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 park at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186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aphire Court, Walsgrave Triangle Business Park Hinck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564</w:t>
        <w:tab/>
        <w:t>northings:28209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newal of temporary single storey office accommodation and seree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all for twelve month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47 &amp; 57 Gran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13</w:t>
        <w:tab/>
        <w:t>northings:28382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May/2002</w:t>
        <w:tab/>
        <w:t>Expiry Date: 0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detached dwelling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8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Cart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63</w:t>
        <w:tab/>
        <w:t>northings:27782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 of Conditions 3 imposed on planning permission 48684 granted on 28 June 2001 for industrial uses to allow the premises to be used in</w:t>
        <w:tab/>
        <w:t xml:space="preserve">accordance with the following limitation; no activity shall take place at any time on a Sunday or Christmas Day, except in the event of an emergency no manufacturing shall take place before 7.30am or after 6.00pm Monday to Friday (other than a Bank Holiday). Execpt in the event of an emergency no manufacturing  activity shall take place before 8.30am or after 6.00pm on a Saturday </w:t>
        <w:tab/>
        <w:t xml:space="preserve">or Bank Holiday (Christmas Day Excluded)     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Sou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19</w:t>
        <w:tab/>
        <w:t>northings:27886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moval of No. 2 Cypress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72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adford Public House Radfor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62</w:t>
        <w:tab/>
        <w:t>northings:28065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public house and erection of retail foodstor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h associated car parking and highways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Roms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95</w:t>
        <w:tab/>
        <w:t>northings:28070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810/D(RD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Capmartin Road &amp; Daim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May/2002</w:t>
        <w:tab/>
        <w:t>Expiry Date: 0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reserved matters under condition 1 (in part) - siting of buildings, design of buildings, external appearance of the buildings, means of access to the buildings and landscaping to the site and to discharge condition 4 (in part) - site levels and condition 5 (in part)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boundary treatment to Middlemarch Road, all in respect of part of PHASE 3A, imposed on outline planning permission reference 46810/D determined on 16 January 2002 relating to a mixed use "Urban Village" developme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2 Woodclos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86</w:t>
        <w:tab/>
        <w:t>northings:28062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r Dormer Loft Conver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45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0-72 Davi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651</w:t>
        <w:tab/>
        <w:t>northings:2786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church hall and erection of building for th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ommodation of 16 students, new vehicular access,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4574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7-168 Sp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71</w:t>
        <w:tab/>
        <w:t>northings:27904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May/2002</w:t>
        <w:tab/>
        <w:t>Expiry Date: 28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 alterations including construction of new stud partition wall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9181/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ibbon Factory New Building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8</w:t>
        <w:tab/>
        <w:t>northings:27914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Apr/2002</w:t>
        <w:tab/>
        <w:t>Expiry Date: 2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 of Conditions 4 and 5 imposed on listed building concent L/39181/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nted 24 July 2001 for various works to form mixed commercial /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sidential development to delay the implementation of the install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the fume  extraction, adour control and shopfront pending the firs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ccupation of the commerical uni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25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-64 Hert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55</w:t>
        <w:tab/>
        <w:t>northings:2788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May/2002</w:t>
        <w:tab/>
        <w:t>Expiry Date: 28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shop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3300/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-64 Hert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55</w:t>
        <w:tab/>
        <w:t>northings:2788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an illuminated fascia sign and a projecting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517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The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27</w:t>
        <w:tab/>
        <w:t>northings:27904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an illuminated fascia sign and a projecting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899/B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Shakespeare Sp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33</w:t>
        <w:tab/>
        <w:t>northings:27902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Feb/2002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revision to the front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de elevations granted planning permission on the 2 November 1999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Ref: 38899/B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430/C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Corporation Street Market Way City Arcade And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May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revision to the design of th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ulti-storey car park granted permission of the 5.11.01 to provide brick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llars behind the metal roof balustra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969/D(DC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ormer NCP Car Park Lower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Apr/2002</w:t>
        <w:tab/>
        <w:t>Expiry Date: 2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hcharge Condition No.3 (in part) -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vised details of Rain Screen - imposed on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ference 38969/D granted on 28 March 2001 for new foyer scheme f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3 residential units with communal area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6 Ballio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982</w:t>
        <w:tab/>
        <w:t>northings:279953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 and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5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83</w:t>
        <w:tab/>
        <w:t>northings:27555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May/2002</w:t>
        <w:tab/>
        <w:t>Expiry Date: 2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439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7</w:t>
        <w:tab/>
        <w:t>northings:27497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 dwelling house (outline application) siting and means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ess being discharg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39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1</w:t>
        <w:tab/>
        <w:t>northings:27497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dwelling house and erection of two dwell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uses (Outline application - siting and means of access be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charged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45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3 Rees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39</w:t>
        <w:tab/>
        <w:t>northings:27566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 and first floor extension ov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isting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 Crosswa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65</w:t>
        <w:tab/>
        <w:t>northings:27577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and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014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4 Cannon Par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20</w:t>
        <w:tab/>
        <w:t>northings:27650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May/2002</w:t>
        <w:tab/>
        <w:t>Expiry Date: 28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rist floor side, ground floor front, first floor rear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tched roofs over existing flat roofs to rear ground floo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Riverford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829</w:t>
        <w:tab/>
        <w:t>northings:27556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LO/4985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Fronting 950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501</w:t>
        <w:tab/>
        <w:t>northings:27961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May/2002</w:t>
        <w:tab/>
        <w:t>Expiry Date: 2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of existing lighting column with 12 metre hig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eetworks manopole mast (incorporating lighting unit)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quipment cabin (Re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LO/4985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Junction Of Alspath Lane And Unicor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771</w:t>
        <w:tab/>
        <w:t>northings:27982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of existing lighting column with 10 metre hig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eetworks monopole mast (incorporating lighting unit)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quipment cabin (Re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748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75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619</w:t>
        <w:tab/>
        <w:t>northings:27674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Apr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house and erection of 2 No. dwelling house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new acc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 2 Curriers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rter Avenue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103</w:t>
        <w:tab/>
        <w:t>northings:27754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warehousing to general industrial use (Use Cla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2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341/B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5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728</w:t>
        <w:tab/>
        <w:t>northings:28001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a change in rear elev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ndow locations to planning permission reference 18341/B granted 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5/01/2002 for a two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Coventry Logo" w:hAnsi="Coventry Logo" w:cs="Coventry Logo"/>
          <w:sz w:val="44"/>
        </w:rPr>
      </w:pPr>
      <w:r>
        <w:rPr>
          <w:rFonts w:cs="Coventry Logo" w:ascii="Coventry Logo" w:hAnsi="Coventry Logo"/>
          <w:sz w:val="44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Logo" w:ascii="Coventry Logo" w:hAnsi="Coventry Logo"/>
          <w:sz w:val="44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jc w:val="right"/>
      <w:rPr/>
    </w:pPr>
    <w:r>
      <w:rPr/>
      <w:t xml:space="preserve">Weekly list of applications recorded for week ending </w:t>
    </w:r>
  </w:p>
  <w:p>
    <w:pPr>
      <w:pStyle w:val="Normal"/>
      <w:tabs>
        <w:tab w:val="clear" w:pos="720"/>
        <w:tab w:val="right" w:pos="7513" w:leader="none"/>
        <w:tab w:val="right" w:pos="9839" w:leader="none"/>
      </w:tabs>
      <w:jc w:val="right"/>
      <w:rPr/>
    </w:pPr>
    <w:r>
      <w:rPr/>
      <w:t>18/May/2002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1:00Z</dcterms:created>
  <dc:creator>Coventry City Council</dc:creator>
  <dc:description/>
  <dc:language>en-US</dc:language>
  <cp:lastModifiedBy>Coventry City Council</cp:lastModifiedBy>
  <dcterms:modified xsi:type="dcterms:W3CDTF">2002-05-20T13:41:00Z</dcterms:modified>
  <cp:revision>2</cp:revision>
  <dc:subject/>
  <dc:title/>
</cp:coreProperties>
</file>