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week ending 25 05 20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4450</wp:posOffset>
                </wp:positionV>
                <wp:extent cx="67665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5pt" to="503.95pt,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9017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.1pt" to="503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22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3 The Windmill Hi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280</w:t>
        <w:tab/>
        <w:t>northings:28138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hipped roof over existing flat roof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ookery Farm Northbroo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52</w:t>
        <w:tab/>
        <w:t>northings:28223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atllation of telecommunications apparatus consisting of one 20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tres high lightening tree mast (which includes 3 dual pol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tennae and 2 transmission dishes), equipment cabin and fenc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874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Wallace Keres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06</w:t>
        <w:tab/>
        <w:t>northings:28157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uble sided totem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41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8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099</w:t>
        <w:tab/>
        <w:t>northings:28231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y/2002</w:t>
        <w:tab/>
        <w:t>Expiry Date: 0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rear extensions (re-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333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 Keres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54</w:t>
        <w:tab/>
        <w:t>northings:28147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1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and rear extensions and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n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 Harvey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374</w:t>
        <w:tab/>
        <w:t>northings:28128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front rear and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09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5 Birmingham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580</w:t>
        <w:tab/>
        <w:t>northings:28076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single storey front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37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4 Hawkes Mill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100</w:t>
        <w:tab/>
        <w:t>northings:28285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y/2002</w:t>
        <w:tab/>
        <w:t>Expiry Date: 17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Eastwood Business Village Harry We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47</w:t>
        <w:tab/>
        <w:t>northings:27838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Wall Mounted sign and double sided directional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Juntion Of Hotchkiss Way And Herald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30</w:t>
        <w:tab/>
        <w:t>northings:27743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workshop premises (Use Class B2) with ancillary office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car park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Ashdown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55</w:t>
        <w:tab/>
        <w:t>northings:27775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4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Middlefield Driv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494</w:t>
        <w:tab/>
        <w:t>northings:27819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of alterations and 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97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Former) Family Centre Stre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361</w:t>
        <w:tab/>
        <w:t>northings:27670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24 dwellings (outline application discharging means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es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829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Chac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997</w:t>
        <w:tab/>
        <w:t>northings:27640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and side extension (re-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5 The Hiro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60</w:t>
        <w:tab/>
        <w:t>northings:27753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extension, ground floor rear extension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03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Humphrey Bur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0</w:t>
        <w:tab/>
        <w:t>northings:27759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s to side and rear and roof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8 Glover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68</w:t>
        <w:tab/>
        <w:t>northings:27775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y/2002</w:t>
        <w:tab/>
        <w:t>Expiry Date: 17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364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South Of Cheylesmore House Qu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78</w:t>
        <w:tab/>
        <w:t>northings:27818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charge condition No 3 (facing and roof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) imposed on planning permission 49364 granted on 13 Jul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1 for a link block between existing and proposed office build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364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South Of Cheylesmore House Qu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78</w:t>
        <w:tab/>
        <w:t>northings:27818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Feb/2002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alterations to the desig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bridge to planning permission 49364 granted on 13 July 2001for a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nk block to existing and proposed office develo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 B S Furniture Clarend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52</w:t>
        <w:tab/>
        <w:t>northings:27803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of existing builders merchants to stoarge in associ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h existing sales use;  extensions to sales area and elevatio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; creation of customer parking and alterations to vehicul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es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23526/L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ng Henry VIII School Warwic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5</w:t>
        <w:tab/>
        <w:t>northings:27800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of ten leaded light windows with identical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placement of existing secondary double glazing on the first flo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cing Warwick Road (room number 103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2/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Bishops House Bishops Wal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29</w:t>
        <w:tab/>
        <w:t>northings:27796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0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lard by 50% 13 lime trees and fell 4 Lawson Cypress Tre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126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4 Harnall Lane Wes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56</w:t>
        <w:tab/>
        <w:t>northings:27986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tial demolition of building and change of us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/extension of building to form cultural/educational centr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h associated curtilage treatment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48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ilway Hotel Boston Plac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26</w:t>
        <w:tab/>
        <w:t>northings:28170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four non illuminated advertising hoarding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041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39 Stoney Sta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34</w:t>
        <w:tab/>
        <w:t>northings:28012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 (Discharge of condition No 2 - sampl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840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6 Holbrook Lane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hlon Supermark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52</w:t>
        <w:tab/>
        <w:t>northings:282531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May/2002</w:t>
        <w:tab/>
        <w:t>Expiry Date: 0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dwelling to form no. 2 flats to rear of propert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85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oodside Tamworth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esley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09</w:t>
        <w:tab/>
        <w:t>northings:284087</w:t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(renewal of per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001/A(RD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served matters &amp; Discharge of Condition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And Adjacent To Coventry Colliery Bennett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55</w:t>
        <w:tab/>
        <w:t>northings:284119</w:t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development of land for employment purposes (B1 office, research, light industrial; B2 general industrial and B8 storage and distribution; A1 (retail) and A3 (foo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drink); residential development; local centre; countryside park with associated road and rail infrastructur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. [Reserved matters under condition 1 - siting, design, external appearanc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 (in part - relates to plot 5). Discharge of conditions 4 -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arthworks, mounding, site levels and floor levels; 13 - landscaping -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ot 5,  link road and countryside park; 14 - tree and hedge protection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 - drainage; 27 - car parking, servicing and manoeuvring and 29 nois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ttenuation)]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2 Glenmor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897</w:t>
        <w:tab/>
        <w:t>northings:284430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y/2002</w:t>
        <w:tab/>
        <w:t>Expiry Date: 17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21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2 Nun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36</w:t>
        <w:tab/>
        <w:t>northings:283539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1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442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enso Sales UK Ltd Eden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 Walsgrave Triang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522</w:t>
        <w:tab/>
        <w:t>northings:2820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extensions to provide engine testing laboratory, offices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nteen area,  erection of decked car park, carrying out of exter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 to existing buildings and provision of associated curtilag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 parking an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16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Squires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64</w:t>
        <w:tab/>
        <w:t>northings:2820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ositioning of fenc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04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9 Lentons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dermans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932</w:t>
        <w:tab/>
        <w:t>northings:28393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Barn / Stable an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946/N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Caludon Centre Clifford Bridge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ventry Healthcare Nhs Trus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54</w:t>
        <w:tab/>
        <w:t>northings:28058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extension to existing post graduate psychiatry centre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abled access ram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891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ood End Health Centre Hillmor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64</w:t>
        <w:tab/>
        <w:t>northings:28236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inued use of former health centre as community offic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 Yewdal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443</w:t>
        <w:tab/>
        <w:t>northings:28235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hind Units F1 &amp; F2 Old Churc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10</w:t>
        <w:tab/>
        <w:t>northings:28265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of existing 24 metre high mast with 24 metre high lattic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st, 18 dual polar antennae, 8 microwave dish antennae and 2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quipment cabins and security fenc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44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He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845</w:t>
        <w:tab/>
        <w:t>northings:28214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 and single storey side extension ov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isting ground floo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7 Ha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47</w:t>
        <w:tab/>
        <w:t>northings:28252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bedroom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51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Pangbourn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50</w:t>
        <w:tab/>
        <w:t>northings:28160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494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Wes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46</w:t>
        <w:tab/>
        <w:t>northings:279047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4 Bromleigh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43</w:t>
        <w:tab/>
        <w:t>northings:27909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618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7 Marlboroug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97</w:t>
        <w:tab/>
        <w:t>northings:27889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y/2002</w:t>
        <w:tab/>
        <w:t>Expiry Date: 17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r Dormer loft conver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 Sou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58</w:t>
        <w:tab/>
        <w:t>northings:27892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0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ling of No. 1 Conifer Tre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7975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9 Moseley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367</w:t>
        <w:tab/>
        <w:t>northings:28017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y/2002</w:t>
        <w:tab/>
        <w:t>Expiry Date: 0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mporary buildings to provide accommodation during construc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810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Capmartin Road &amp; Daim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Claire Tucke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3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idential, open space, retail, community building and changing rooms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 for Use Class A2 (financial and professional service); A3 (foo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drink); B1 (business) or D1 (non residential institutions) includ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rgery, multi-sports court, car parking, landscaping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ads. (Outline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26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sco Stores Ltd Jubile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88</w:t>
        <w:tab/>
        <w:t>northings:28162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rnal refurbishment, installation of automated teller machin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of plant equi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2 Owenford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39</w:t>
        <w:tab/>
        <w:t>northings:28141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1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63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&amp; 3 Ryley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8</w:t>
        <w:tab/>
        <w:t>northings:2792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y/2002</w:t>
        <w:tab/>
        <w:t>Expiry Date: 0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Steel staircase and rear bar store to ground floor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ernal relocation of kitchen, bar, male and female toile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2638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&amp; 3 Ryley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8</w:t>
        <w:tab/>
        <w:t>northings:2792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y/2002</w:t>
        <w:tab/>
        <w:t>Expiry Date: 0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Steel staircase and rear bar store to ground floor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ernal relocation of kitchen, bar, male and female toile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276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outhfields Junior&amp; Infant School Eas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94</w:t>
        <w:tab/>
        <w:t>northings:27917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1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extension to existing school to provide two classrooms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ursery, nurture room and associated ancillary area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90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illfields Nursery Centre Clift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26</w:t>
        <w:tab/>
        <w:t>northings:2797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1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canopy to form covered play area and two store building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963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Adderley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40</w:t>
        <w:tab/>
        <w:t>northings:27978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 to condition 1 imposed on planning permission reference: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/40963 granted on 27 january 1988 to remove personal condi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pos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220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The South West Corner Of Car Park Pool Meadow Fairfax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64</w:t>
        <w:tab/>
        <w:t>northings:27923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charge condition No. 8 (fume extrac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odour control equipment) imposed on planning permission 49220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nted on 23 July 2001 for new bingo hal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 Shakespear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11</w:t>
        <w:tab/>
        <w:t>northings:279653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y/2002</w:t>
        <w:tab/>
        <w:t>Expiry Date: 03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129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8 Coventry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47</w:t>
        <w:tab/>
        <w:t>northings:279953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y/2002</w:t>
        <w:tab/>
        <w:t>Expiry Date: 17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3 Dan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67</w:t>
        <w:tab/>
        <w:t>northings:27972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1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rear extension and rear loft dorm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980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1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789</w:t>
        <w:tab/>
        <w:t>northings:280056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retail shop (Use Class A1) to hot food take aw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Use Class A3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Grasmer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75</w:t>
        <w:tab/>
        <w:t>northings:27656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May/2002</w:t>
        <w:tab/>
        <w:t>Expiry Date: 1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versity Of Warwick Gibbet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074</w:t>
        <w:tab/>
        <w:t>northings:27633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hree and four storey academic building for Mathematics &amp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atistics depart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42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Hey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76</w:t>
        <w:tab/>
        <w:t>northings:27565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47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Galmingto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43</w:t>
        <w:tab/>
        <w:t>northings:27655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May/2002</w:t>
        <w:tab/>
        <w:t>Expiry Date: 1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uble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5 Greenleaf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120</w:t>
        <w:tab/>
        <w:t>northings:279406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y/2002</w:t>
        <w:tab/>
        <w:t>Expiry Date: 17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434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imbrick Wood Junior&amp; Infant School Bush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00</w:t>
        <w:tab/>
        <w:t>northings:27918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1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form classroom, nursery, ancillary areas together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play area, covered play area and provision of car park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ac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3434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imbrick Wood Junior&amp; Infant School Bush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781</w:t>
        <w:tab/>
        <w:t>northings:27921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1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form classroom, nursery, ancillary areas together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play area, covered play area and provision of car park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aces. Formation of internal partitioned room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82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975</w:t>
        <w:tab/>
        <w:t>northings:27832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1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rage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187/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Holywell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856</w:t>
        <w:tab/>
        <w:t>northings:27850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May/2002</w:t>
        <w:tab/>
        <w:t>Expiry Date: 16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uning of ash tree marked  T73 and felling of ash tree marked T74 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PO No. 187  Banner Lane No. 1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 Su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548</w:t>
        <w:tab/>
        <w:t>northings:27989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May/2002</w:t>
        <w:tab/>
        <w:t>Expiry Date: 18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905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Polperro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170</w:t>
        <w:tab/>
        <w:t>northings:280196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May/2002</w:t>
        <w:tab/>
        <w:t>Expiry Date: 19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car port to side, Conservatory to rear, garden shed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mmer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7560/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urdens Charter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104</w:t>
        <w:tab/>
        <w:t>northings:27736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vision of six additional steel storage containers and relocat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wo existing storage container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49-455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15</w:t>
        <w:tab/>
        <w:t>northings:27831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May/2002</w:t>
        <w:tab/>
        <w:t>Expiry Date: 0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four dwellings and erection of 43 houses and flats, c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king and highway alterat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-30 Nickson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zy-Bee Day Nurser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400</w:t>
        <w:tab/>
        <w:t>northings:27817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May/2002</w:t>
        <w:tab/>
        <w:t>Expiry Date: 11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26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Whitefiel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588</w:t>
        <w:tab/>
        <w:t>northings:27692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y/2002</w:t>
        <w:tab/>
        <w:t>Expiry Date: 15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and rear extension and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5/May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20:00Z</dcterms:created>
  <dc:creator>Coventry City Council</dc:creator>
  <dc:description/>
  <dc:language>en-US</dc:language>
  <cp:lastModifiedBy>Coventry City Council</cp:lastModifiedBy>
  <dcterms:modified xsi:type="dcterms:W3CDTF">2002-05-27T12:20:00Z</dcterms:modified>
  <cp:revision>2</cp:revision>
  <dc:subject/>
  <dc:title/>
</cp:coreProperties>
</file>